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DSSSC SPORTING VENUE MA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: WHALAN RESERVE TOUCH FIELDS 1-16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2171700" cy="411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8pt;width:17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ASON  1  TOUCH  2009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71755</wp:posOffset>
                </wp:positionV>
                <wp:extent cx="1047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7048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7048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G/S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G/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1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G/S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G/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21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-12065</wp:posOffset>
                </wp:positionV>
                <wp:extent cx="10477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704850" cy="1162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B/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B/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B/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B/I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704850" cy="1162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B/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B/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B/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B/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1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1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80010</wp:posOffset>
                </wp:positionV>
                <wp:extent cx="104775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74930</wp:posOffset>
                </wp:positionV>
                <wp:extent cx="704850" cy="1162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B/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B/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5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B/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B/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704850" cy="1162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G/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G/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5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G/I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G/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28270</wp:posOffset>
                </wp:positionV>
                <wp:extent cx="1733550" cy="2990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5.5pt;mso-wrap-distance-left:9.05pt;mso-wrap-distance-right:9.05pt;mso-wrap-distance-top:0pt;mso-wrap-distance-bottom:0pt;margin-top:1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11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21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44450</wp:posOffset>
                </wp:positionV>
                <wp:extent cx="704850" cy="1276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G/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G/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5pt;mso-wrap-distance-left:9.05pt;mso-wrap-distance-right:9.05pt;mso-wrap-distance-top:0pt;mso-wrap-distance-bottom:0pt;margin-top:3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G/I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G/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4450</wp:posOffset>
                </wp:positionV>
                <wp:extent cx="704850" cy="1276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G/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G/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5pt;mso-wrap-distance-left:9.05pt;mso-wrap-distance-right:9.05pt;mso-wrap-distance-top:0pt;mso-wrap-distance-bottom:0pt;margin-top: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G/I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G/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69"/>
        <w:gridCol w:w="3285"/>
      </w:tblGrid>
      <w:tr>
        <w:trPr/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502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45pt" to="116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5021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45pt" to="215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707515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4.45pt" to="297pt,2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70751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4.45pt" to="324pt,2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355090</wp:posOffset>
                </wp:positionV>
                <wp:extent cx="10477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E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6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EN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2:32:00Z</dcterms:created>
  <dc:creator>wgillard</dc:creator>
  <dc:description/>
  <cp:keywords/>
  <dc:language>en-US</dc:language>
  <cp:lastModifiedBy>canschau</cp:lastModifiedBy>
  <cp:lastPrinted>2009-02-04T08:33:00Z</cp:lastPrinted>
  <dcterms:modified xsi:type="dcterms:W3CDTF">2010-02-06T02:32:00Z</dcterms:modified>
  <cp:revision>2</cp:revision>
  <dc:subject/>
  <dc:title>THURSDAY SPORTING COMPETITON</dc:title>
</cp:coreProperties>
</file>