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139940</wp:posOffset>
                </wp:positionV>
                <wp:extent cx="205676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2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96940</wp:posOffset>
                </wp:positionV>
                <wp:extent cx="20567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72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282440</wp:posOffset>
                </wp:positionV>
                <wp:extent cx="205676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37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39440</wp:posOffset>
                </wp:positionV>
                <wp:extent cx="205676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7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24940</wp:posOffset>
                </wp:positionV>
                <wp:extent cx="2056765" cy="1143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2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2056765" cy="1143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2pt;width:161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60960</wp:posOffset>
                </wp:positionV>
                <wp:extent cx="0" cy="86334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.8pt" to="40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60960</wp:posOffset>
                </wp:positionV>
                <wp:extent cx="0" cy="8633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.8pt" to="45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8404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0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75pt" to="404.95pt,6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8288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ELD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5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EL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8288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ELD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ELD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8288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EL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4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EL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14859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EL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6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EL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160020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EL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7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EL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1371600" cy="2400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SER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457200" cy="3200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15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686800</wp:posOffset>
                </wp:positionV>
                <wp:extent cx="411480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BRINCAT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8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BRINCA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PDSSSC Sporting Venue Map</w:t>
    </w:r>
  </w:p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Boronia Park Junior Boys Tou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42:00Z</dcterms:created>
  <dc:creator>ANSCHAU</dc:creator>
  <dc:description/>
  <cp:keywords/>
  <dc:language>en-US</dc:language>
  <cp:lastModifiedBy>Administrator</cp:lastModifiedBy>
  <dcterms:modified xsi:type="dcterms:W3CDTF">2008-07-02T03:42:00Z</dcterms:modified>
  <cp:revision>2</cp:revision>
  <dc:subject/>
  <dc:title/>
</cp:coreProperties>
</file>