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200 L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Watts, Samantha</w:t>
        <w:tab/>
        <w:t xml:space="preserve"> 16</w:t>
        <w:tab/>
        <w:t>CMPA</w:t>
        <w:tab/>
        <w:t>2:14.30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Palu, Lucy</w:t>
        <w:tab/>
        <w:t xml:space="preserve"> 14</w:t>
        <w:tab/>
        <w:t>CAPA</w:t>
        <w:tab/>
        <w:t>2:15.39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O'Connor, Mikayla</w:t>
        <w:tab/>
        <w:t xml:space="preserve"> 14</w:t>
        <w:tab/>
        <w:t>OLPA</w:t>
        <w:tab/>
        <w:t>2:18.55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Blake, Paige</w:t>
        <w:tab/>
        <w:t xml:space="preserve"> 17</w:t>
        <w:tab/>
        <w:t>CAPA</w:t>
        <w:tab/>
        <w:t>2:24.26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Lazarou, Tegan</w:t>
        <w:tab/>
        <w:t xml:space="preserve"> 14</w:t>
        <w:tab/>
        <w:t>CLPA</w:t>
        <w:tab/>
        <w:t>2:24.39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Drury, Elizabeth</w:t>
        <w:tab/>
        <w:t xml:space="preserve"> 18</w:t>
        <w:tab/>
        <w:t>NGPA</w:t>
        <w:tab/>
        <w:t>2:24.74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Baihn, Rachael</w:t>
        <w:tab/>
        <w:t xml:space="preserve"> 16</w:t>
        <w:tab/>
        <w:t>UNAT</w:t>
        <w:tab/>
        <w:t>2:24.83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Tebbutt, Brooke</w:t>
        <w:tab/>
        <w:t xml:space="preserve"> 15</w:t>
        <w:tab/>
        <w:t>CEPA</w:t>
        <w:tab/>
        <w:t>2:25.60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Zivanovic, Estelle</w:t>
        <w:tab/>
        <w:t xml:space="preserve"> 17</w:t>
        <w:tab/>
        <w:t>MAPA</w:t>
        <w:tab/>
        <w:t>2:30.93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Marvin, Louise</w:t>
        <w:tab/>
        <w:t xml:space="preserve"> 17</w:t>
        <w:tab/>
        <w:t>UNAT</w:t>
        <w:tab/>
        <w:t>2:32.55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Dine, Madelaine</w:t>
        <w:tab/>
        <w:t xml:space="preserve"> 15</w:t>
        <w:tab/>
        <w:t>XCPA</w:t>
        <w:tab/>
        <w:t>2:41.49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Simpson, Johanna</w:t>
        <w:tab/>
        <w:t xml:space="preserve"> 14</w:t>
        <w:tab/>
        <w:t>BPPA</w:t>
        <w:tab/>
        <w:t>2:51.17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Gregory, Keely</w:t>
        <w:tab/>
        <w:t xml:space="preserve"> 14</w:t>
        <w:tab/>
        <w:t>SCPA</w:t>
        <w:tab/>
        <w:t>3:34.24</w:t>
        <w:tab/>
        <w:t xml:space="preserve">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Boys 200 L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Faccin, Michael</w:t>
        <w:tab/>
        <w:t xml:space="preserve"> 18</w:t>
        <w:tab/>
        <w:t>XCPA</w:t>
        <w:tab/>
        <w:t>2:14.86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Rossi, Adrian</w:t>
        <w:tab/>
        <w:t xml:space="preserve"> 15</w:t>
        <w:tab/>
        <w:t>MAPA</w:t>
        <w:tab/>
        <w:t>2:21.18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MC Cool, Brendan</w:t>
        <w:tab/>
        <w:t xml:space="preserve"> 15</w:t>
        <w:tab/>
        <w:t>AGPA</w:t>
        <w:tab/>
        <w:t>2:40.48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Smith, Joshua</w:t>
        <w:tab/>
        <w:t xml:space="preserve"> 14</w:t>
        <w:tab/>
        <w:t>EMPA</w:t>
        <w:tab/>
        <w:t>2:40.62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McKay, Dale</w:t>
        <w:tab/>
        <w:t xml:space="preserve"> 17</w:t>
        <w:tab/>
        <w:t>BPPA</w:t>
        <w:tab/>
        <w:t>2:56.51</w:t>
        <w:tab/>
        <w:t xml:space="preserve">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100 L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Anschau, Hayley</w:t>
        <w:tab/>
        <w:t xml:space="preserve"> 14</w:t>
        <w:tab/>
        <w:t>CMPA</w:t>
        <w:tab/>
        <w:t>1:22.05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Kidd, Christine</w:t>
        <w:tab/>
        <w:t xml:space="preserve"> 17</w:t>
        <w:tab/>
        <w:t>SCPA</w:t>
        <w:tab/>
        <w:t>1:23.22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Tebbutt, Brooke</w:t>
        <w:tab/>
        <w:t xml:space="preserve"> 15</w:t>
        <w:tab/>
        <w:t>CEPA</w:t>
        <w:tab/>
        <w:t>1:23.39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Greig, Liza</w:t>
        <w:tab/>
        <w:t xml:space="preserve"> 16</w:t>
        <w:tab/>
        <w:t>CMPA</w:t>
        <w:tab/>
        <w:t>1:24.59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Mater, Kathryn</w:t>
        <w:tab/>
        <w:t xml:space="preserve"> 13</w:t>
        <w:tab/>
        <w:t>OLPA</w:t>
        <w:tab/>
        <w:t>1:25.29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Whitney, Felicity</w:t>
        <w:tab/>
        <w:t xml:space="preserve"> 17</w:t>
        <w:tab/>
        <w:t>OLPA</w:t>
        <w:tab/>
        <w:t>1:26.42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Zivanovic, Estelle</w:t>
        <w:tab/>
        <w:t xml:space="preserve"> 17</w:t>
        <w:tab/>
        <w:t>MAPA</w:t>
        <w:tab/>
        <w:t>1:27.35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Blake, Paige</w:t>
        <w:tab/>
        <w:t xml:space="preserve"> 17</w:t>
        <w:tab/>
        <w:t>CAPA</w:t>
        <w:tab/>
        <w:t>1:28.15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Goodhew, Lauren</w:t>
        <w:tab/>
        <w:t xml:space="preserve"> 15</w:t>
        <w:tab/>
        <w:t>CEPA</w:t>
        <w:tab/>
        <w:t>1:28.22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Lockley, Kate</w:t>
        <w:tab/>
        <w:t xml:space="preserve"> 16</w:t>
        <w:tab/>
        <w:t>NGPA</w:t>
        <w:tab/>
        <w:t>1:28.41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DE Petris, Giovanna</w:t>
        <w:tab/>
        <w:t xml:space="preserve"> 18</w:t>
        <w:tab/>
        <w:t>MAPA</w:t>
        <w:tab/>
        <w:t>1:29.26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Lazarou, Tegan</w:t>
        <w:tab/>
        <w:t xml:space="preserve"> 14</w:t>
        <w:tab/>
        <w:t>CLPA</w:t>
        <w:tab/>
        <w:t>1:29.43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Drury, Elizabeth</w:t>
        <w:tab/>
        <w:t xml:space="preserve"> 18</w:t>
        <w:tab/>
        <w:t>NGPA</w:t>
        <w:tab/>
        <w:t>1:29.64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O'Connor, Jessie</w:t>
        <w:tab/>
        <w:t xml:space="preserve"> 16</w:t>
        <w:tab/>
        <w:t>CAPA</w:t>
        <w:tab/>
        <w:t>1:29.71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Kuznicki, Talia</w:t>
        <w:tab/>
        <w:t xml:space="preserve"> 14</w:t>
        <w:tab/>
        <w:t>OLPA</w:t>
        <w:tab/>
        <w:t>1:30.25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Rickett, Monique</w:t>
        <w:tab/>
        <w:t xml:space="preserve"> 16</w:t>
        <w:tab/>
        <w:t>MAPA</w:t>
        <w:tab/>
        <w:t>1:30.30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Baihn, Rachael</w:t>
        <w:tab/>
        <w:t xml:space="preserve"> 16</w:t>
        <w:tab/>
        <w:t>OLPA</w:t>
        <w:tab/>
        <w:t>1:30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Murillo, Celina</w:t>
        <w:tab/>
        <w:t xml:space="preserve"> 13</w:t>
        <w:tab/>
        <w:t>OLPA</w:t>
        <w:tab/>
        <w:t>1:30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</w:t>
        <w:tab/>
        <w:t>Morgan, Brooklyn</w:t>
        <w:tab/>
        <w:t xml:space="preserve"> 14</w:t>
        <w:tab/>
        <w:t>CAPA</w:t>
        <w:tab/>
        <w:t>1:31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</w:t>
        <w:tab/>
        <w:t>Deverell, Kirra</w:t>
        <w:tab/>
        <w:t xml:space="preserve"> 13</w:t>
        <w:tab/>
        <w:t>TSPA</w:t>
        <w:tab/>
        <w:t>1:31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1</w:t>
        <w:tab/>
        <w:t>Bassett, Sarah</w:t>
        <w:tab/>
        <w:t xml:space="preserve"> 16</w:t>
        <w:tab/>
        <w:t>CEPA</w:t>
        <w:tab/>
        <w:t>1:34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2</w:t>
        <w:tab/>
        <w:t>Duncan, Tori</w:t>
        <w:tab/>
        <w:t xml:space="preserve"> 13</w:t>
        <w:tab/>
        <w:t>CEPA</w:t>
        <w:tab/>
        <w:t>1:37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3</w:t>
        <w:tab/>
        <w:t>Sargent, Carla</w:t>
        <w:tab/>
        <w:t xml:space="preserve"> 13</w:t>
        <w:tab/>
        <w:t>NGPA</w:t>
        <w:tab/>
        <w:t>1:38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4</w:t>
        <w:tab/>
        <w:t>Duncan, Jordan</w:t>
        <w:tab/>
        <w:t xml:space="preserve"> 15</w:t>
        <w:tab/>
        <w:t>CEPA</w:t>
        <w:tab/>
        <w:t>1:39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5</w:t>
        <w:tab/>
        <w:t>Kenyon, Courtney</w:t>
        <w:tab/>
        <w:t xml:space="preserve"> 15</w:t>
        <w:tab/>
        <w:t>XCPA</w:t>
        <w:tab/>
        <w:t>1:39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6</w:t>
        <w:tab/>
        <w:t>Stuart, Brianna</w:t>
        <w:tab/>
        <w:t xml:space="preserve"> 14</w:t>
        <w:tab/>
        <w:t>EMPA</w:t>
        <w:tab/>
        <w:t>1:39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7</w:t>
        <w:tab/>
        <w:t>White, Georgia</w:t>
        <w:tab/>
        <w:t xml:space="preserve"> 14</w:t>
        <w:tab/>
        <w:t>STPA</w:t>
        <w:tab/>
        <w:t>1:4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8</w:t>
        <w:tab/>
        <w:t>Tasses, Emily</w:t>
        <w:tab/>
        <w:t xml:space="preserve"> 12</w:t>
        <w:tab/>
        <w:t>MAPA</w:t>
        <w:tab/>
        <w:t>1:40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9</w:t>
        <w:tab/>
        <w:t>Simpson, Johanna</w:t>
        <w:tab/>
        <w:t xml:space="preserve"> 14</w:t>
        <w:tab/>
        <w:t>BPPA</w:t>
        <w:tab/>
        <w:t>1:42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0</w:t>
        <w:tab/>
        <w:t>Calleia, Bryony</w:t>
        <w:tab/>
        <w:t xml:space="preserve"> 15</w:t>
        <w:tab/>
        <w:t>MAPA</w:t>
        <w:tab/>
        <w:t>1:42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1</w:t>
        <w:tab/>
        <w:t>Elliot, Olivia</w:t>
        <w:tab/>
        <w:t xml:space="preserve"> 13</w:t>
        <w:tab/>
        <w:t>XCPA</w:t>
        <w:tab/>
        <w:t>1:43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2</w:t>
        <w:tab/>
        <w:t>Frater, Brooke</w:t>
        <w:tab/>
        <w:t xml:space="preserve"> 17</w:t>
        <w:tab/>
        <w:t>XCPA</w:t>
        <w:tab/>
        <w:t>1:44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3</w:t>
        <w:tab/>
        <w:t>Prisuda, Breanna</w:t>
        <w:tab/>
        <w:t xml:space="preserve"> 13</w:t>
        <w:tab/>
        <w:t>EMPA</w:t>
        <w:tab/>
        <w:t>1:47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4</w:t>
        <w:tab/>
        <w:t>Sullivan, Brooke</w:t>
        <w:tab/>
        <w:t xml:space="preserve"> 13</w:t>
        <w:tab/>
        <w:t>BPPA</w:t>
        <w:tab/>
        <w:t>1:48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</w:t>
        <w:tab/>
        <w:t>Head, Tegan</w:t>
        <w:tab/>
        <w:t xml:space="preserve"> 13</w:t>
        <w:tab/>
        <w:t>BPPA</w:t>
        <w:tab/>
        <w:t>1:50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6</w:t>
        <w:tab/>
        <w:t>Leo, Kara</w:t>
        <w:tab/>
        <w:t xml:space="preserve"> 17</w:t>
        <w:tab/>
        <w:t>CAPA</w:t>
        <w:tab/>
        <w:t>1:51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7</w:t>
        <w:tab/>
        <w:t>Williams, Maddison</w:t>
        <w:tab/>
        <w:t xml:space="preserve"> 13</w:t>
        <w:tab/>
        <w:t>XCPA</w:t>
        <w:tab/>
        <w:t>1:58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8</w:t>
        <w:tab/>
        <w:t>Hession, Emily</w:t>
        <w:tab/>
        <w:t xml:space="preserve"> 13</w:t>
        <w:tab/>
        <w:t>STPA</w:t>
        <w:tab/>
        <w:t>1:59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100 L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Faccin, Michael</w:t>
        <w:tab/>
        <w:t xml:space="preserve"> 18</w:t>
        <w:tab/>
        <w:t>XCPA</w:t>
        <w:tab/>
        <w:t>1:15.71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Purcell, Brendan</w:t>
        <w:tab/>
        <w:t xml:space="preserve"> 18</w:t>
        <w:tab/>
        <w:t>SCPA</w:t>
        <w:tab/>
        <w:t>1:19.69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Rossi, Adrian</w:t>
        <w:tab/>
        <w:t xml:space="preserve"> 15</w:t>
        <w:tab/>
        <w:t>MAPA</w:t>
        <w:tab/>
        <w:t>1:20.80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Hoffman, Brad</w:t>
        <w:tab/>
        <w:t xml:space="preserve"> 16</w:t>
        <w:tab/>
        <w:t>SCPA</w:t>
        <w:tab/>
        <w:t>1:23.72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Wigley, Blake</w:t>
        <w:tab/>
        <w:t xml:space="preserve"> 16</w:t>
        <w:tab/>
        <w:t>GCPA</w:t>
        <w:tab/>
        <w:t>1:23.77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Tesoriero, Guarin</w:t>
        <w:tab/>
        <w:t xml:space="preserve"> 17</w:t>
        <w:tab/>
        <w:t>MAPA</w:t>
        <w:tab/>
        <w:t>1:25.17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Pearson, Luke</w:t>
        <w:tab/>
        <w:t xml:space="preserve"> 14</w:t>
        <w:tab/>
        <w:t>MAPA</w:t>
        <w:tab/>
        <w:t>1:29.84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Gaffey, Mitch</w:t>
        <w:tab/>
        <w:t xml:space="preserve"> 17</w:t>
        <w:tab/>
        <w:t>BPPA</w:t>
        <w:tab/>
        <w:t>1:30.87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Rossi, Ricky</w:t>
        <w:tab/>
        <w:t xml:space="preserve"> 14</w:t>
        <w:tab/>
        <w:t>MAPA</w:t>
        <w:tab/>
        <w:t>1:31.73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Faccin, Kieran</w:t>
        <w:tab/>
        <w:t xml:space="preserve"> 15</w:t>
        <w:tab/>
        <w:t>XCPA</w:t>
        <w:tab/>
        <w:t>1:33.14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Marks, Aiden</w:t>
        <w:tab/>
        <w:t xml:space="preserve"> 14</w:t>
        <w:tab/>
        <w:t>MAPA</w:t>
        <w:tab/>
        <w:t>1:33.19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Blackhall, Jake</w:t>
        <w:tab/>
        <w:t xml:space="preserve"> 14</w:t>
        <w:tab/>
        <w:t>XCPA</w:t>
        <w:tab/>
        <w:t>1:36.81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Brown, Joel</w:t>
        <w:tab/>
        <w:t xml:space="preserve"> 13</w:t>
        <w:tab/>
        <w:t>BPPA</w:t>
        <w:tab/>
        <w:t>1:40.77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Smith, Joshua</w:t>
        <w:tab/>
        <w:t xml:space="preserve"> 14</w:t>
        <w:tab/>
        <w:t>EMPA</w:t>
        <w:tab/>
        <w:t>1:41.62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Faccin, Daniel</w:t>
        <w:tab/>
        <w:t xml:space="preserve"> 15</w:t>
        <w:tab/>
        <w:t>XCPA</w:t>
        <w:tab/>
        <w:t>1:42.81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Concepcion, Eduardo</w:t>
        <w:tab/>
        <w:t xml:space="preserve"> 12</w:t>
        <w:tab/>
        <w:t>BPPA</w:t>
        <w:tab/>
        <w:t>1:44.79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Moore, Cameron</w:t>
        <w:tab/>
        <w:t xml:space="preserve"> 16</w:t>
        <w:tab/>
        <w:t>XCPA</w:t>
        <w:tab/>
        <w:t>1:45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Girls 12-14 200 LC Meter Freestyle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:03.3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erdo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OLPA</w:t>
        <w:tab/>
        <w:t>A</w:t>
        <w:tab/>
        <w:t>2:04.97</w:t>
        <w:tab/>
        <w:t xml:space="preserve">  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Ibrahim, Madeline 13</w:t>
        <w:tab/>
        <w:t>2) Jenson, Sofia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Murillo, Celina 13</w:t>
        <w:tab/>
        <w:t>4) O'Connor, Mikayla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CAPA</w:t>
        <w:tab/>
        <w:t>A</w:t>
        <w:tab/>
        <w:t>2:05.43</w:t>
        <w:tab/>
        <w:t xml:space="preserve">  3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Palu, Lucy 14</w:t>
        <w:tab/>
        <w:t>2) Morgan, Brooklyn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Armstrong, Brooke 13</w:t>
        <w:tab/>
        <w:t>4) Ryan, Isabella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MCPA</w:t>
        <w:tab/>
        <w:t>A</w:t>
        <w:tab/>
        <w:t>2:13.30</w:t>
        <w:tab/>
        <w:t xml:space="preserve">  3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roome, Alexandra 13</w:t>
        <w:tab/>
        <w:t>2) Hall, Danni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Lemon, Sally 14</w:t>
        <w:tab/>
        <w:t>4) Groves, Brittany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CMPA</w:t>
        <w:tab/>
        <w:t>A</w:t>
        <w:tab/>
        <w:t>2:15.99</w:t>
        <w:tab/>
        <w:t xml:space="preserve">  2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Anschau, Hayley 14</w:t>
        <w:tab/>
        <w:t>2) Birtles, Morgan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Hope, Katie 13</w:t>
        <w:tab/>
        <w:t>4) Muir, Grace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SCPA</w:t>
        <w:tab/>
        <w:t>A</w:t>
        <w:tab/>
        <w:t>2:16.46</w:t>
        <w:tab/>
        <w:t xml:space="preserve">  2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Hissey, Natalie 13</w:t>
        <w:tab/>
        <w:t>2) Belfanti, Claire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Lenson, Eloiuse 13</w:t>
        <w:tab/>
        <w:t>4) Bull, Naomi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STPA</w:t>
        <w:tab/>
        <w:t>A</w:t>
        <w:tab/>
        <w:t>2:17.12</w:t>
        <w:tab/>
        <w:t xml:space="preserve">  2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Martin, Brianna 14</w:t>
        <w:tab/>
        <w:t>2) White, Georgia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McLENNAN, Kailyn 12</w:t>
        <w:tab/>
        <w:t>4) Damianakis, Eleni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MAPA</w:t>
        <w:tab/>
        <w:t>A</w:t>
        <w:tab/>
        <w:t>2:17.24</w:t>
        <w:tab/>
        <w:t xml:space="preserve">  2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Royden, Jenna 14</w:t>
        <w:tab/>
        <w:t>2) Dutton, Rebecca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Nowland, Chiarra 13</w:t>
        <w:tab/>
        <w:t>4) Shina, Isabella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CLPA</w:t>
        <w:tab/>
        <w:t>A</w:t>
        <w:tab/>
        <w:t>2:17.91</w:t>
        <w:tab/>
        <w:t xml:space="preserve">  1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arendregt, Amanda 13</w:t>
        <w:tab/>
        <w:t>2) Bahnean, Lavinia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Lazarou, Tegan 14</w:t>
        <w:tab/>
        <w:t>4) Mendoza, Jann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5  Girls 12-14 200 LC Meter Freestyle Relay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EMPA</w:t>
        <w:tab/>
        <w:t>A</w:t>
        <w:tab/>
        <w:t>2:17.95</w:t>
        <w:tab/>
        <w:t xml:space="preserve">  1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radford, Kellie 14</w:t>
        <w:tab/>
        <w:t>2) Prisuda, Breanna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Stuart, Brianna 14</w:t>
        <w:tab/>
        <w:t>4) Tunbridge, Samantha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GCPA</w:t>
        <w:tab/>
        <w:t>A</w:t>
        <w:tab/>
        <w:t>2:19.74</w:t>
        <w:tab/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Cahill, Samantha 13</w:t>
        <w:tab/>
        <w:t>2) Goddard, Jessica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Vela, Nicole 14</w:t>
        <w:tab/>
        <w:t>4) Wigley, Isabella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TSPA</w:t>
        <w:tab/>
        <w:t>A</w:t>
        <w:tab/>
        <w:t>2:20.83</w:t>
        <w:tab/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Deverell, Kirra 13</w:t>
        <w:tab/>
        <w:t>2) Hickson, Gabrielle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Wilcox, Lisa 13</w:t>
        <w:tab/>
        <w:t>4) Collyer, Courtney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CEPA</w:t>
        <w:tab/>
        <w:t>A</w:t>
        <w:tab/>
        <w:t>2:23.05</w:t>
        <w:tab/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Duncan, Tori 13</w:t>
        <w:tab/>
        <w:t>2) Galafassi, Lisa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Kirk, Rhiannon 12</w:t>
        <w:tab/>
        <w:t>4) Laska, Erin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XCPA</w:t>
        <w:tab/>
        <w:t>A</w:t>
        <w:tab/>
        <w:t>2:23.23</w:t>
        <w:tab/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Elliot, Olivia 13</w:t>
        <w:tab/>
        <w:t>2) Long, Brittany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Sim, Rebecca 12</w:t>
        <w:tab/>
        <w:t>4) Williams, Maddison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SMPA</w:t>
        <w:tab/>
        <w:t>A</w:t>
        <w:tab/>
        <w:t>2:26.19</w:t>
        <w:tab/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Abelardo, Isabella 13</w:t>
        <w:tab/>
        <w:t>2) White, Renee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Fernandez, Erlia 13</w:t>
        <w:tab/>
        <w:t>4) Hadley, Rachel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AHPA</w:t>
        <w:tab/>
        <w:t>A</w:t>
        <w:tab/>
        <w:t>2:31.36</w:t>
        <w:tab/>
        <w:t xml:space="preserve">  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Dean, Paige 12</w:t>
        <w:tab/>
        <w:t>2) Dennehy, Erica 1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Mulholland, Stephanie 13</w:t>
        <w:tab/>
        <w:t>4) McKINNON, Emily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BPPA</w:t>
        <w:tab/>
        <w:t>A</w:t>
        <w:tab/>
        <w:t>2:35.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Woodward, Emma 12</w:t>
        <w:tab/>
        <w:t>2) Sullivan, Brooke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McKay, Hannah 14</w:t>
        <w:tab/>
        <w:t>4) Head, Tegan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AGPA</w:t>
        <w:tab/>
        <w:t>A</w:t>
        <w:tab/>
        <w:t>2:45.6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Huizing, Ann-Maree 12</w:t>
        <w:tab/>
        <w:t>2) Lee, Courtnee 13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Brackenbridge, Jessica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12-14 200 LC Meter Freestyle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:53.1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Gilro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MAPA</w:t>
        <w:tab/>
        <w:t>A</w:t>
        <w:tab/>
        <w:t>2:04.53</w:t>
        <w:tab/>
        <w:t xml:space="preserve">  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ruce, Cameron 14</w:t>
        <w:tab/>
        <w:t>2) Edmonds, Tom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Rossi, Ricky 14</w:t>
        <w:tab/>
        <w:t>4) Marks, Aiden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GCPA</w:t>
        <w:tab/>
        <w:t>A</w:t>
        <w:tab/>
        <w:t>2:11.59</w:t>
        <w:tab/>
        <w:t xml:space="preserve">  3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McSWEENEY, Kyle 14</w:t>
        <w:tab/>
        <w:t>2) Connellan, Benjamin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Reyden, Benjamin 13</w:t>
        <w:tab/>
        <w:t>4) Roche, Ryan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BPPA</w:t>
        <w:tab/>
        <w:t>A</w:t>
        <w:tab/>
        <w:t>2:17.56</w:t>
        <w:tab/>
        <w:t xml:space="preserve">  3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aldwin-Core, Caelen 13</w:t>
        <w:tab/>
        <w:t>2) Brown, Joel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Concepcion, Eduardo 12</w:t>
        <w:tab/>
        <w:t>4) Sparks, Daniel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MCPA</w:t>
        <w:tab/>
        <w:t>A</w:t>
        <w:tab/>
        <w:t>2:21.62</w:t>
        <w:tab/>
        <w:t xml:space="preserve">  3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artolo, Christopher 14</w:t>
        <w:tab/>
        <w:t>2) Brandson, Nicholas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Daley, Joshua 12</w:t>
        <w:tab/>
        <w:t>4) Irvine, Nelson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SCPA</w:t>
        <w:tab/>
        <w:t>A</w:t>
        <w:tab/>
        <w:t>2:22.30</w:t>
        <w:tab/>
        <w:t xml:space="preserve">  2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Camilleri, Bradley 13</w:t>
        <w:tab/>
        <w:t>2) White, Connor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Croft, Lachlan 12</w:t>
        <w:tab/>
        <w:t>4) Tomczyk, James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EMPA</w:t>
        <w:tab/>
        <w:t>A</w:t>
        <w:tab/>
        <w:t>2:23.94</w:t>
        <w:tab/>
        <w:t xml:space="preserve">  2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Moss, Jackson 12</w:t>
        <w:tab/>
        <w:t>2) Seyfarth, Oliver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Smith, Joshua 14</w:t>
        <w:tab/>
        <w:t>4) Tette, Andrew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AHPA</w:t>
        <w:tab/>
        <w:t>A</w:t>
        <w:tab/>
        <w:t>2:28.84</w:t>
        <w:tab/>
        <w:t xml:space="preserve">  2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Flavell, Joshua 13</w:t>
        <w:tab/>
        <w:t>2) Whitaker, Bryce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Aungle, Matthew 12</w:t>
        <w:tab/>
        <w:t>4) Bartolo, Ryan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XCPA</w:t>
        <w:tab/>
        <w:t>A</w:t>
        <w:tab/>
        <w:t>2:32.62</w:t>
        <w:tab/>
        <w:t xml:space="preserve">  2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Cassell, Bayden 13</w:t>
        <w:tab/>
        <w:t>2) Moore, Alex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Rayner, Shane 13</w:t>
        <w:tab/>
        <w:t>4) Wright, Corey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CLPA</w:t>
        <w:tab/>
        <w:t>A</w:t>
        <w:tab/>
        <w:t>2:33.45</w:t>
        <w:tab/>
        <w:t xml:space="preserve">  1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ahnean, David 13</w:t>
        <w:tab/>
        <w:t>2) Dawal, Luke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O'Neill, Zac 13</w:t>
        <w:tab/>
        <w:t>4) Ward, Chris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AGPA</w:t>
        <w:tab/>
        <w:t>A</w:t>
        <w:tab/>
        <w:t>2:54.37</w:t>
        <w:tab/>
        <w:t xml:space="preserve">  1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Sharma, Ashtoush 14</w:t>
        <w:tab/>
        <w:t>2) Spiteri, Zac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Theocharous, Jorge 13</w:t>
        <w:tab/>
        <w:t>4) Wallace, Zac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SMPA</w:t>
        <w:tab/>
        <w:t>A</w:t>
        <w:tab/>
        <w:t>2:55.43</w:t>
        <w:tab/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Santi, Matthew 14</w:t>
        <w:tab/>
        <w:t>2) Bayliss, Luke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Patag, John 14</w:t>
        <w:tab/>
        <w:t>4) Rhind, Joshua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15-16 200 LC Meter Freestyle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:01.2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erdo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OLPA</w:t>
        <w:tab/>
        <w:t>A</w:t>
        <w:tab/>
        <w:t>2:01.88</w:t>
        <w:tab/>
        <w:t xml:space="preserve">  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Anderson, Alicia 15</w:t>
        <w:tab/>
        <w:t>2) Baihn, Rachael 1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Barton, Chelsea 15</w:t>
        <w:tab/>
        <w:t>4) LE Mottee, Caitlin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CMPA</w:t>
        <w:tab/>
        <w:t>A</w:t>
        <w:tab/>
        <w:t>2:03.37</w:t>
        <w:tab/>
        <w:t xml:space="preserve">  3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Cafe, Jordan 15</w:t>
        <w:tab/>
        <w:t>2) Greig, Liza 1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Johnson, Amber 16</w:t>
        <w:tab/>
        <w:t>4) Watts, Samantha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MAPA</w:t>
        <w:tab/>
        <w:t>A</w:t>
        <w:tab/>
        <w:t>2:12.74</w:t>
        <w:tab/>
        <w:t xml:space="preserve">  3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Calleia, Bryony 15</w:t>
        <w:tab/>
        <w:t>2) Privitera, Lauren 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Rickett, Monique 16</w:t>
        <w:tab/>
        <w:t>4) Rowston, Elissa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GCPA</w:t>
        <w:tab/>
        <w:t>A</w:t>
        <w:tab/>
        <w:t>2:14.46</w:t>
        <w:tab/>
        <w:t xml:space="preserve">  3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Gallant, Ebony 15</w:t>
        <w:tab/>
        <w:t>2) Regoli, Jamie 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Koski, Natasha 16</w:t>
        <w:tab/>
        <w:t>4) Vela, Chantelle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CEPA</w:t>
        <w:tab/>
        <w:t>A</w:t>
        <w:tab/>
        <w:t>2:16.01</w:t>
        <w:tab/>
        <w:t xml:space="preserve">  2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assett, Sarah 16</w:t>
        <w:tab/>
        <w:t>2) Bourke, Lauren 1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Lee, Courtney 15</w:t>
        <w:tab/>
        <w:t>4) Tebbutt, Brooke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CAPA</w:t>
        <w:tab/>
        <w:t>A</w:t>
        <w:tab/>
        <w:t>2:17.31</w:t>
        <w:tab/>
        <w:t xml:space="preserve">  2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Genovese, Angela 16</w:t>
        <w:tab/>
        <w:t>2) O'Connor, Jessie 1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Riley, Jordyn 15</w:t>
        <w:tab/>
        <w:t>4) Schembri, Amy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STPA</w:t>
        <w:tab/>
        <w:t>A</w:t>
        <w:tab/>
        <w:t>2:20.14</w:t>
        <w:tab/>
        <w:t xml:space="preserve">  2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ennett, Kristyn 15</w:t>
        <w:tab/>
        <w:t>2) Bosher, Stephanie 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Laundry, Emily 15</w:t>
        <w:tab/>
        <w:t>4) Seifert, Laura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BPPA</w:t>
        <w:tab/>
        <w:t>A</w:t>
        <w:tab/>
        <w:t>2:21.37</w:t>
        <w:tab/>
        <w:t xml:space="preserve">  2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Cohen, Jessica 15</w:t>
        <w:tab/>
        <w:t>2) Hile, Brooke 15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MACARTNEY, Abbey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SCPA</w:t>
        <w:tab/>
        <w:t>A</w:t>
        <w:tab/>
        <w:t>2:23.14</w:t>
        <w:tab/>
        <w:t xml:space="preserve">  1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Hughes, Annaleise 15</w:t>
        <w:tab/>
        <w:t>2) Belfanti, Georgia 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Purcell, Emily 15</w:t>
        <w:tab/>
        <w:t>4) Bull, Tegan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MCPA</w:t>
        <w:tab/>
        <w:t>A</w:t>
        <w:tab/>
        <w:t>2:24.66</w:t>
        <w:tab/>
        <w:t xml:space="preserve">  1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Amputch, Bianca 15</w:t>
        <w:tab/>
        <w:t>2) Brookfield, Lani 1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Donoso, Paula 16</w:t>
        <w:tab/>
        <w:t>4) Stanowski, Alyce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TSPA</w:t>
        <w:tab/>
        <w:t>A</w:t>
        <w:tab/>
        <w:t>2:25.39</w:t>
        <w:tab/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Caller, Kestra 15</w:t>
        <w:tab/>
        <w:t>2) Deverell, Lauren 1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Kotowski, Sarah 16</w:t>
        <w:tab/>
        <w:t>4) Said, Brittany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AGPA</w:t>
        <w:tab/>
        <w:t>A</w:t>
        <w:tab/>
        <w:t>2:29.50</w:t>
        <w:tab/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Lee, Rennay 15</w:t>
        <w:tab/>
        <w:t>2) Portelli, Alicia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AHPA</w:t>
        <w:tab/>
        <w:t>A</w:t>
        <w:tab/>
        <w:t>2:31.81</w:t>
        <w:tab/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arios, Carla 15</w:t>
        <w:tab/>
        <w:t>2) Vollmer, Cassandra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CLPA</w:t>
        <w:tab/>
        <w:t>A</w:t>
        <w:tab/>
        <w:t>2:32.34</w:t>
        <w:tab/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arendregt, Sara 16</w:t>
        <w:tab/>
        <w:t>2) Gounder, Annastasha 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Hammond, Lauren 15</w:t>
        <w:tab/>
        <w:t>4) Thompson, Shai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15-16 200 LC Meter Freestyle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:52.79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akhill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GCPA</w:t>
        <w:tab/>
        <w:t>A</w:t>
        <w:tab/>
        <w:t>1:55.67</w:t>
        <w:tab/>
        <w:t xml:space="preserve">  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Grech, David 15</w:t>
        <w:tab/>
        <w:t>2) Krone, Robert 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Connellan, Alex 16</w:t>
        <w:tab/>
        <w:t>4) Wigley, Blake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SCPA</w:t>
        <w:tab/>
        <w:t>A</w:t>
        <w:tab/>
        <w:t>1:55.92</w:t>
        <w:tab/>
        <w:t xml:space="preserve">  3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Hale, Tim 16</w:t>
        <w:tab/>
        <w:t>2) Hoffman, Brad 1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Bennett, Hugh 16</w:t>
        <w:tab/>
        <w:t>4) Millevoi, Brad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MAPA</w:t>
        <w:tab/>
        <w:t>A</w:t>
        <w:tab/>
        <w:t>2:01.36</w:t>
        <w:tab/>
        <w:t xml:space="preserve">  3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radac, Mitchell 15</w:t>
        <w:tab/>
        <w:t>2) Hammond, Jayden 1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Rossi, Adrian 15</w:t>
        <w:tab/>
        <w:t>4) Ryan, Patrick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XCPA</w:t>
        <w:tab/>
        <w:t>A</w:t>
        <w:tab/>
        <w:t>2:08.20</w:t>
        <w:tab/>
        <w:t xml:space="preserve">  3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Angus, Reece 15</w:t>
        <w:tab/>
        <w:t>2) Faccin, Daniel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MCPA</w:t>
        <w:tab/>
        <w:t>A</w:t>
        <w:tab/>
        <w:t>2:10.58</w:t>
        <w:tab/>
        <w:t xml:space="preserve">  2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edford, Luke 16</w:t>
        <w:tab/>
        <w:t>2) Bowler, Matt 1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Bruni, Jayden 15</w:t>
        <w:tab/>
        <w:t>4) Crameri, Tim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BPPA</w:t>
        <w:tab/>
        <w:t>A</w:t>
        <w:tab/>
        <w:t>2:12.75</w:t>
        <w:tab/>
        <w:t xml:space="preserve">  2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Gooley, Paul 15</w:t>
        <w:tab/>
        <w:t>2) Simpson, Luke 16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Sweeney, Brendan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AHPA</w:t>
        <w:tab/>
        <w:t>A</w:t>
        <w:tab/>
        <w:t>2:19.13</w:t>
        <w:tab/>
        <w:t xml:space="preserve">  2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Luscia, Bryan 15</w:t>
        <w:tab/>
        <w:t>2) Rull, Lenard 15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Thornton, Dylan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EMPA</w:t>
        <w:tab/>
        <w:t>A</w:t>
        <w:tab/>
        <w:t>2:20.50</w:t>
        <w:tab/>
        <w:t xml:space="preserve">  2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Ellul, Christopher 15</w:t>
        <w:tab/>
        <w:t>2) Goddard, Blake 1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McKENNA, Luke 16</w:t>
        <w:tab/>
        <w:t>4) Tette, Alex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CLPA</w:t>
        <w:tab/>
        <w:t>A</w:t>
        <w:tab/>
        <w:t>2:22.20</w:t>
        <w:tab/>
        <w:t xml:space="preserve">  1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achour, Mark 15</w:t>
        <w:tab/>
        <w:t>2) Dodds, Brandon 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Ward, Nicholas 16</w:t>
        <w:tab/>
        <w:t>4) Wilson, Daniel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AGPA</w:t>
        <w:tab/>
        <w:t>A</w:t>
        <w:tab/>
        <w:t>2:29.54</w:t>
        <w:tab/>
        <w:t xml:space="preserve">  1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Farthing, Chris 16</w:t>
        <w:tab/>
        <w:t>2) MC Cool, Brendan 15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O'Keefe, Joel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Girls 17-18 200 LC Meter Freestyle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:02.8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aria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CAPA</w:t>
        <w:tab/>
        <w:t>A</w:t>
        <w:tab/>
        <w:t>2:07.41</w:t>
        <w:tab/>
        <w:t xml:space="preserve">  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lake, Paige 17</w:t>
        <w:tab/>
        <w:t>2) Fava, Annie 1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Heaslip, Rachel 18</w:t>
        <w:tab/>
        <w:t>4) Leo, Kara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MAPA</w:t>
        <w:tab/>
        <w:t>A</w:t>
        <w:tab/>
        <w:t>2:09.05</w:t>
        <w:tab/>
        <w:t xml:space="preserve">  3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DE Petris, Giovanna 18</w:t>
        <w:tab/>
        <w:t>2) Marshall, Louise 1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Nowland, Briana 18</w:t>
        <w:tab/>
        <w:t>4) Zivanovic, Estelle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OLPA</w:t>
        <w:tab/>
        <w:t>A</w:t>
        <w:tab/>
        <w:t>2:10.42</w:t>
        <w:tab/>
        <w:t xml:space="preserve">  3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Howe, Chloe 17</w:t>
        <w:tab/>
        <w:t>2) Marvin, Louise 1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Pearsall, Samantha 17</w:t>
        <w:tab/>
        <w:t>4) Whitney, Felicity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CEPA</w:t>
        <w:tab/>
        <w:t>A</w:t>
        <w:tab/>
        <w:t>2:12.28</w:t>
        <w:tab/>
        <w:t xml:space="preserve">  3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uckler, Elizabeth 17</w:t>
        <w:tab/>
        <w:t>2) Devlin, Mikaela 1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Micallef, Rachel 18</w:t>
        <w:tab/>
        <w:t>4) Van Leeuwen, Katrina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GCPA</w:t>
        <w:tab/>
        <w:t>A</w:t>
        <w:tab/>
        <w:t>2:14.11</w:t>
        <w:tab/>
        <w:t xml:space="preserve">  2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asso, Hayley 17</w:t>
        <w:tab/>
        <w:t>2) Doyle, Kahlee 1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Armstrong, Charisse 17</w:t>
        <w:tab/>
        <w:t>4) Wheatley, Jenna 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STPA</w:t>
        <w:tab/>
        <w:t>A</w:t>
        <w:tab/>
        <w:t>2:18.75</w:t>
        <w:tab/>
        <w:t xml:space="preserve">  2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Elliot, Kate 18</w:t>
        <w:tab/>
        <w:t>2) Hagness, Erin 1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Hand, Keryn 17</w:t>
        <w:tab/>
        <w:t>4) Mooy, Natalie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CMPA</w:t>
        <w:tab/>
        <w:t>A</w:t>
        <w:tab/>
        <w:t>2:19.04</w:t>
        <w:tab/>
        <w:t xml:space="preserve">  2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Guajardo, Greta 18</w:t>
        <w:tab/>
        <w:t>2) Hope, Keeley 1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Newton, Julia 17</w:t>
        <w:tab/>
        <w:t>4) Uljan, Monique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NGPA</w:t>
        <w:tab/>
        <w:t>A</w:t>
        <w:tab/>
        <w:t>2:19.05</w:t>
        <w:tab/>
        <w:t xml:space="preserve">  2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Copping, Rachel 17</w:t>
        <w:tab/>
        <w:t>2) Drury, Elizabeth 1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Hartigan, Jenna 18</w:t>
        <w:tab/>
        <w:t>4) Said, Jemina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EMPA</w:t>
        <w:tab/>
        <w:t>A</w:t>
        <w:tab/>
        <w:t>2:41.56</w:t>
        <w:tab/>
        <w:t xml:space="preserve">  1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ridge, Kirstie 17</w:t>
        <w:tab/>
        <w:t>2) Cardona, Stacey 1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Ellul, Jennifer 17</w:t>
        <w:tab/>
        <w:t>4) Kho, Natalia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Boys 17-18 200 LC Meter Freestyle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:46.0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cCarth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SCPA</w:t>
        <w:tab/>
        <w:t>A</w:t>
        <w:tab/>
        <w:t>1:58.82</w:t>
        <w:tab/>
        <w:t xml:space="preserve">  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Purcell, Brendan 18</w:t>
        <w:tab/>
        <w:t>2) Ludena, Steve 1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MACHROWSKI, Alex 17</w:t>
        <w:tab/>
        <w:t>4) Pike, James 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MAPA</w:t>
        <w:tab/>
        <w:t>A</w:t>
        <w:tab/>
        <w:t>2:01.70</w:t>
        <w:tab/>
        <w:t xml:space="preserve">  3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ruce, Aaron 18</w:t>
        <w:tab/>
        <w:t>2) Farhat, Daniel 17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Tesoriero, Guarin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GCPA</w:t>
        <w:tab/>
        <w:t>A</w:t>
        <w:tab/>
        <w:t>2:04.06</w:t>
        <w:tab/>
        <w:t xml:space="preserve">  3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Collins, Luke 17</w:t>
        <w:tab/>
        <w:t>2) Luther, Adam 1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Stevenson, Timothy 17</w:t>
        <w:tab/>
        <w:t>4) Saunders, Benjamin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EMPA</w:t>
        <w:tab/>
        <w:t>A</w:t>
        <w:tab/>
        <w:t>2:10.00</w:t>
        <w:tab/>
        <w:t xml:space="preserve">  3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ridge, Dallas 18</w:t>
        <w:tab/>
        <w:t>2) Court, Taylor 1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Haynes, Craig 17</w:t>
        <w:tab/>
        <w:t>4) Surace, Aaron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Girls 12 Year Olds 5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0.4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Lucy Palu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Edmonds, Caitlin</w:t>
        <w:tab/>
        <w:t xml:space="preserve"> 12</w:t>
        <w:tab/>
        <w:t>OLPA</w:t>
        <w:tab/>
        <w:t>32.98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Leo, Elie</w:t>
        <w:tab/>
        <w:t xml:space="preserve"> 12</w:t>
        <w:tab/>
        <w:t>CAPA</w:t>
        <w:tab/>
        <w:t>33.70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Tasses, Emily</w:t>
        <w:tab/>
        <w:t xml:space="preserve"> 12</w:t>
        <w:tab/>
        <w:t>MAPA</w:t>
        <w:tab/>
        <w:t>35.69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Hadley, Rachel</w:t>
        <w:tab/>
        <w:t xml:space="preserve"> 12</w:t>
        <w:tab/>
        <w:t>SMPA</w:t>
        <w:tab/>
        <w:t>36.02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Kirk, Rhiannon</w:t>
        <w:tab/>
        <w:t xml:space="preserve"> 12</w:t>
        <w:tab/>
        <w:t>CEPA</w:t>
        <w:tab/>
        <w:t>36.81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Sim, Rebecca</w:t>
        <w:tab/>
        <w:t xml:space="preserve"> 12</w:t>
        <w:tab/>
        <w:t>XCPA</w:t>
        <w:tab/>
        <w:t>37.59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Woodward, Emma</w:t>
        <w:tab/>
        <w:t xml:space="preserve"> 12</w:t>
        <w:tab/>
        <w:t>BPPA</w:t>
        <w:tab/>
        <w:t>37.73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Lockwood, Ashleigh</w:t>
        <w:tab/>
        <w:t xml:space="preserve"> 12</w:t>
        <w:tab/>
        <w:t>EMPA</w:t>
        <w:tab/>
        <w:t>37.99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Cheong, Jeniffer</w:t>
        <w:tab/>
        <w:t xml:space="preserve"> 12</w:t>
        <w:tab/>
        <w:t>NGPA</w:t>
        <w:tab/>
        <w:t>39.05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McLENNAN, Kailyn</w:t>
        <w:tab/>
        <w:t xml:space="preserve"> 12</w:t>
        <w:tab/>
        <w:t>STPA</w:t>
        <w:tab/>
        <w:t>39.15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Dennehy, Erica</w:t>
        <w:tab/>
        <w:t xml:space="preserve"> 12</w:t>
        <w:tab/>
        <w:t>AHPA</w:t>
        <w:tab/>
        <w:t>39.29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Abbott, Savannah</w:t>
        <w:tab/>
        <w:t xml:space="preserve"> 12</w:t>
        <w:tab/>
        <w:t>TSPA</w:t>
        <w:tab/>
        <w:t>40.11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Massarotto, Nicola</w:t>
        <w:tab/>
        <w:t xml:space="preserve"> 12</w:t>
        <w:tab/>
        <w:t>CMPA</w:t>
        <w:tab/>
        <w:t>41.32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Thurbon, Lauren</w:t>
        <w:tab/>
        <w:t xml:space="preserve"> 12</w:t>
        <w:tab/>
        <w:t>GCPA</w:t>
        <w:tab/>
        <w:t>41.95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Huizing, Ann-Maree</w:t>
        <w:tab/>
        <w:t xml:space="preserve"> 12</w:t>
        <w:tab/>
        <w:t>AGPA</w:t>
        <w:tab/>
        <w:t>42.08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Fischer, Ashley</w:t>
        <w:tab/>
        <w:t xml:space="preserve"> 12</w:t>
        <w:tab/>
        <w:t>SCPA</w:t>
        <w:tab/>
        <w:t>43.24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Burton, Brooke</w:t>
        <w:tab/>
        <w:t xml:space="preserve"> 12</w:t>
        <w:tab/>
        <w:t>CLPA</w:t>
        <w:tab/>
        <w:t>49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12 Year Olds 5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9.6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arrod Haine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Tomczyk, James</w:t>
        <w:tab/>
        <w:t xml:space="preserve"> 12</w:t>
        <w:tab/>
        <w:t>SCPA</w:t>
        <w:tab/>
        <w:t>33.33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Black, Troy</w:t>
        <w:tab/>
        <w:t xml:space="preserve"> 12</w:t>
        <w:tab/>
        <w:t>GCPA</w:t>
        <w:tab/>
        <w:t>35.09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Aungle, Matthew</w:t>
        <w:tab/>
        <w:t xml:space="preserve"> 12</w:t>
        <w:tab/>
        <w:t>AHPA</w:t>
        <w:tab/>
        <w:t>36.75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Moss, Jackson</w:t>
        <w:tab/>
        <w:t xml:space="preserve"> 12</w:t>
        <w:tab/>
        <w:t>EMPA</w:t>
        <w:tab/>
        <w:t>37.23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Daley, Joshua</w:t>
        <w:tab/>
        <w:t xml:space="preserve"> 12</w:t>
        <w:tab/>
        <w:t>MCPA</w:t>
        <w:tab/>
        <w:t>38.17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Pennay, Bryce</w:t>
        <w:tab/>
        <w:t xml:space="preserve"> 12</w:t>
        <w:tab/>
        <w:t>XCPA</w:t>
        <w:tab/>
        <w:t>39.48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Concepcion, Eduardo</w:t>
        <w:tab/>
        <w:t xml:space="preserve"> 12</w:t>
        <w:tab/>
        <w:t>BPPA</w:t>
        <w:tab/>
        <w:t>39.71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McGRATH, Nathan</w:t>
        <w:tab/>
        <w:t xml:space="preserve"> 12</w:t>
        <w:tab/>
        <w:t>MAPA</w:t>
        <w:tab/>
        <w:t>40.46</w:t>
        <w:tab/>
        <w:t xml:space="preserve"> 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2  Boys 12 Year Olds 50 LC Meter Freestyl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Nichol, Harrison</w:t>
        <w:tab/>
        <w:t xml:space="preserve"> 12</w:t>
        <w:tab/>
        <w:t>AGPA</w:t>
        <w:tab/>
        <w:t>46.24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Amini, Mutjaba</w:t>
        <w:tab/>
        <w:t xml:space="preserve"> 12</w:t>
        <w:tab/>
        <w:t>CLPA</w:t>
        <w:tab/>
        <w:t>53.80</w:t>
        <w:tab/>
        <w:t xml:space="preserve">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13 Year Olds 5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9.4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nne Bihancov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Tunbridge, Samantha</w:t>
        <w:tab/>
        <w:t xml:space="preserve"> 13</w:t>
        <w:tab/>
        <w:t>EMPA</w:t>
        <w:tab/>
        <w:t>30.53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Ibrahim, Madeline</w:t>
        <w:tab/>
        <w:t xml:space="preserve"> 13</w:t>
        <w:tab/>
        <w:t>OLPA</w:t>
        <w:tab/>
        <w:t>30.90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Long, Brittany</w:t>
        <w:tab/>
        <w:t xml:space="preserve"> 13</w:t>
        <w:tab/>
        <w:t>XCPA</w:t>
        <w:tab/>
        <w:t>31.04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Sargent, Carla</w:t>
        <w:tab/>
        <w:t xml:space="preserve"> 13</w:t>
        <w:tab/>
        <w:t>NGPA</w:t>
        <w:tab/>
        <w:t>32.05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Hissey, Natalie</w:t>
        <w:tab/>
        <w:t xml:space="preserve"> 13</w:t>
        <w:tab/>
        <w:t>SCPA</w:t>
        <w:tab/>
        <w:t>32.46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Murillo, Celina</w:t>
        <w:tab/>
        <w:t xml:space="preserve"> 13</w:t>
        <w:tab/>
        <w:t>UNAT</w:t>
        <w:tab/>
        <w:t>32.47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Armstrong, Brooke</w:t>
        <w:tab/>
        <w:t xml:space="preserve"> 13</w:t>
        <w:tab/>
        <w:t>UNAT</w:t>
        <w:tab/>
        <w:t>32.87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Fernandez, Erlia</w:t>
        <w:tab/>
        <w:t xml:space="preserve"> 13</w:t>
        <w:tab/>
        <w:t>SMPA</w:t>
        <w:tab/>
        <w:t>32.91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Duncan, Tori</w:t>
        <w:tab/>
        <w:t xml:space="preserve"> 13</w:t>
        <w:tab/>
        <w:t>CEPA</w:t>
        <w:tab/>
        <w:t>33.72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Hope, Katie</w:t>
        <w:tab/>
        <w:t xml:space="preserve"> 13</w:t>
        <w:tab/>
        <w:t>CMPA</w:t>
        <w:tab/>
        <w:t>33.77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Ryan, Isabella</w:t>
        <w:tab/>
        <w:t xml:space="preserve"> 13</w:t>
        <w:tab/>
        <w:t>CAPA</w:t>
        <w:tab/>
        <w:t>33.80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Deverell, Kirra</w:t>
        <w:tab/>
        <w:t xml:space="preserve"> 13</w:t>
        <w:tab/>
        <w:t>TSPA</w:t>
        <w:tab/>
        <w:t>33.91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Barendregt, Amanda</w:t>
        <w:tab/>
        <w:t xml:space="preserve"> 13</w:t>
        <w:tab/>
        <w:t>CLPA</w:t>
        <w:tab/>
        <w:t>35.56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McKINNON, Emily</w:t>
        <w:tab/>
        <w:t xml:space="preserve"> 13</w:t>
        <w:tab/>
        <w:t>AHPA</w:t>
        <w:tab/>
        <w:t>36.21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Goddard, Jessica</w:t>
        <w:tab/>
        <w:t xml:space="preserve"> 13</w:t>
        <w:tab/>
        <w:t>GCPA</w:t>
        <w:tab/>
        <w:t>36.39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Nowland, Chiarra</w:t>
        <w:tab/>
        <w:t xml:space="preserve"> 13</w:t>
        <w:tab/>
        <w:t>MAPA</w:t>
        <w:tab/>
        <w:t>36.48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Dismorr, Katie</w:t>
        <w:tab/>
        <w:t xml:space="preserve"> 13</w:t>
        <w:tab/>
        <w:t>STPA</w:t>
        <w:tab/>
        <w:t>38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Sullivan, Brooke</w:t>
        <w:tab/>
        <w:t xml:space="preserve"> 13</w:t>
        <w:tab/>
        <w:t>BPPA</w:t>
        <w:tab/>
        <w:t>38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</w:t>
        <w:tab/>
        <w:t>Broome, Alexandra</w:t>
        <w:tab/>
        <w:t xml:space="preserve"> 13</w:t>
        <w:tab/>
        <w:t>MCPA</w:t>
        <w:tab/>
        <w:t>39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13 Year Olds 5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7.4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arrod Haine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Roche, Ryan</w:t>
        <w:tab/>
        <w:t xml:space="preserve"> 13</w:t>
        <w:tab/>
        <w:t>GCPA</w:t>
        <w:tab/>
        <w:t>30.55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Bartolo, Ryan</w:t>
        <w:tab/>
        <w:t xml:space="preserve"> 13</w:t>
        <w:tab/>
        <w:t>AHPA</w:t>
        <w:tab/>
        <w:t>33.46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Camilleri, Bradley</w:t>
        <w:tab/>
        <w:t xml:space="preserve"> 13</w:t>
        <w:tab/>
        <w:t>SCPA</w:t>
        <w:tab/>
        <w:t>33.65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Bahnean, David</w:t>
        <w:tab/>
        <w:t xml:space="preserve"> 13</w:t>
        <w:tab/>
        <w:t>CLPA</w:t>
        <w:tab/>
        <w:t>34.68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Cassell, Bayden</w:t>
        <w:tab/>
        <w:t xml:space="preserve"> 13</w:t>
        <w:tab/>
        <w:t>XCPA</w:t>
        <w:tab/>
        <w:t>35.14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Brandson, Nicholas</w:t>
        <w:tab/>
        <w:t xml:space="preserve"> 13</w:t>
        <w:tab/>
        <w:t>MCPA</w:t>
        <w:tab/>
        <w:t>36.79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Brown, Joel</w:t>
        <w:tab/>
        <w:t xml:space="preserve"> 13</w:t>
        <w:tab/>
        <w:t>BPPA</w:t>
        <w:tab/>
        <w:t>37.52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Tesoriero, Luke</w:t>
        <w:tab/>
        <w:t xml:space="preserve"> 13</w:t>
        <w:tab/>
        <w:t>MAPA</w:t>
        <w:tab/>
        <w:t>41.32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Bayliss, Luke</w:t>
        <w:tab/>
        <w:t xml:space="preserve"> 13</w:t>
        <w:tab/>
        <w:t>SMPA</w:t>
        <w:tab/>
        <w:t>41.75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Wallace, Zac</w:t>
        <w:tab/>
        <w:t xml:space="preserve"> 13</w:t>
        <w:tab/>
        <w:t>AGPA</w:t>
        <w:tab/>
        <w:t>45.16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Gregory, Nicholas</w:t>
        <w:tab/>
        <w:t xml:space="preserve"> 13</w:t>
        <w:tab/>
        <w:t>EMPA</w:t>
        <w:tab/>
        <w:t>47.27</w:t>
        <w:tab/>
        <w:t xml:space="preserve">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14 Year Olds 5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8.6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riarna Zivanovic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Palu, Lucy</w:t>
        <w:tab/>
        <w:t xml:space="preserve"> 14</w:t>
        <w:tab/>
        <w:t>CAPA</w:t>
        <w:tab/>
        <w:t>29.24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Jenson, Sofia</w:t>
        <w:tab/>
        <w:t xml:space="preserve"> 14</w:t>
        <w:tab/>
        <w:t>UNAT</w:t>
        <w:tab/>
        <w:t>30.49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O'Connor, Mikayla</w:t>
        <w:tab/>
        <w:t xml:space="preserve"> 14</w:t>
        <w:tab/>
        <w:t>OLPA</w:t>
        <w:tab/>
        <w:t>30.72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Morgan, Broklyn</w:t>
        <w:tab/>
        <w:t xml:space="preserve"> 14</w:t>
        <w:tab/>
        <w:t>UNAT</w:t>
        <w:tab/>
        <w:t>30.80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Groves, Brittany</w:t>
        <w:tab/>
        <w:t xml:space="preserve"> 14</w:t>
        <w:tab/>
        <w:t>UNAT</w:t>
        <w:tab/>
        <w:t>30.85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Lazarou, Tegan</w:t>
        <w:tab/>
        <w:t xml:space="preserve"> 14</w:t>
        <w:tab/>
        <w:t>CLPA</w:t>
        <w:tab/>
        <w:t>31.40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Lemon, Sally</w:t>
        <w:tab/>
        <w:t xml:space="preserve"> 14</w:t>
        <w:tab/>
        <w:t>MCPA</w:t>
        <w:tab/>
        <w:t>31.54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Anschau, Hayley</w:t>
        <w:tab/>
        <w:t xml:space="preserve"> 14</w:t>
        <w:tab/>
        <w:t>CMPA</w:t>
        <w:tab/>
        <w:t>32.48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Martin, Brianna</w:t>
        <w:tab/>
        <w:t xml:space="preserve"> 14</w:t>
        <w:tab/>
        <w:t>STPA</w:t>
        <w:tab/>
        <w:t>32.94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Vela, Nicole</w:t>
        <w:tab/>
        <w:t xml:space="preserve"> 14</w:t>
        <w:tab/>
        <w:t>UNAT</w:t>
        <w:tab/>
        <w:t>33.18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Shina, Isabella</w:t>
        <w:tab/>
        <w:t xml:space="preserve"> 14</w:t>
        <w:tab/>
        <w:t>MAPA</w:t>
        <w:tab/>
        <w:t>33.85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Wigley, Isabella</w:t>
        <w:tab/>
        <w:t xml:space="preserve"> 14</w:t>
        <w:tab/>
        <w:t>GCPA</w:t>
        <w:tab/>
        <w:t>33.92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Bull, Naomi</w:t>
        <w:tab/>
        <w:t xml:space="preserve"> 14</w:t>
        <w:tab/>
        <w:t>SCPA</w:t>
        <w:tab/>
        <w:t>34.13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Laska, Erin</w:t>
        <w:tab/>
        <w:t xml:space="preserve"> 14</w:t>
        <w:tab/>
        <w:t>CEPA</w:t>
        <w:tab/>
        <w:t>34.22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Stuart, Brianna</w:t>
        <w:tab/>
        <w:t xml:space="preserve"> 14</w:t>
        <w:tab/>
        <w:t>EMPA</w:t>
        <w:tab/>
        <w:t>J35.82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Daignault, Celine</w:t>
        <w:tab/>
        <w:t xml:space="preserve"> 14</w:t>
        <w:tab/>
        <w:t>XCPA</w:t>
        <w:tab/>
        <w:t>J35.82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Collyer, Courtney</w:t>
        <w:tab/>
        <w:t xml:space="preserve"> 14</w:t>
        <w:tab/>
        <w:t>TSPA</w:t>
        <w:tab/>
        <w:t>36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Simpson, Johanna</w:t>
        <w:tab/>
        <w:t xml:space="preserve"> 14</w:t>
        <w:tab/>
        <w:t>BPPA</w:t>
        <w:tab/>
        <w:t>36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</w:t>
        <w:tab/>
        <w:t>Nichol, Samantha</w:t>
        <w:tab/>
        <w:t xml:space="preserve"> 14</w:t>
        <w:tab/>
        <w:t>AGPA</w:t>
        <w:tab/>
        <w:t>37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</w:t>
        <w:tab/>
        <w:t>Stevenson, Christie</w:t>
        <w:tab/>
        <w:t xml:space="preserve"> 14</w:t>
        <w:tab/>
        <w:t>AHPA</w:t>
        <w:tab/>
        <w:t>37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1</w:t>
        <w:tab/>
        <w:t>Phillips, Rachael</w:t>
        <w:tab/>
        <w:t xml:space="preserve"> 14</w:t>
        <w:tab/>
        <w:t>NGPA</w:t>
        <w:tab/>
        <w:t>37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2</w:t>
        <w:tab/>
        <w:t>White, Renee</w:t>
        <w:tab/>
        <w:t xml:space="preserve"> 14</w:t>
        <w:tab/>
        <w:t>SMPA</w:t>
        <w:tab/>
        <w:t>38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14 Year Olds 5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7.1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vid Rossi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Sparks, Daniel</w:t>
        <w:tab/>
        <w:t xml:space="preserve"> 14</w:t>
        <w:tab/>
        <w:t>BPPA</w:t>
        <w:tab/>
        <w:t>28.69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Edmonds, Tom</w:t>
        <w:tab/>
        <w:t xml:space="preserve"> 14</w:t>
        <w:tab/>
        <w:t>MAPA</w:t>
        <w:tab/>
        <w:t>30.05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Bartolo, Christopher</w:t>
        <w:tab/>
        <w:t xml:space="preserve"> 14</w:t>
        <w:tab/>
        <w:t>MCPA</w:t>
        <w:tab/>
        <w:t>32.86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Blackhall, Jake</w:t>
        <w:tab/>
        <w:t xml:space="preserve"> 14</w:t>
        <w:tab/>
        <w:t>XCPA</w:t>
        <w:tab/>
        <w:t>33.20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McSWEENEY, Kyle</w:t>
        <w:tab/>
        <w:t xml:space="preserve"> 14</w:t>
        <w:tab/>
        <w:t>GCPA</w:t>
        <w:tab/>
        <w:t>33.43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Ward, Chris</w:t>
        <w:tab/>
        <w:t xml:space="preserve"> 14</w:t>
        <w:tab/>
        <w:t>CLPA</w:t>
        <w:tab/>
        <w:t>33.97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Smith, Joshua</w:t>
        <w:tab/>
        <w:t xml:space="preserve"> 14</w:t>
        <w:tab/>
        <w:t>EMPA</w:t>
        <w:tab/>
        <w:t>34.10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Lusica, Bryan</w:t>
        <w:tab/>
        <w:t xml:space="preserve"> 14</w:t>
        <w:tab/>
        <w:t>AHPA</w:t>
        <w:tab/>
        <w:t>38.85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Martin, Ben</w:t>
        <w:tab/>
        <w:t xml:space="preserve"> 14</w:t>
        <w:tab/>
        <w:t>SCPA</w:t>
        <w:tab/>
        <w:t>40.46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Buda, Aaron</w:t>
        <w:tab/>
        <w:t xml:space="preserve"> 14</w:t>
        <w:tab/>
        <w:t>AHPA</w:t>
        <w:tab/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Girls 15 Year Olds 5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8.39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Kim LeBreto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Anderson, Alicia</w:t>
        <w:tab/>
        <w:t xml:space="preserve"> 15</w:t>
        <w:tab/>
        <w:t>OLPA</w:t>
        <w:tab/>
        <w:t>29.84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Barton, Chelsea</w:t>
        <w:tab/>
        <w:t xml:space="preserve"> 15</w:t>
        <w:tab/>
        <w:t>UNAT</w:t>
        <w:tab/>
        <w:t>30.51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Gallant, Ebony</w:t>
        <w:tab/>
        <w:t xml:space="preserve"> 15</w:t>
        <w:tab/>
        <w:t>GCPA</w:t>
        <w:tab/>
        <w:t>30.64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Tebbutt, Brooke</w:t>
        <w:tab/>
        <w:t xml:space="preserve"> 15</w:t>
        <w:tab/>
        <w:t>CEPA</w:t>
        <w:tab/>
        <w:t>30.90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Cafe, Jordan</w:t>
        <w:tab/>
        <w:t xml:space="preserve"> 15</w:t>
        <w:tab/>
        <w:t>CMPA</w:t>
        <w:tab/>
        <w:t>32.22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Calleia, Bryony</w:t>
        <w:tab/>
        <w:t xml:space="preserve"> 15</w:t>
        <w:tab/>
        <w:t>MAPA</w:t>
        <w:tab/>
        <w:t>33.14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Dine, Madelaine</w:t>
        <w:tab/>
        <w:t xml:space="preserve"> 15</w:t>
        <w:tab/>
        <w:t>XCPA</w:t>
        <w:tab/>
        <w:t>33.63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Schembri, Amy</w:t>
        <w:tab/>
        <w:t xml:space="preserve"> 15</w:t>
        <w:tab/>
        <w:t>CAPA</w:t>
        <w:tab/>
        <w:t>33.79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Bradford, Nicki</w:t>
        <w:tab/>
        <w:t xml:space="preserve"> 15</w:t>
        <w:tab/>
        <w:t>EMPA</w:t>
        <w:tab/>
        <w:t>34.63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Amputch, Bianca</w:t>
        <w:tab/>
        <w:t xml:space="preserve"> 15</w:t>
        <w:tab/>
        <w:t>MCPA</w:t>
        <w:tab/>
        <w:t>34.66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Hammond, Lauren</w:t>
        <w:tab/>
        <w:t xml:space="preserve"> 15</w:t>
        <w:tab/>
        <w:t>CLPA</w:t>
        <w:tab/>
        <w:t>35.40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Domingo, Francheska</w:t>
        <w:tab/>
        <w:t xml:space="preserve"> 15</w:t>
        <w:tab/>
        <w:t>NGPA</w:t>
        <w:tab/>
        <w:t>35.74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Lee, Rennay</w:t>
        <w:tab/>
        <w:t xml:space="preserve"> 15</w:t>
        <w:tab/>
        <w:t>AGPA</w:t>
        <w:tab/>
        <w:t>35.95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Hughes, Annaleise</w:t>
        <w:tab/>
        <w:t xml:space="preserve"> 15</w:t>
        <w:tab/>
        <w:t>SCPA</w:t>
        <w:tab/>
        <w:t>36.79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Bennett, Kristyn</w:t>
        <w:tab/>
        <w:t xml:space="preserve"> 15</w:t>
        <w:tab/>
        <w:t>STPA</w:t>
        <w:tab/>
        <w:t>36.84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Vollmer, Cassandra</w:t>
        <w:tab/>
        <w:t xml:space="preserve"> 15</w:t>
        <w:tab/>
        <w:t>AHPA</w:t>
        <w:tab/>
        <w:t>37.42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Cohen, Jessica</w:t>
        <w:tab/>
        <w:t xml:space="preserve"> 15</w:t>
        <w:tab/>
        <w:t>BPPA</w:t>
        <w:tab/>
        <w:t>37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Simmons, Gemma</w:t>
        <w:tab/>
        <w:t xml:space="preserve"> 15</w:t>
        <w:tab/>
        <w:t>SMPA</w:t>
        <w:tab/>
        <w:t>40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Boys 15 Year Olds 5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6.3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vid Rossi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Rossi, Adrian</w:t>
        <w:tab/>
        <w:t xml:space="preserve"> 15</w:t>
        <w:tab/>
        <w:t>MAPA</w:t>
        <w:tab/>
        <w:t>28.29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Angus, Reece</w:t>
        <w:tab/>
        <w:t xml:space="preserve"> 15</w:t>
        <w:tab/>
        <w:t>XCPA</w:t>
        <w:tab/>
        <w:t>29.16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Krone, Robert</w:t>
        <w:tab/>
        <w:t xml:space="preserve"> 15</w:t>
        <w:tab/>
        <w:t>GCPA</w:t>
        <w:tab/>
        <w:t>29.65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Bruni, Jayden</w:t>
        <w:tab/>
        <w:t xml:space="preserve"> 15</w:t>
        <w:tab/>
        <w:t>MCPA</w:t>
        <w:tab/>
        <w:t>29.91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Bachour, Mark</w:t>
        <w:tab/>
        <w:t xml:space="preserve"> 15</w:t>
        <w:tab/>
        <w:t>CLPA</w:t>
        <w:tab/>
        <w:t>30.75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Gooley, Paul</w:t>
        <w:tab/>
        <w:t xml:space="preserve"> 15</w:t>
        <w:tab/>
        <w:t>BPPA</w:t>
        <w:tab/>
        <w:t>30.81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Thornton, Dylan</w:t>
        <w:tab/>
        <w:t xml:space="preserve"> 15</w:t>
        <w:tab/>
        <w:t>AHPA</w:t>
        <w:tab/>
        <w:t>33.00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MC Cool, Brendan</w:t>
        <w:tab/>
        <w:t xml:space="preserve"> 15</w:t>
        <w:tab/>
        <w:t>AGPA</w:t>
        <w:tab/>
        <w:t>33.08</w:t>
        <w:tab/>
        <w:t xml:space="preserve"> 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8  Boys 15 Year Olds 50 LC Meter Freestyl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Peake, Max</w:t>
        <w:tab/>
        <w:t xml:space="preserve"> 15</w:t>
        <w:tab/>
        <w:t>SCPA</w:t>
        <w:tab/>
        <w:t>33.58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Coleman, Jordan</w:t>
        <w:tab/>
        <w:t xml:space="preserve"> 15</w:t>
        <w:tab/>
        <w:t>SMPA</w:t>
        <w:tab/>
        <w:t>35.24</w:t>
        <w:tab/>
        <w:t xml:space="preserve">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Girls 16 Year Olds 5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8.2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riarna Zivanovic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Rickett, Monique</w:t>
        <w:tab/>
        <w:t xml:space="preserve"> 16</w:t>
        <w:tab/>
        <w:t>MAPA</w:t>
        <w:tab/>
        <w:t>29.71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Watts, Samantha</w:t>
        <w:tab/>
        <w:t xml:space="preserve"> 16</w:t>
        <w:tab/>
        <w:t>CMPA</w:t>
        <w:tab/>
        <w:t>30.14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Johnson, Amber</w:t>
        <w:tab/>
        <w:t xml:space="preserve"> 16</w:t>
        <w:tab/>
        <w:t>UNAT</w:t>
        <w:tab/>
        <w:t>30.67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Baihn, Rachael</w:t>
        <w:tab/>
        <w:t xml:space="preserve"> 16</w:t>
        <w:tab/>
        <w:t>OLPA</w:t>
        <w:tab/>
        <w:t>31.75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Richardson, Madeline</w:t>
        <w:tab/>
        <w:t xml:space="preserve"> 16</w:t>
        <w:tab/>
        <w:t>STPA</w:t>
        <w:tab/>
        <w:t>31.80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Greig, Liza</w:t>
        <w:tab/>
        <w:t xml:space="preserve"> 16</w:t>
        <w:tab/>
        <w:t>UNAT</w:t>
        <w:tab/>
        <w:t>31.89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MACARTNEY, Abbey</w:t>
        <w:tab/>
        <w:t xml:space="preserve"> 16</w:t>
        <w:tab/>
        <w:t>BPPA</w:t>
        <w:tab/>
        <w:t>32.10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Lockley, Kate</w:t>
        <w:tab/>
        <w:t xml:space="preserve"> 16</w:t>
        <w:tab/>
        <w:t>NGPA</w:t>
        <w:tab/>
        <w:t>32.25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Vela, Chantelle</w:t>
        <w:tab/>
        <w:t xml:space="preserve"> 16</w:t>
        <w:tab/>
        <w:t>GCPA</w:t>
        <w:tab/>
        <w:t>32.88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O'Connor, Jessie</w:t>
        <w:tab/>
        <w:t xml:space="preserve"> 16</w:t>
        <w:tab/>
        <w:t>CAPA</w:t>
        <w:tab/>
        <w:t>32.97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Bassett, Sarah</w:t>
        <w:tab/>
        <w:t xml:space="preserve"> 16</w:t>
        <w:tab/>
        <w:t>CEPA</w:t>
        <w:tab/>
        <w:t>33.00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Bull, Tegan</w:t>
        <w:tab/>
        <w:t xml:space="preserve"> 16</w:t>
        <w:tab/>
        <w:t>SCPA</w:t>
        <w:tab/>
        <w:t>33.04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Gorham, Connie</w:t>
        <w:tab/>
        <w:t xml:space="preserve"> 16</w:t>
        <w:tab/>
        <w:t>AHPA</w:t>
        <w:tab/>
        <w:t>34.03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Henry, Shuntel</w:t>
        <w:tab/>
        <w:t xml:space="preserve"> 16</w:t>
        <w:tab/>
        <w:t>XCPA</w:t>
        <w:tab/>
        <w:t>35.30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Genovese, Angela</w:t>
        <w:tab/>
        <w:t xml:space="preserve"> 16</w:t>
        <w:tab/>
        <w:t>UNAT</w:t>
        <w:tab/>
        <w:t>36.74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Galafassi, Natasha</w:t>
        <w:tab/>
        <w:t xml:space="preserve"> 16</w:t>
        <w:tab/>
        <w:t>UNAT</w:t>
        <w:tab/>
        <w:t>37.13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Deverell, Lauren</w:t>
        <w:tab/>
        <w:t xml:space="preserve"> 16</w:t>
        <w:tab/>
        <w:t>TSPA</w:t>
        <w:tab/>
        <w:t>37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Barendregt, Sara</w:t>
        <w:tab/>
        <w:t xml:space="preserve"> 16</w:t>
        <w:tab/>
        <w:t>CLPA</w:t>
        <w:tab/>
        <w:t>39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Boys 16 Year Olds 5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5.6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vid Rossi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Hoffman, Brad</w:t>
        <w:tab/>
        <w:t xml:space="preserve"> 16</w:t>
        <w:tab/>
        <w:t>SCPA</w:t>
        <w:tab/>
        <w:t>27.48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Wigley, Blake</w:t>
        <w:tab/>
        <w:t xml:space="preserve"> 16</w:t>
        <w:tab/>
        <w:t>GCPA</w:t>
        <w:tab/>
        <w:t>27.64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Hale, Tim</w:t>
        <w:tab/>
        <w:t xml:space="preserve"> 16</w:t>
        <w:tab/>
        <w:t>UNAT</w:t>
        <w:tab/>
        <w:t>27.98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Bedford, Luke</w:t>
        <w:tab/>
        <w:t xml:space="preserve"> 16</w:t>
        <w:tab/>
        <w:t>MCPA</w:t>
        <w:tab/>
        <w:t>29.54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Thomas, Dylan</w:t>
        <w:tab/>
        <w:t xml:space="preserve"> 16</w:t>
        <w:tab/>
        <w:t>XCPA</w:t>
        <w:tab/>
        <w:t>31.22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Hammond, Jayden</w:t>
        <w:tab/>
        <w:t xml:space="preserve"> 16</w:t>
        <w:tab/>
        <w:t>MAPA</w:t>
        <w:tab/>
        <w:t>31.41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Delaroche Souves, Aaron</w:t>
        <w:tab/>
        <w:t xml:space="preserve"> 16</w:t>
        <w:tab/>
        <w:t>AHPA</w:t>
        <w:tab/>
        <w:t>31.60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Simpson, Luke</w:t>
        <w:tab/>
        <w:t xml:space="preserve"> 16</w:t>
        <w:tab/>
        <w:t>BPPA</w:t>
        <w:tab/>
        <w:t>32.37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Wilson, Daniel</w:t>
        <w:tab/>
        <w:t xml:space="preserve"> 16</w:t>
        <w:tab/>
        <w:t>CLPA</w:t>
        <w:tab/>
        <w:t>34.93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O'Keefe, Joel</w:t>
        <w:tab/>
        <w:t xml:space="preserve"> 16</w:t>
        <w:tab/>
        <w:t>AGPA</w:t>
        <w:tab/>
        <w:t>35.21</w:t>
        <w:tab/>
        <w:t xml:space="preserve">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Girls 17-18 5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7.6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ynthia Casal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Blake, Paige</w:t>
        <w:tab/>
        <w:t xml:space="preserve"> 17</w:t>
        <w:tab/>
        <w:t>CAPA</w:t>
        <w:tab/>
        <w:t>29.15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Kidd, Christine</w:t>
        <w:tab/>
        <w:t xml:space="preserve"> 17</w:t>
        <w:tab/>
        <w:t>SCPA</w:t>
        <w:tab/>
        <w:t>29.95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Zivanovic, Estelle</w:t>
        <w:tab/>
        <w:t xml:space="preserve"> 17</w:t>
        <w:tab/>
        <w:t>MAPA</w:t>
        <w:tab/>
        <w:t>30.19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Bachour, Cynthia</w:t>
        <w:tab/>
        <w:t xml:space="preserve"> 17</w:t>
        <w:tab/>
        <w:t>LOPA</w:t>
        <w:tab/>
        <w:t>31.57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Whitney, Felicity</w:t>
        <w:tab/>
        <w:t xml:space="preserve"> 17</w:t>
        <w:tab/>
        <w:t>OLPA</w:t>
        <w:tab/>
        <w:t>31.58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Devlin, Mikaela</w:t>
        <w:tab/>
        <w:t xml:space="preserve"> 17</w:t>
        <w:tab/>
        <w:t>CEPA</w:t>
        <w:tab/>
        <w:t>31.59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Newton, Julia</w:t>
        <w:tab/>
        <w:t xml:space="preserve"> 17</w:t>
        <w:tab/>
        <w:t>CMPA</w:t>
        <w:tab/>
        <w:t>31.81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Marvin, Louise</w:t>
        <w:tab/>
        <w:t xml:space="preserve"> 17</w:t>
        <w:tab/>
        <w:t>UNAT</w:t>
        <w:tab/>
        <w:t>32.31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Simmons, Briarna</w:t>
        <w:tab/>
        <w:t xml:space="preserve"> 17</w:t>
        <w:tab/>
        <w:t>BPPA</w:t>
        <w:tab/>
        <w:t>32.39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DE Petris, Giovanna</w:t>
        <w:tab/>
        <w:t xml:space="preserve"> 18</w:t>
        <w:tab/>
        <w:t>UNAT</w:t>
        <w:tab/>
        <w:t>32.47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Hagness, Erin</w:t>
        <w:tab/>
        <w:t xml:space="preserve"> 17</w:t>
        <w:tab/>
        <w:t>STPA</w:t>
        <w:tab/>
        <w:t>32.58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Drury, Elizabeth</w:t>
        <w:tab/>
        <w:t xml:space="preserve"> 18</w:t>
        <w:tab/>
        <w:t>NGPA</w:t>
        <w:tab/>
        <w:t>32.99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Basso, Hayley</w:t>
        <w:tab/>
        <w:t xml:space="preserve"> 17</w:t>
        <w:tab/>
        <w:t>GCPA</w:t>
        <w:tab/>
        <w:t>33.08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Van Leeuwen, Katrina</w:t>
        <w:tab/>
        <w:t xml:space="preserve"> 17</w:t>
        <w:tab/>
        <w:t>UNAT</w:t>
        <w:tab/>
        <w:t>33.43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Lagarde, Chloe</w:t>
        <w:tab/>
        <w:t xml:space="preserve"> 17</w:t>
        <w:tab/>
        <w:t>UNAT</w:t>
        <w:tab/>
        <w:t>33.65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Frater, Brooke</w:t>
        <w:tab/>
        <w:t xml:space="preserve"> 17</w:t>
        <w:tab/>
        <w:t>XCPA</w:t>
        <w:tab/>
        <w:t>35.21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Gorham, Emily</w:t>
        <w:tab/>
        <w:t xml:space="preserve"> 18</w:t>
        <w:tab/>
        <w:t>AHPA</w:t>
        <w:tab/>
        <w:t>35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Escobar, Andrea</w:t>
        <w:tab/>
        <w:t xml:space="preserve"> 18</w:t>
        <w:tab/>
        <w:t>UNAT</w:t>
        <w:tab/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Boys 17-18 5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5.2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vid Rossi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Pike, James</w:t>
        <w:tab/>
        <w:t xml:space="preserve"> 18</w:t>
        <w:tab/>
        <w:t>SCPA</w:t>
        <w:tab/>
        <w:t>26.81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Faccin, Michael</w:t>
        <w:tab/>
        <w:t xml:space="preserve"> 18</w:t>
        <w:tab/>
        <w:t>XCPA</w:t>
        <w:tab/>
        <w:t>27.30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Court, Taylor</w:t>
        <w:tab/>
        <w:t xml:space="preserve"> 18</w:t>
        <w:tab/>
        <w:t>EMPA</w:t>
        <w:tab/>
        <w:t>27.83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Tesoriero, Guarin</w:t>
        <w:tab/>
        <w:t xml:space="preserve"> 17</w:t>
        <w:tab/>
        <w:t>MAPA</w:t>
        <w:tab/>
        <w:t>28.62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Purcell, Brenden</w:t>
        <w:tab/>
        <w:t xml:space="preserve"> 18</w:t>
        <w:tab/>
        <w:t>UNAT</w:t>
        <w:tab/>
        <w:t>28.88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Bartolo, Joshua</w:t>
        <w:tab/>
        <w:t xml:space="preserve"> 17</w:t>
        <w:tab/>
        <w:t>MCPA</w:t>
        <w:tab/>
        <w:t>29.60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Wiggins, Logan</w:t>
        <w:tab/>
        <w:t xml:space="preserve"> 17</w:t>
        <w:tab/>
        <w:t>UNAT</w:t>
        <w:tab/>
        <w:t>29.87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McKay, Dale</w:t>
        <w:tab/>
        <w:t xml:space="preserve"> 17</w:t>
        <w:tab/>
        <w:t>BPPA</w:t>
        <w:tab/>
        <w:t>30.78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Stubbs, Trent</w:t>
        <w:tab/>
        <w:t xml:space="preserve"> 17</w:t>
        <w:tab/>
        <w:t>GCPA</w:t>
        <w:tab/>
        <w:t>31.53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Bury, Cameron</w:t>
        <w:tab/>
        <w:t xml:space="preserve"> 18</w:t>
        <w:tab/>
        <w:t>AHPA</w:t>
        <w:tab/>
        <w:t>32.78</w:t>
        <w:tab/>
        <w:t xml:space="preserve">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Girls 12 Year Olds 50 LC Meter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3.4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elina Murillo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Leo, Elie</w:t>
        <w:tab/>
        <w:t xml:space="preserve"> 12</w:t>
        <w:tab/>
        <w:t>CAPA</w:t>
        <w:tab/>
        <w:t>37.22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Edmonds, Caitlin</w:t>
        <w:tab/>
        <w:t xml:space="preserve"> 12</w:t>
        <w:tab/>
        <w:t>OLPA</w:t>
        <w:tab/>
        <w:t>40.57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Lockwood, Ashleigh</w:t>
        <w:tab/>
        <w:t xml:space="preserve"> 12</w:t>
        <w:tab/>
        <w:t>EMPA</w:t>
        <w:tab/>
        <w:t>42.93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Tasses, Emily</w:t>
        <w:tab/>
        <w:t xml:space="preserve"> 12</w:t>
        <w:tab/>
        <w:t>MAPA</w:t>
        <w:tab/>
        <w:t>43.55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Hadley, Rachel</w:t>
        <w:tab/>
        <w:t xml:space="preserve"> 12</w:t>
        <w:tab/>
        <w:t>SMPA</w:t>
        <w:tab/>
        <w:t>44.61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Goodhew, Ashlee</w:t>
        <w:tab/>
        <w:t xml:space="preserve"> 12</w:t>
        <w:tab/>
        <w:t>CEPA</w:t>
        <w:tab/>
        <w:t>45.49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Huizing, Ann-Maree</w:t>
        <w:tab/>
        <w:t xml:space="preserve"> 12</w:t>
        <w:tab/>
        <w:t>AGPA</w:t>
        <w:tab/>
        <w:t>47.54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Massarotto, Nicola</w:t>
        <w:tab/>
        <w:t xml:space="preserve"> 12</w:t>
        <w:tab/>
        <w:t>CMPA</w:t>
        <w:tab/>
        <w:t>47.80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Gibson, Emily</w:t>
        <w:tab/>
        <w:t xml:space="preserve"> 12</w:t>
        <w:tab/>
        <w:t>UNAT</w:t>
        <w:tab/>
        <w:t>48.78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Dean, Paige</w:t>
        <w:tab/>
        <w:t xml:space="preserve"> 12</w:t>
        <w:tab/>
        <w:t>AHPA</w:t>
        <w:tab/>
        <w:t>49.23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McLENNAN, Kailyn</w:t>
        <w:tab/>
        <w:t xml:space="preserve"> 12</w:t>
        <w:tab/>
        <w:t>STPA</w:t>
        <w:tab/>
        <w:t>52.01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Thurbon, Lauren</w:t>
        <w:tab/>
        <w:t xml:space="preserve"> 12</w:t>
        <w:tab/>
        <w:t>GCPA</w:t>
        <w:tab/>
        <w:t>54.08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Kassimatis, Jodie</w:t>
        <w:tab/>
        <w:t xml:space="preserve"> 12</w:t>
        <w:tab/>
        <w:t>XCPA</w:t>
        <w:tab/>
        <w:t>1:23.99</w:t>
        <w:tab/>
        <w:t xml:space="preserve">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Boys 12 Year Olds 50 LC Meter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2.0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arrod Haine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Tomczyk, James</w:t>
        <w:tab/>
        <w:t xml:space="preserve"> 12</w:t>
        <w:tab/>
        <w:t>SCPA</w:t>
        <w:tab/>
        <w:t>37.36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Daley, Joshua</w:t>
        <w:tab/>
        <w:t xml:space="preserve"> 12</w:t>
        <w:tab/>
        <w:t>MCPA</w:t>
        <w:tab/>
        <w:t>44.47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Concepcion, Eduardo</w:t>
        <w:tab/>
        <w:t xml:space="preserve"> 12</w:t>
        <w:tab/>
        <w:t>BPPA</w:t>
        <w:tab/>
        <w:t>45.00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Moss, Jackson</w:t>
        <w:tab/>
        <w:t xml:space="preserve"> 12</w:t>
        <w:tab/>
        <w:t>EMPA</w:t>
        <w:tab/>
        <w:t>48.50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Nichol, Harrison</w:t>
        <w:tab/>
        <w:t xml:space="preserve"> 12</w:t>
        <w:tab/>
        <w:t>AGPA</w:t>
        <w:tab/>
        <w:t>51.58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Aungle, Matthew</w:t>
        <w:tab/>
        <w:t xml:space="preserve"> 12</w:t>
        <w:tab/>
        <w:t>AHPA</w:t>
        <w:tab/>
        <w:t>53.62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Patterson, Tom</w:t>
        <w:tab/>
        <w:t xml:space="preserve"> 12</w:t>
        <w:tab/>
        <w:t>GCPA</w:t>
        <w:tab/>
        <w:t>57.15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Pennay, Bryce</w:t>
        <w:tab/>
        <w:t xml:space="preserve"> 12</w:t>
        <w:tab/>
        <w:t>XCPA</w:t>
        <w:tab/>
        <w:t>59.07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McGRATH, Nathan</w:t>
        <w:tab/>
        <w:t xml:space="preserve"> 12</w:t>
        <w:tab/>
        <w:t>MAPA</w:t>
        <w:tab/>
        <w:t>1:03.90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Amini, Mutjaba</w:t>
        <w:tab/>
        <w:t xml:space="preserve"> 12</w:t>
        <w:tab/>
        <w:t>CLPA</w:t>
        <w:tab/>
        <w:t>1:18.76</w:t>
        <w:tab/>
        <w:t xml:space="preserve">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Girls 13 Year Olds 50 LC Meter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1.9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nne Bihancov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Tunbridge, Samantha</w:t>
        <w:tab/>
        <w:t xml:space="preserve"> 13</w:t>
        <w:tab/>
        <w:t>EMPA</w:t>
        <w:tab/>
        <w:t>32.41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Murillo, Celina</w:t>
        <w:tab/>
        <w:t xml:space="preserve"> 13</w:t>
        <w:tab/>
        <w:t>OLPA</w:t>
        <w:tab/>
        <w:t>34.68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Sargent, Carla</w:t>
        <w:tab/>
        <w:t xml:space="preserve"> 13</w:t>
        <w:tab/>
        <w:t>NGPA</w:t>
        <w:tab/>
        <w:t>35.42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Long, Brittany</w:t>
        <w:tab/>
        <w:t xml:space="preserve"> 13</w:t>
        <w:tab/>
        <w:t>XCPA</w:t>
        <w:tab/>
        <w:t>36.29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Ryan, Isabella</w:t>
        <w:tab/>
        <w:t xml:space="preserve"> 13</w:t>
        <w:tab/>
        <w:t>CAPA</w:t>
        <w:tab/>
        <w:t>37.11</w:t>
        <w:tab/>
        <w:t xml:space="preserve"> 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5  Girls 13 Year Olds 50 LC Meter Butterfly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Armstrong, Brooke</w:t>
        <w:tab/>
        <w:t xml:space="preserve"> 13</w:t>
        <w:tab/>
        <w:t>UNAT</w:t>
        <w:tab/>
        <w:t>38.75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Duncan, Tori</w:t>
        <w:tab/>
        <w:t xml:space="preserve"> 13</w:t>
        <w:tab/>
        <w:t>CEPA</w:t>
        <w:tab/>
        <w:t>39.63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Deverell, Kirra</w:t>
        <w:tab/>
        <w:t xml:space="preserve"> 13</w:t>
        <w:tab/>
        <w:t>TSPA</w:t>
        <w:tab/>
        <w:t>40.30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Hope, Katie</w:t>
        <w:tab/>
        <w:t xml:space="preserve"> 13</w:t>
        <w:tab/>
        <w:t>CMPA</w:t>
        <w:tab/>
        <w:t>40.41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Nowland, Chiarra</w:t>
        <w:tab/>
        <w:t xml:space="preserve"> 13</w:t>
        <w:tab/>
        <w:t>MAPA</w:t>
        <w:tab/>
        <w:t>40.62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Fernandez, Erlia</w:t>
        <w:tab/>
        <w:t xml:space="preserve"> 13</w:t>
        <w:tab/>
        <w:t>SMPA</w:t>
        <w:tab/>
        <w:t>40.86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McINTOSH, Brigette</w:t>
        <w:tab/>
        <w:t xml:space="preserve"> 13</w:t>
        <w:tab/>
        <w:t>STPA</w:t>
        <w:tab/>
        <w:t>42.09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Barendregt, Amanda</w:t>
        <w:tab/>
        <w:t xml:space="preserve"> 13</w:t>
        <w:tab/>
        <w:t>CLPA</w:t>
        <w:tab/>
        <w:t>42.94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Keary, Ashley</w:t>
        <w:tab/>
        <w:t xml:space="preserve"> 13</w:t>
        <w:tab/>
        <w:t>GCPA</w:t>
        <w:tab/>
        <w:t>43.58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Wiggins, Isabella</w:t>
        <w:tab/>
        <w:t xml:space="preserve"> 13</w:t>
        <w:tab/>
        <w:t>SCPA</w:t>
        <w:tab/>
        <w:t>46.30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Head, Tegan</w:t>
        <w:tab/>
        <w:t xml:space="preserve"> 13</w:t>
        <w:tab/>
        <w:t>BPPA</w:t>
        <w:tab/>
        <w:t>46.41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Harris, Megan</w:t>
        <w:tab/>
        <w:t xml:space="preserve"> 13</w:t>
        <w:tab/>
        <w:t>UNAT</w:t>
        <w:tab/>
        <w:t>47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Broome, Alexandra</w:t>
        <w:tab/>
        <w:t xml:space="preserve"> 13</w:t>
        <w:tab/>
        <w:t>MCPA</w:t>
        <w:tab/>
        <w:t>48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</w:t>
        <w:tab/>
        <w:t>McKINNON, Emily</w:t>
        <w:tab/>
        <w:t xml:space="preserve"> 13</w:t>
        <w:tab/>
        <w:t>AHPA</w:t>
        <w:tab/>
        <w:t>48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Boys 13 Year Olds 50 LC Meter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0.64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arrod Haine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Roche, Ryan</w:t>
        <w:tab/>
        <w:t xml:space="preserve"> 13</w:t>
        <w:tab/>
        <w:t>GCPA</w:t>
        <w:tab/>
        <w:t>33.86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Camilleri, Bradley</w:t>
        <w:tab/>
        <w:t xml:space="preserve"> 13</w:t>
        <w:tab/>
        <w:t>SCPA</w:t>
        <w:tab/>
        <w:t>39.51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Flavell, Joshua</w:t>
        <w:tab/>
        <w:t xml:space="preserve"> 13</w:t>
        <w:tab/>
        <w:t>AHPA</w:t>
        <w:tab/>
        <w:t>40.68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Baldwin-Core, Caelen</w:t>
        <w:tab/>
        <w:t xml:space="preserve"> 13</w:t>
        <w:tab/>
        <w:t>BPPA</w:t>
        <w:tab/>
        <w:t>43.16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Lovett, Anthony</w:t>
        <w:tab/>
        <w:t xml:space="preserve"> 13</w:t>
        <w:tab/>
        <w:t>MAPA</w:t>
        <w:tab/>
        <w:t>46.67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Spiteri, Zac</w:t>
        <w:tab/>
        <w:t xml:space="preserve"> 13</w:t>
        <w:tab/>
        <w:t>AGPA</w:t>
        <w:tab/>
        <w:t>46.78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Brandson, Nicholas</w:t>
        <w:tab/>
        <w:t xml:space="preserve"> 13</w:t>
        <w:tab/>
        <w:t>MCPA</w:t>
        <w:tab/>
        <w:t>46.79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Moore, Alex</w:t>
        <w:tab/>
        <w:t xml:space="preserve"> 13</w:t>
        <w:tab/>
        <w:t>XCPA</w:t>
        <w:tab/>
        <w:t>49.56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Gregory, Nicholas</w:t>
        <w:tab/>
        <w:t xml:space="preserve"> 13</w:t>
        <w:tab/>
        <w:t>EMPA</w:t>
        <w:tab/>
        <w:t>1:04.30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Bahnean, David</w:t>
        <w:tab/>
        <w:t xml:space="preserve"> 13</w:t>
        <w:tab/>
        <w:t>CLPA</w:t>
        <w:tab/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7  Girls 14 Year Olds 50 LC Meter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1.1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ulieanne Gill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Palu, Lucy</w:t>
        <w:tab/>
        <w:t xml:space="preserve"> 14</w:t>
        <w:tab/>
        <w:t>CAPA</w:t>
        <w:tab/>
        <w:t>32.01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Groves, Brittany</w:t>
        <w:tab/>
        <w:t xml:space="preserve"> 14</w:t>
        <w:tab/>
        <w:t>UNAT</w:t>
        <w:tab/>
        <w:t>32.06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O'Connor, Mikayla</w:t>
        <w:tab/>
        <w:t xml:space="preserve"> 14</w:t>
        <w:tab/>
        <w:t>OLPA</w:t>
        <w:tab/>
        <w:t>32.63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Anschau, Hayley</w:t>
        <w:tab/>
        <w:t xml:space="preserve"> 14</w:t>
        <w:tab/>
        <w:t>CMPA</w:t>
        <w:tab/>
        <w:t>34.11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Morgan, Broklyn</w:t>
        <w:tab/>
        <w:t xml:space="preserve"> 14</w:t>
        <w:tab/>
        <w:t>UNAT</w:t>
        <w:tab/>
        <w:t>34.16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Lemon, Sally</w:t>
        <w:tab/>
        <w:t xml:space="preserve"> 14</w:t>
        <w:tab/>
        <w:t>MCPA</w:t>
        <w:tab/>
        <w:t>35.00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Lazarou, Tegan</w:t>
        <w:tab/>
        <w:t xml:space="preserve"> 14</w:t>
        <w:tab/>
        <w:t>CLPA</w:t>
        <w:tab/>
        <w:t>36.28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Vela, Nicole</w:t>
        <w:tab/>
        <w:t xml:space="preserve"> 14</w:t>
        <w:tab/>
        <w:t>UNAT</w:t>
        <w:tab/>
        <w:t>38.07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Laska, Erin</w:t>
        <w:tab/>
        <w:t xml:space="preserve"> 14</w:t>
        <w:tab/>
        <w:t>CEPA</w:t>
        <w:tab/>
        <w:t>38.43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Royden, Jenna</w:t>
        <w:tab/>
        <w:t xml:space="preserve"> 14</w:t>
        <w:tab/>
        <w:t>MAPA</w:t>
        <w:tab/>
        <w:t>39.48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White, Georgia</w:t>
        <w:tab/>
        <w:t xml:space="preserve"> 14</w:t>
        <w:tab/>
        <w:t>STPA</w:t>
        <w:tab/>
        <w:t>39.85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Bull, Naomi</w:t>
        <w:tab/>
        <w:t xml:space="preserve"> 14</w:t>
        <w:tab/>
        <w:t>SCPA</w:t>
        <w:tab/>
        <w:t>42.16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Wigley, Isabella</w:t>
        <w:tab/>
        <w:t xml:space="preserve"> 14</w:t>
        <w:tab/>
        <w:t>GCPA</w:t>
        <w:tab/>
        <w:t>43.02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Simpson, Johanna</w:t>
        <w:tab/>
        <w:t xml:space="preserve"> 14</w:t>
        <w:tab/>
        <w:t>BPPA</w:t>
        <w:tab/>
        <w:t>43.50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Hewitson, Hayley</w:t>
        <w:tab/>
        <w:t xml:space="preserve"> 14</w:t>
        <w:tab/>
        <w:t>TSPA</w:t>
        <w:tab/>
        <w:t>44.64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Mandato, Gemma</w:t>
        <w:tab/>
        <w:t xml:space="preserve"> 14</w:t>
        <w:tab/>
        <w:t>NGPA</w:t>
        <w:tab/>
        <w:t>44.80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Daignault, Celine</w:t>
        <w:tab/>
        <w:t xml:space="preserve"> 14</w:t>
        <w:tab/>
        <w:t>XCPA</w:t>
        <w:tab/>
        <w:t>44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Tautuhi, Jenna</w:t>
        <w:tab/>
        <w:t xml:space="preserve"> 14</w:t>
        <w:tab/>
        <w:t>AGPA</w:t>
        <w:tab/>
        <w:t>47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</w:t>
        <w:tab/>
        <w:t>Stuart, Brianna</w:t>
        <w:tab/>
        <w:t xml:space="preserve"> 14</w:t>
        <w:tab/>
        <w:t>EMPA</w:t>
        <w:tab/>
        <w:t>48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</w:t>
        <w:tab/>
        <w:t>Stevenson, Christie</w:t>
        <w:tab/>
        <w:t xml:space="preserve"> 14</w:t>
        <w:tab/>
        <w:t>AHPA</w:t>
        <w:tab/>
        <w:t>49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1</w:t>
        <w:tab/>
        <w:t>Gonzales, Danica</w:t>
        <w:tab/>
        <w:t xml:space="preserve"> 14</w:t>
        <w:tab/>
        <w:t>SMPA</w:t>
        <w:tab/>
        <w:t>51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8  Boys 14 Year Olds 50 LC Meter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0.5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vid Rossi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Sparks, Daniel</w:t>
        <w:tab/>
        <w:t xml:space="preserve"> 14</w:t>
        <w:tab/>
        <w:t>BPPA</w:t>
        <w:tab/>
        <w:t>32.85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Rossi, Ricky</w:t>
        <w:tab/>
        <w:t xml:space="preserve"> 14</w:t>
        <w:tab/>
        <w:t>MAPA</w:t>
        <w:tab/>
        <w:t>33.12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Ward, Chris</w:t>
        <w:tab/>
        <w:t xml:space="preserve"> 14</w:t>
        <w:tab/>
        <w:t>CLPA</w:t>
        <w:tab/>
        <w:t>36.03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Smith, Joshua</w:t>
        <w:tab/>
        <w:t xml:space="preserve"> 14</w:t>
        <w:tab/>
        <w:t>EMPA</w:t>
        <w:tab/>
        <w:t>36.95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McSWEENEY, Kyle</w:t>
        <w:tab/>
        <w:t xml:space="preserve"> 14</w:t>
        <w:tab/>
        <w:t>GCPA</w:t>
        <w:tab/>
        <w:t>37.37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Blackhall, Jake</w:t>
        <w:tab/>
        <w:t xml:space="preserve"> 14</w:t>
        <w:tab/>
        <w:t>XCPA</w:t>
        <w:tab/>
        <w:t>38.46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Santi, Matthew</w:t>
        <w:tab/>
        <w:t xml:space="preserve"> 14</w:t>
        <w:tab/>
        <w:t>SMPA</w:t>
        <w:tab/>
        <w:t>47.49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Morgan, Luke</w:t>
        <w:tab/>
        <w:t xml:space="preserve"> 14</w:t>
        <w:tab/>
        <w:t>SCPA</w:t>
        <w:tab/>
        <w:t>50.42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Mc Callum, Jake</w:t>
        <w:tab/>
        <w:t xml:space="preserve"> 14</w:t>
        <w:tab/>
        <w:t>MCPA</w:t>
        <w:tab/>
        <w:t>53.33</w:t>
        <w:tab/>
        <w:t xml:space="preserve">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Girls 15 Year Olds 50 LC Meter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0.3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ulieanne Gill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Barton, Chelsea</w:t>
        <w:tab/>
        <w:t xml:space="preserve"> 15</w:t>
        <w:tab/>
        <w:t>OLPA</w:t>
        <w:tab/>
        <w:t>33.00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Anderson, Alicia</w:t>
        <w:tab/>
        <w:t xml:space="preserve"> 15</w:t>
        <w:tab/>
        <w:t>UNAT</w:t>
        <w:tab/>
        <w:t>33.11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Gallant, Ebony</w:t>
        <w:tab/>
        <w:t xml:space="preserve"> 15</w:t>
        <w:tab/>
        <w:t>GCPA</w:t>
        <w:tab/>
        <w:t>33.27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Cafe, Jordan</w:t>
        <w:tab/>
        <w:t xml:space="preserve"> 15</w:t>
        <w:tab/>
        <w:t>CMPA</w:t>
        <w:tab/>
        <w:t>34.83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Tebbutt, Brooke</w:t>
        <w:tab/>
        <w:t xml:space="preserve"> 15</w:t>
        <w:tab/>
        <w:t>CEPA</w:t>
        <w:tab/>
        <w:t>36.11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Dine, Madelaine</w:t>
        <w:tab/>
        <w:t xml:space="preserve"> 15</w:t>
        <w:tab/>
        <w:t>XCPA</w:t>
        <w:tab/>
        <w:t>37.68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Cotter, Marissa</w:t>
        <w:tab/>
        <w:t xml:space="preserve"> 15</w:t>
        <w:tab/>
        <w:t>MCPA</w:t>
        <w:tab/>
        <w:t>38.80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Calleia, Bryony</w:t>
        <w:tab/>
        <w:t xml:space="preserve"> 15</w:t>
        <w:tab/>
        <w:t>MAPA</w:t>
        <w:tab/>
        <w:t>40.00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Schembri, Amy</w:t>
        <w:tab/>
        <w:t xml:space="preserve"> 15</w:t>
        <w:tab/>
        <w:t>CAPA</w:t>
        <w:tab/>
        <w:t>40.03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Cohen, Jessica</w:t>
        <w:tab/>
        <w:t xml:space="preserve"> 15</w:t>
        <w:tab/>
        <w:t>BPPA</w:t>
        <w:tab/>
        <w:t>40.25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Purcell, Emily</w:t>
        <w:tab/>
        <w:t xml:space="preserve"> 15</w:t>
        <w:tab/>
        <w:t>SCPA</w:t>
        <w:tab/>
        <w:t>40.51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Hammond, Lauren</w:t>
        <w:tab/>
        <w:t xml:space="preserve"> 15</w:t>
        <w:tab/>
        <w:t>CLPA</w:t>
        <w:tab/>
        <w:t>41.25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Domingo, Francheska</w:t>
        <w:tab/>
        <w:t xml:space="preserve"> 15</w:t>
        <w:tab/>
        <w:t>NGPA</w:t>
        <w:tab/>
        <w:t>41.47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Lee, Rennay</w:t>
        <w:tab/>
        <w:t xml:space="preserve"> 15</w:t>
        <w:tab/>
        <w:t>AGPA</w:t>
        <w:tab/>
        <w:t>45.27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Vollmer, Cassandra</w:t>
        <w:tab/>
        <w:t xml:space="preserve"> 15</w:t>
        <w:tab/>
        <w:t>AHPA</w:t>
        <w:tab/>
        <w:t>45.43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Bradford, Nicki</w:t>
        <w:tab/>
        <w:t xml:space="preserve"> 15</w:t>
        <w:tab/>
        <w:t>EMPA</w:t>
        <w:tab/>
        <w:t>46.13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Laundry, Emily</w:t>
        <w:tab/>
        <w:t xml:space="preserve"> 15</w:t>
        <w:tab/>
        <w:t>STPA</w:t>
        <w:tab/>
        <w:t>46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Boys 15 Year Olds 50 LC Meter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8.4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errum Chudleig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Krone, Robert</w:t>
        <w:tab/>
        <w:t xml:space="preserve"> 15</w:t>
        <w:tab/>
        <w:t>GCPA</w:t>
        <w:tab/>
        <w:t>32.12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Rossi, Adrian</w:t>
        <w:tab/>
        <w:t xml:space="preserve"> 15</w:t>
        <w:tab/>
        <w:t>MAPA</w:t>
        <w:tab/>
        <w:t>32.46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Bachour, Mark</w:t>
        <w:tab/>
        <w:t xml:space="preserve"> 15</w:t>
        <w:tab/>
        <w:t>CLPA</w:t>
        <w:tab/>
        <w:t>33.31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Ellul, Christopher</w:t>
        <w:tab/>
        <w:t xml:space="preserve"> 15</w:t>
        <w:tab/>
        <w:t>EMPA</w:t>
        <w:tab/>
        <w:t>37.62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MC Cool, Brendan</w:t>
        <w:tab/>
        <w:t xml:space="preserve"> 15</w:t>
        <w:tab/>
        <w:t>AGPA</w:t>
        <w:tab/>
        <w:t>39.56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Coleman, Jordan</w:t>
        <w:tab/>
        <w:t xml:space="preserve"> 15</w:t>
        <w:tab/>
        <w:t>SMPA</w:t>
        <w:tab/>
        <w:t>42.60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Thornton, Dylan</w:t>
        <w:tab/>
        <w:t xml:space="preserve"> 15</w:t>
        <w:tab/>
        <w:t>AHPA</w:t>
        <w:tab/>
        <w:t>44.11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Gawthorne, Mitch</w:t>
        <w:tab/>
        <w:t xml:space="preserve"> 15</w:t>
        <w:tab/>
        <w:t>SCPA</w:t>
        <w:tab/>
        <w:t>48.89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Angus, Reece</w:t>
        <w:tab/>
        <w:t xml:space="preserve"> 15</w:t>
        <w:tab/>
        <w:t>XCPA</w:t>
        <w:tab/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Girls 16 Year Olds 50 LC Meter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0.4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riarna Zivanovic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Watts, Samantha</w:t>
        <w:tab/>
        <w:t xml:space="preserve"> 16</w:t>
        <w:tab/>
        <w:t>CMPA</w:t>
        <w:tab/>
        <w:t>31.93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Rickett, Monique</w:t>
        <w:tab/>
        <w:t xml:space="preserve"> 16</w:t>
        <w:tab/>
        <w:t>MAPA</w:t>
        <w:tab/>
        <w:t>32.26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Johnson, Amber</w:t>
        <w:tab/>
        <w:t xml:space="preserve"> 16</w:t>
        <w:tab/>
        <w:t>UNAT</w:t>
        <w:tab/>
        <w:t>34.42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Bull, Tegan</w:t>
        <w:tab/>
        <w:t xml:space="preserve"> 16</w:t>
        <w:tab/>
        <w:t>SCPA</w:t>
        <w:tab/>
        <w:t>35.15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Baihn, Rachael</w:t>
        <w:tab/>
        <w:t xml:space="preserve"> 16</w:t>
        <w:tab/>
        <w:t>OLPA</w:t>
        <w:tab/>
        <w:t>35.32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Gorham, Connie</w:t>
        <w:tab/>
        <w:t xml:space="preserve"> 16</w:t>
        <w:tab/>
        <w:t>AHPA</w:t>
        <w:tab/>
        <w:t>37.20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Bassett, Sarah</w:t>
        <w:tab/>
        <w:t xml:space="preserve"> 16</w:t>
        <w:tab/>
        <w:t>UNAT</w:t>
        <w:tab/>
        <w:t>37.53</w:t>
        <w:tab/>
        <w:t xml:space="preserve"> 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1  Girls 16 Year Olds 50 LC Meter Butterfly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MACARTNEY, Abbey</w:t>
        <w:tab/>
        <w:t xml:space="preserve"> 16</w:t>
        <w:tab/>
        <w:t>BPPA</w:t>
        <w:tab/>
        <w:t>37.83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Vela, Chantelle</w:t>
        <w:tab/>
        <w:t xml:space="preserve"> 16</w:t>
        <w:tab/>
        <w:t>GCPA</w:t>
        <w:tab/>
        <w:t>37.84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O'Connor, Jessie</w:t>
        <w:tab/>
        <w:t xml:space="preserve"> 16</w:t>
        <w:tab/>
        <w:t>CAPA</w:t>
        <w:tab/>
        <w:t>38.05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Richardson, Madeline</w:t>
        <w:tab/>
        <w:t xml:space="preserve"> 16</w:t>
        <w:tab/>
        <w:t>STPA</w:t>
        <w:tab/>
        <w:t>38.48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Bourke, Lauren</w:t>
        <w:tab/>
        <w:t xml:space="preserve"> 16</w:t>
        <w:tab/>
        <w:t>CEPA</w:t>
        <w:tab/>
        <w:t>38.68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Lockley, Kate</w:t>
        <w:tab/>
        <w:t xml:space="preserve"> 16</w:t>
        <w:tab/>
        <w:t>NGPA</w:t>
        <w:tab/>
        <w:t>39.42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Genovese, Angela</w:t>
        <w:tab/>
        <w:t xml:space="preserve"> 16</w:t>
        <w:tab/>
        <w:t>UNAT</w:t>
        <w:tab/>
        <w:t>41.44</w:t>
        <w:tab/>
        <w:t xml:space="preserve">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Boys 16 Year Olds 50 LC Meter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7.89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rry McNamar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Hoffman, Brad</w:t>
        <w:tab/>
        <w:t xml:space="preserve"> 16</w:t>
        <w:tab/>
        <w:t>SCPA</w:t>
        <w:tab/>
        <w:t>29.91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Wigley, Blake</w:t>
        <w:tab/>
        <w:t xml:space="preserve"> 16</w:t>
        <w:tab/>
        <w:t>GCPA</w:t>
        <w:tab/>
        <w:t>30.10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Hale, Tim</w:t>
        <w:tab/>
        <w:t xml:space="preserve"> 16</w:t>
        <w:tab/>
        <w:t>UNAT</w:t>
        <w:tab/>
        <w:t>30.25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Thomas, Dylan</w:t>
        <w:tab/>
        <w:t xml:space="preserve"> 16</w:t>
        <w:tab/>
        <w:t>UNAT</w:t>
        <w:tab/>
        <w:t>34.51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Delaroche Souves, Aaron</w:t>
        <w:tab/>
        <w:t xml:space="preserve"> 16</w:t>
        <w:tab/>
        <w:t>AHPA</w:t>
        <w:tab/>
        <w:t>35.83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Simpson, Luke</w:t>
        <w:tab/>
        <w:t xml:space="preserve"> 16</w:t>
        <w:tab/>
        <w:t>BPPA</w:t>
        <w:tab/>
        <w:t>37.92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Moore, Cameron</w:t>
        <w:tab/>
        <w:t xml:space="preserve"> 16</w:t>
        <w:tab/>
        <w:t>XCPA</w:t>
        <w:tab/>
        <w:t>44.08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Ryan, Patrick</w:t>
        <w:tab/>
        <w:t xml:space="preserve"> 16</w:t>
        <w:tab/>
        <w:t>MAPA</w:t>
        <w:tab/>
        <w:t>44.23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Ward, Nicholas</w:t>
        <w:tab/>
        <w:t xml:space="preserve"> 16</w:t>
        <w:tab/>
        <w:t>CLPA</w:t>
        <w:tab/>
        <w:t>52.32</w:t>
        <w:tab/>
        <w:t xml:space="preserve">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3  Girls 17-18 50 LC Meter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9.9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riarna Zivanovic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Blake, Paige</w:t>
        <w:tab/>
        <w:t xml:space="preserve"> 17</w:t>
        <w:tab/>
        <w:t>CAPA</w:t>
        <w:tab/>
        <w:t>30.57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Kidd, Christine</w:t>
        <w:tab/>
        <w:t xml:space="preserve"> 17</w:t>
        <w:tab/>
        <w:t>SCPA</w:t>
        <w:tab/>
        <w:t>32.16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Bachour, Cynthia</w:t>
        <w:tab/>
        <w:t xml:space="preserve"> 17</w:t>
        <w:tab/>
        <w:t>LOPA</w:t>
        <w:tab/>
        <w:t>33.34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Zivanovic, Estelle</w:t>
        <w:tab/>
        <w:t xml:space="preserve"> 17</w:t>
        <w:tab/>
        <w:t>MAPA</w:t>
        <w:tab/>
        <w:t>33.83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DE Petris, Giovanna</w:t>
        <w:tab/>
        <w:t xml:space="preserve"> 18</w:t>
        <w:tab/>
        <w:t>UNAT</w:t>
        <w:tab/>
        <w:t>34.44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Newton, Julia</w:t>
        <w:tab/>
        <w:t xml:space="preserve"> 17</w:t>
        <w:tab/>
        <w:t>CMPA</w:t>
        <w:tab/>
        <w:t>34.73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Buckler, Elizabeth</w:t>
        <w:tab/>
        <w:t xml:space="preserve"> 17</w:t>
        <w:tab/>
        <w:t>CEPA</w:t>
        <w:tab/>
        <w:t>35.55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Said, Jemina</w:t>
        <w:tab/>
        <w:t xml:space="preserve"> 17</w:t>
        <w:tab/>
        <w:t>NGPA</w:t>
        <w:tab/>
        <w:t>35.85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Marvin, Louise</w:t>
        <w:tab/>
        <w:t xml:space="preserve"> 17</w:t>
        <w:tab/>
        <w:t>OLPA</w:t>
        <w:tab/>
        <w:t>35.97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Whitney, Felicity</w:t>
        <w:tab/>
        <w:t xml:space="preserve"> 17</w:t>
        <w:tab/>
        <w:t>UNAT</w:t>
        <w:tab/>
        <w:t>36.12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Doyle, Kahlee</w:t>
        <w:tab/>
        <w:t xml:space="preserve"> 17</w:t>
        <w:tab/>
        <w:t>GCPA</w:t>
        <w:tab/>
        <w:t>38.42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Gorham, Emily</w:t>
        <w:tab/>
        <w:t xml:space="preserve"> 18</w:t>
        <w:tab/>
        <w:t>AHPA</w:t>
        <w:tab/>
        <w:t>39.53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Rojo, Marisa</w:t>
        <w:tab/>
        <w:t xml:space="preserve"> 17</w:t>
        <w:tab/>
        <w:t>XCPA</w:t>
        <w:tab/>
        <w:t>42.58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Ellul, Jennifer</w:t>
        <w:tab/>
        <w:t xml:space="preserve"> 17</w:t>
        <w:tab/>
        <w:t>EMPA</w:t>
        <w:tab/>
        <w:t>47.27</w:t>
        <w:tab/>
        <w:t xml:space="preserve">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Boys 17-18 50 LC Meter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7.5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vid Willaimso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Pike, James</w:t>
        <w:tab/>
        <w:t xml:space="preserve"> 18</w:t>
        <w:tab/>
        <w:t>SCPA</w:t>
        <w:tab/>
        <w:t>28.90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Faccin, Michael</w:t>
        <w:tab/>
        <w:t xml:space="preserve"> 18</w:t>
        <w:tab/>
        <w:t>XCPA</w:t>
        <w:tab/>
        <w:t>30.60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Purcell, Brenden</w:t>
        <w:tab/>
        <w:t xml:space="preserve"> 18</w:t>
        <w:tab/>
        <w:t>UNAT</w:t>
        <w:tab/>
        <w:t>30.97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Tesoriero, Guarin</w:t>
        <w:tab/>
        <w:t xml:space="preserve"> 17</w:t>
        <w:tab/>
        <w:t>MAPA</w:t>
        <w:tab/>
        <w:t>31.08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Lubbock, Cory</w:t>
        <w:tab/>
        <w:t xml:space="preserve"> 17</w:t>
        <w:tab/>
        <w:t>BPPA</w:t>
        <w:tab/>
        <w:t>31.25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Court, Taylor</w:t>
        <w:tab/>
        <w:t xml:space="preserve"> 18</w:t>
        <w:tab/>
        <w:t>EMPA</w:t>
        <w:tab/>
        <w:t>31.37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Wiggins, Logan</w:t>
        <w:tab/>
        <w:t xml:space="preserve"> 17</w:t>
        <w:tab/>
        <w:t>MCPA</w:t>
        <w:tab/>
        <w:t>33.25</w:t>
        <w:tab/>
        <w:t xml:space="preserve"> 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Girls 12-14 200 LC Meter Medley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:20.2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0/03/2009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ur Lady of Mercy Colle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O'CONNOR, K MATER, S JENSON, C MURILLO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OLPA</w:t>
        <w:tab/>
        <w:t>A</w:t>
        <w:tab/>
        <w:t>2:20.21</w:t>
        <w:tab/>
        <w:t>R</w:t>
        <w:tab/>
        <w:t xml:space="preserve">  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O'Connor, Mikayla 14</w:t>
        <w:tab/>
        <w:t>2) Mater, Kathryn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Jenson, Sofia 14</w:t>
        <w:tab/>
        <w:t>4) Murillo, Celina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CAPA</w:t>
        <w:tab/>
        <w:t>A</w:t>
        <w:tab/>
        <w:t>2:29.28</w:t>
        <w:tab/>
        <w:t xml:space="preserve">  3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Morgan, Brooklyn 14</w:t>
        <w:tab/>
        <w:t>2) Schembri, Billie 1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Palu, Lucy 14</w:t>
        <w:tab/>
        <w:t>4) Ryan, Isabella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CMPA</w:t>
        <w:tab/>
        <w:t>A</w:t>
        <w:tab/>
        <w:t>2:35.17</w:t>
        <w:tab/>
        <w:t xml:space="preserve">  3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Addo, Tanikka 14</w:t>
        <w:tab/>
        <w:t>2) Anschau, Hayley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Hope, Katie 13</w:t>
        <w:tab/>
        <w:t>4) Muir, Grace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NGPA</w:t>
        <w:tab/>
        <w:t>A</w:t>
        <w:tab/>
        <w:t>2:36.71</w:t>
        <w:tab/>
        <w:t xml:space="preserve">  3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Grant, Brittany 13</w:t>
        <w:tab/>
        <w:t>2) Grant, Jordana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Groeneveld, Bronte 13</w:t>
        <w:tab/>
        <w:t>4) Sargent, Carla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EMPA</w:t>
        <w:tab/>
        <w:t>A</w:t>
        <w:tab/>
        <w:t>2:38.65</w:t>
        <w:tab/>
        <w:t xml:space="preserve">  2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radford, Kellie 14</w:t>
        <w:tab/>
        <w:t>2) Prisuda, Breanna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Stuart, Brianna 14</w:t>
        <w:tab/>
        <w:t>4) Tunbridge, Samantha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SCPA</w:t>
        <w:tab/>
        <w:t>A</w:t>
        <w:tab/>
        <w:t>2:40.42</w:t>
        <w:tab/>
        <w:t xml:space="preserve">  2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Hissey, Natalie 13</w:t>
        <w:tab/>
        <w:t>2) Lenson, Eloiuse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Bull, Naomi 14</w:t>
        <w:tab/>
        <w:t>4) Belfanti, Claire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CLPA</w:t>
        <w:tab/>
        <w:t>A</w:t>
        <w:tab/>
        <w:t>2:41.63</w:t>
        <w:tab/>
        <w:t xml:space="preserve">  2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ahnean, Lavinia 14</w:t>
        <w:tab/>
        <w:t>2) Barendregt, Amanda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Lazarou, Tegan 14</w:t>
        <w:tab/>
        <w:t>4) Mendoza, Jann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MCPA</w:t>
        <w:tab/>
        <w:t>A</w:t>
        <w:tab/>
        <w:t>2:45.06</w:t>
        <w:tab/>
        <w:t xml:space="preserve">  2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Groves, Brittany 14</w:t>
        <w:tab/>
        <w:t>2) Hall, Danni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Harris, Megan 13</w:t>
        <w:tab/>
        <w:t>4) Lemon, Sally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MAPA</w:t>
        <w:tab/>
        <w:t>A</w:t>
        <w:tab/>
        <w:t>2:47.09</w:t>
        <w:tab/>
        <w:t xml:space="preserve">  18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) Shina, Isabella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Tasses, Emily 12</w:t>
        <w:tab/>
        <w:t>4) Royden, Jenna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CEPA</w:t>
        <w:tab/>
        <w:t>A</w:t>
        <w:tab/>
        <w:t>2:47.61</w:t>
        <w:tab/>
        <w:t xml:space="preserve">  1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Duncan, Tori 13</w:t>
        <w:tab/>
        <w:t>2) Goodhew, Ashlee 1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Laska, Erin 14</w:t>
        <w:tab/>
        <w:t>4) Tovkach, Emily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STPA</w:t>
        <w:tab/>
        <w:t>A</w:t>
        <w:tab/>
        <w:t>2:48.79</w:t>
        <w:tab/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McINTOSH, Brigette 13</w:t>
        <w:tab/>
        <w:t>2) McLENNAN, Kailyn 1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White, Georgia 14</w:t>
        <w:tab/>
        <w:t>4) Martin, Brianna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TSPA</w:t>
        <w:tab/>
        <w:t>A</w:t>
        <w:tab/>
        <w:t>2:52.22</w:t>
        <w:tab/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Collyer, Courtney 14</w:t>
        <w:tab/>
        <w:t>2) Deverell, Kirra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Hewitson, Hayley 14</w:t>
        <w:tab/>
        <w:t>4) Wilcox, Lisa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SMPA</w:t>
        <w:tab/>
        <w:t>A</w:t>
        <w:tab/>
        <w:t>2:52.49</w:t>
        <w:tab/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Howlett, Tegan 13</w:t>
        <w:tab/>
        <w:t>2) Hadley, Rachel 1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Fernandez, Erlia 13</w:t>
        <w:tab/>
        <w:t>4) Pickett, Bethany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GCPA</w:t>
        <w:tab/>
        <w:t>A</w:t>
        <w:tab/>
        <w:t>2:54.96</w:t>
        <w:tab/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Goddard, Jessica 13</w:t>
        <w:tab/>
        <w:t>2) Vela, Nicole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Thurbon, Lauren 12</w:t>
        <w:tab/>
        <w:t>4) Wigley, Isabella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XCPA</w:t>
        <w:tab/>
        <w:t>A</w:t>
        <w:tab/>
        <w:t>2:56.19</w:t>
        <w:tab/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Elliot, Olivia 13</w:t>
        <w:tab/>
        <w:t>2) Long, Brittany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Sim, Rebecca 12</w:t>
        <w:tab/>
        <w:t>4) Williams, Maddison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BPPA</w:t>
        <w:tab/>
        <w:t>A</w:t>
        <w:tab/>
        <w:t>2:56.65</w:t>
        <w:tab/>
        <w:t xml:space="preserve">  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Head, Tegan 13</w:t>
        <w:tab/>
        <w:t>2) Sullivan, Brooke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Woodward, Emma 12</w:t>
        <w:tab/>
        <w:t>4) Cohen, Kiera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AHPA</w:t>
        <w:tab/>
        <w:t>A</w:t>
        <w:tab/>
        <w:t>3:02.7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Dean, Paige 12</w:t>
        <w:tab/>
        <w:t>2) Dennehy, Erica 1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McKINNON, Emily 13</w:t>
        <w:tab/>
        <w:t>4) Mulholland, Stephanie 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5  Girls 12-14 200 LC Meter Medley Relay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AGPA</w:t>
        <w:tab/>
        <w:t>A</w:t>
        <w:tab/>
        <w:t>3:24.7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rackenbridge, Jessica 13</w:t>
        <w:tab/>
        <w:t>2) Huizing, Ann-Maree 1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Lee, Courtnee 13</w:t>
        <w:tab/>
        <w:t>4) Testa, Elizabeth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Boys 12-14 200 LC Meter Medley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:19.7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Gilro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GCPA</w:t>
        <w:tab/>
        <w:t>A</w:t>
        <w:tab/>
        <w:t>2:21.33</w:t>
        <w:tab/>
        <w:t xml:space="preserve">  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lack, Nathan 12</w:t>
        <w:tab/>
        <w:t>2) Connellan, Benjamin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Roche, Ryan 13</w:t>
        <w:tab/>
        <w:t>4) Reyden, Benjamin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MAPA</w:t>
        <w:tab/>
        <w:t>A</w:t>
        <w:tab/>
        <w:t>2:24.35</w:t>
        <w:tab/>
        <w:t xml:space="preserve">  3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Edmonds, Tom 14</w:t>
        <w:tab/>
        <w:t>2) Marks, Aiden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Pearson, Luke 14</w:t>
        <w:tab/>
        <w:t>4) Rossi, Ricky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BPPA</w:t>
        <w:tab/>
        <w:t>A</w:t>
        <w:tab/>
        <w:t>2:42.54</w:t>
        <w:tab/>
        <w:t xml:space="preserve">  3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Concepcion, Eduardo 12</w:t>
        <w:tab/>
        <w:t>2) Brown, Joel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Baldwin-Core, Caelen 13</w:t>
        <w:tab/>
        <w:t>4) Sparks, Daniel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MCPA</w:t>
        <w:tab/>
        <w:t>A</w:t>
        <w:tab/>
        <w:t>2:47.39</w:t>
        <w:tab/>
        <w:t xml:space="preserve">  3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artolo, Christopher 14</w:t>
        <w:tab/>
        <w:t>2) Brandson, Nicholas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Daley, Joshua 12</w:t>
        <w:tab/>
        <w:t>4) Irvine, Nelson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SCPA</w:t>
        <w:tab/>
        <w:t>A</w:t>
        <w:tab/>
        <w:t>2:50.92</w:t>
        <w:tab/>
        <w:t xml:space="preserve">  2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Croft, Lachlan 12</w:t>
        <w:tab/>
        <w:t>2) White, Connor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Tomczyk, James 12</w:t>
        <w:tab/>
        <w:t>4) Camilleri, Bradley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EMPA</w:t>
        <w:tab/>
        <w:t>A</w:t>
        <w:tab/>
        <w:t>2:52.77</w:t>
        <w:tab/>
        <w:t xml:space="preserve">  2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Moss, Jackson 12</w:t>
        <w:tab/>
        <w:t>2) Seyfarth, Oliver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Smith, Joshua 14</w:t>
        <w:tab/>
        <w:t>4) Tette, Andrew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CLPA</w:t>
        <w:tab/>
        <w:t>A</w:t>
        <w:tab/>
        <w:t>2:58.86</w:t>
        <w:tab/>
        <w:t xml:space="preserve">  2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ahnean, David 13</w:t>
        <w:tab/>
        <w:t>2) Dawal, Luke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O'Neill, Zac 13</w:t>
        <w:tab/>
        <w:t>4) Ward, Chris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XCPA</w:t>
        <w:tab/>
        <w:t>A</w:t>
        <w:tab/>
        <w:t>3:01.48</w:t>
        <w:tab/>
        <w:t xml:space="preserve">  2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Rayner, Shane 13</w:t>
        <w:tab/>
        <w:t>2) Moore, Alex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Wright, Corey 13</w:t>
        <w:tab/>
        <w:t>4) Cassell, Bayden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AHPA</w:t>
        <w:tab/>
        <w:t>A</w:t>
        <w:tab/>
        <w:t>3:06.77</w:t>
        <w:tab/>
        <w:t xml:space="preserve">  1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artolo, Ryan 13</w:t>
        <w:tab/>
        <w:t>2) Whitaker, Bryce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Aungle, Matthew 12</w:t>
        <w:tab/>
        <w:t>4) Flavell, Joshua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AGPA</w:t>
        <w:tab/>
        <w:t>A</w:t>
        <w:tab/>
        <w:t>3:19.86</w:t>
        <w:tab/>
        <w:t xml:space="preserve">  1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Nichol, Harrison 12</w:t>
        <w:tab/>
        <w:t>2) Sharma, Ashtoush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Spiteri, Zac 13</w:t>
        <w:tab/>
        <w:t>4) Wallace, Zac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SMPA</w:t>
        <w:tab/>
        <w:t>A</w:t>
        <w:tab/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arnfield, Jacob 13</w:t>
        <w:tab/>
        <w:t>2) Morris, Joshua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Patag, John 14</w:t>
        <w:tab/>
        <w:t>4) Santi, Matthew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Girls 15-16 200 LC Meter Medley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:15.6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erdo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CMPA</w:t>
        <w:tab/>
        <w:t>A</w:t>
        <w:tab/>
        <w:t>2:19.93</w:t>
        <w:tab/>
        <w:t xml:space="preserve">  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Cafe, Jordan 15</w:t>
        <w:tab/>
        <w:t>2) Greig, Liza 1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Johnson, Amber 16</w:t>
        <w:tab/>
        <w:t>4) Watts, Samantha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OLPA</w:t>
        <w:tab/>
        <w:t>A</w:t>
        <w:tab/>
        <w:t>2:20.05</w:t>
        <w:tab/>
        <w:t xml:space="preserve">  3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Anderson, Alicia 15</w:t>
        <w:tab/>
        <w:t>2) Baihn, Rachael 1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Barton, Chelsea 15</w:t>
        <w:tab/>
        <w:t>4) LE Mottee, Caitlin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CEPA</w:t>
        <w:tab/>
        <w:t>A</w:t>
        <w:tab/>
        <w:t>2:27.77</w:t>
        <w:tab/>
        <w:t xml:space="preserve">  3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assett, Sarah 16</w:t>
        <w:tab/>
        <w:t>2) Goodhew, Lauren 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Duncan, Jordan 15</w:t>
        <w:tab/>
        <w:t>4) Tebbutt, Brooke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GCPA</w:t>
        <w:tab/>
        <w:t>A</w:t>
        <w:tab/>
        <w:t>2:33.39</w:t>
        <w:tab/>
        <w:t xml:space="preserve">  3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Regoli, Jamie 15</w:t>
        <w:tab/>
        <w:t>2) Gallant, Ebony 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Koski, Natasha 16</w:t>
        <w:tab/>
        <w:t>4) Vela, Chantelle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MAPA</w:t>
        <w:tab/>
        <w:t>A</w:t>
        <w:tab/>
        <w:t>2:39.13</w:t>
        <w:tab/>
        <w:t xml:space="preserve">  2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Rowston, Elissa 16</w:t>
        <w:tab/>
        <w:t>2) Rickett, Monique 1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Calleia, Bryony 15</w:t>
        <w:tab/>
        <w:t>4) Privitera, Lauren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CAPA</w:t>
        <w:tab/>
        <w:t>A</w:t>
        <w:tab/>
        <w:t>2:41.91</w:t>
        <w:tab/>
        <w:t xml:space="preserve">  2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Genovese, Angela 16</w:t>
        <w:tab/>
        <w:t>2) Mayor, Cassandra 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O'Connor, Jessie 16</w:t>
        <w:tab/>
        <w:t>4) Schembri, Amy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STPA</w:t>
        <w:tab/>
        <w:t>A</w:t>
        <w:tab/>
        <w:t>2:44.73</w:t>
        <w:tab/>
        <w:t xml:space="preserve">  2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eauman, Fiona 16</w:t>
        <w:tab/>
        <w:t>2) Bennett, Kristyn 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Richardson, Madeline 16</w:t>
        <w:tab/>
        <w:t>4) Wallace, Zoe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BPPA</w:t>
        <w:tab/>
        <w:t>A</w:t>
        <w:tab/>
        <w:t>2:45.30</w:t>
        <w:tab/>
        <w:t xml:space="preserve">  2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Cohen, Jessica 15</w:t>
        <w:tab/>
        <w:t>2) Hile, Brooke 15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MACARTNEY, Abbey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SCPA</w:t>
        <w:tab/>
        <w:t>A</w:t>
        <w:tab/>
        <w:t>2:47.34</w:t>
        <w:tab/>
        <w:t xml:space="preserve">  1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Fisher, Sam 15</w:t>
        <w:tab/>
        <w:t>2) Purcell, Emily 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Bull, Tegan 16</w:t>
        <w:tab/>
        <w:t>4) Hughes, Annaleise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MCPA</w:t>
        <w:tab/>
        <w:t>A</w:t>
        <w:tab/>
        <w:t>2:48.19</w:t>
        <w:tab/>
        <w:t xml:space="preserve">  1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Amputch, Bianca 15</w:t>
        <w:tab/>
        <w:t>2) Brookfield, Lani 1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Cotter, Marissa 15</w:t>
        <w:tab/>
        <w:t>4) Donoso, Paula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AHPA</w:t>
        <w:tab/>
        <w:t>A</w:t>
        <w:tab/>
        <w:t>2:51.25</w:t>
        <w:tab/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arios, Carla 15</w:t>
        <w:tab/>
        <w:t>2) Gorham, Connie 1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Vollmer, Cassandra 15</w:t>
        <w:tab/>
        <w:t>4) Mulholland, Natalie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AGPA</w:t>
        <w:tab/>
        <w:t>A</w:t>
        <w:tab/>
        <w:t>3:01.64</w:t>
        <w:tab/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Lee, Rennay 15</w:t>
        <w:tab/>
        <w:t>2) Portelli, Alicia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CLPA</w:t>
        <w:tab/>
        <w:t>A</w:t>
        <w:tab/>
        <w:t>3:04.61</w:t>
        <w:tab/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arendregt, Sara 16</w:t>
        <w:tab/>
        <w:t>2) Gounder, Annastasha 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Hammond, Lauren 15</w:t>
        <w:tab/>
        <w:t>4) Thompson, Shai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Boys 15-16 200 LC Meter Medley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:10.5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aria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GCPA</w:t>
        <w:tab/>
        <w:t>A</w:t>
        <w:tab/>
        <w:t>2:14.30</w:t>
        <w:tab/>
        <w:t xml:space="preserve">  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Grech, David 15</w:t>
        <w:tab/>
        <w:t>2) Krone, Robert 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Connellan, Alex 16</w:t>
        <w:tab/>
        <w:t>4) Wigley, Blake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SCPA</w:t>
        <w:tab/>
        <w:t>A</w:t>
        <w:tab/>
        <w:t>2:15.15</w:t>
        <w:tab/>
        <w:t xml:space="preserve">  3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Hale, Tim 16</w:t>
        <w:tab/>
        <w:t>2) Hoffman, Brad 1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Millevoi, Brad 16</w:t>
        <w:tab/>
        <w:t>4) Bennett, Hugh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MAPA</w:t>
        <w:tab/>
        <w:t>A</w:t>
        <w:tab/>
        <w:t>2:26.41</w:t>
        <w:tab/>
        <w:t xml:space="preserve">  3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Hammond, Jayden 16</w:t>
        <w:tab/>
        <w:t>2) Bradac, Mitchell 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Rossi, Adrian 15</w:t>
        <w:tab/>
        <w:t>4) Ryan, Patrick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XCPA</w:t>
        <w:tab/>
        <w:t>A</w:t>
        <w:tab/>
        <w:t>2:33.51</w:t>
        <w:tab/>
        <w:t xml:space="preserve">  3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Faccin, Daniel 15</w:t>
        <w:tab/>
        <w:t>2) Angus, Reece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MCPA</w:t>
        <w:tab/>
        <w:t>A</w:t>
        <w:tab/>
        <w:t>2:39.16</w:t>
        <w:tab/>
        <w:t xml:space="preserve">  2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edford, Luke 16</w:t>
        <w:tab/>
        <w:t>2) Bruni, Jayden 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Crameri, Tim 16</w:t>
        <w:tab/>
        <w:t>4) Gilbert, Owen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BPPA</w:t>
        <w:tab/>
        <w:t>A</w:t>
        <w:tab/>
        <w:t>2:43.34</w:t>
        <w:tab/>
        <w:t xml:space="preserve">  2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Gooley, Paul 15</w:t>
        <w:tab/>
        <w:t>2) Simpson, Luke 16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Sweeney, Brendan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CLPA</w:t>
        <w:tab/>
        <w:t>A</w:t>
        <w:tab/>
        <w:t>2:47.76</w:t>
        <w:tab/>
        <w:t xml:space="preserve">  2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achour, Mark 15</w:t>
        <w:tab/>
        <w:t>2) Dodds, Brandon 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Ward, Nicholas 16</w:t>
        <w:tab/>
        <w:t>4) Wilson, Daniel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EMPA</w:t>
        <w:tab/>
        <w:t>A</w:t>
        <w:tab/>
        <w:t>2:50.13</w:t>
        <w:tab/>
        <w:t xml:space="preserve">  2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Ellul, Christopher 15</w:t>
        <w:tab/>
        <w:t>2) Goddard, Blake 1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McKENNA, Luke 16</w:t>
        <w:tab/>
        <w:t>4) Tette, Alex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8  Boys 15-16 200 LC Meter Medley Relay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AHPA</w:t>
        <w:tab/>
        <w:t>A</w:t>
        <w:tab/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Ross, Jack 15</w:t>
        <w:tab/>
        <w:t>2) Thornton, Dylan 15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Rull, Lenard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Girls 17-18 200 LC Meter Medley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:18.49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aroline Chishol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CAPA</w:t>
        <w:tab/>
        <w:t>A</w:t>
        <w:tab/>
        <w:t>2:23.32</w:t>
        <w:tab/>
        <w:t xml:space="preserve">  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lake, Paige 17</w:t>
        <w:tab/>
        <w:t>2) Fava, Annie 1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Heaslip, Rachel 18</w:t>
        <w:tab/>
        <w:t>4) Leo, Kara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MAPA</w:t>
        <w:tab/>
        <w:t>A</w:t>
        <w:tab/>
        <w:t>2:30.76</w:t>
        <w:tab/>
        <w:t xml:space="preserve">  3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DE Petris, Giovanna 18</w:t>
        <w:tab/>
        <w:t>2) Marshall, Louise 1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Nowland, Briana 18</w:t>
        <w:tab/>
        <w:t>4) Zivanovic, Estelle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OLPA</w:t>
        <w:tab/>
        <w:t>A</w:t>
        <w:tab/>
        <w:t>2:34.30</w:t>
        <w:tab/>
        <w:t xml:space="preserve">  3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Pearsall, Samantha 17</w:t>
        <w:tab/>
        <w:t>2) Whitney, Felicity 1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Howe, Chloe 17</w:t>
        <w:tab/>
        <w:t>4) Marvin, Louise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CEPA</w:t>
        <w:tab/>
        <w:t>A</w:t>
        <w:tab/>
        <w:t>2:36.69</w:t>
        <w:tab/>
        <w:t xml:space="preserve">  3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uckler, Elizabeth 17</w:t>
        <w:tab/>
        <w:t>2) Devlin, Mikaela 1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Micallef, Rachel 18</w:t>
        <w:tab/>
        <w:t>4) Van Leeuwen, Katrina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NGPA</w:t>
        <w:tab/>
        <w:t>A</w:t>
        <w:tab/>
        <w:t>2:41.03</w:t>
        <w:tab/>
        <w:t xml:space="preserve">  2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Copping, Rachel 17</w:t>
        <w:tab/>
        <w:t>2) Drury, Elizabeth 1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Hartigan, Jenna 18</w:t>
        <w:tab/>
        <w:t>4) Said, Jemina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CMPA</w:t>
        <w:tab/>
        <w:t>A</w:t>
        <w:tab/>
        <w:t>2:42.25</w:t>
        <w:tab/>
        <w:t xml:space="preserve">  2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Guajardo, Greta 18</w:t>
        <w:tab/>
        <w:t>2) Uljan, Monique 1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Uljan, Renee 17</w:t>
        <w:tab/>
        <w:t>4) Newton, Julia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GCPA</w:t>
        <w:tab/>
        <w:t>A</w:t>
        <w:tab/>
        <w:t>2:42.33</w:t>
        <w:tab/>
        <w:t xml:space="preserve">  2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asso, Hayley 17</w:t>
        <w:tab/>
        <w:t>2) Doyle, Kahlee 1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Armstrong, Charisse 17</w:t>
        <w:tab/>
        <w:t>4) Wheatley, Jenna 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STPA</w:t>
        <w:tab/>
        <w:t>A</w:t>
        <w:tab/>
        <w:t>2:53.87</w:t>
        <w:tab/>
        <w:t xml:space="preserve">  2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Elliot, Sarah 18</w:t>
        <w:tab/>
        <w:t>2) Hand, Keryn 1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Hagness, Erin 17</w:t>
        <w:tab/>
        <w:t>4) Crosbie, Stephanie 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EMPA</w:t>
        <w:tab/>
        <w:t>A</w:t>
        <w:tab/>
        <w:t>3:16.13</w:t>
        <w:tab/>
        <w:t xml:space="preserve">  1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ridge, Kirstie 17</w:t>
        <w:tab/>
        <w:t>2) Cardona, Stacey 1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Ellul, Jennifer 17</w:t>
        <w:tab/>
        <w:t>4) Kho, Natalia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0  Boys 17-18 200 LC Meter Medley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:11.1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ede Polding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SCPA</w:t>
        <w:tab/>
        <w:t>A</w:t>
        <w:tab/>
        <w:t>2:11.48</w:t>
        <w:tab/>
        <w:t xml:space="preserve">  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Ludena, Steve 18</w:t>
        <w:tab/>
        <w:t>2) Purcell, Brendan 1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Pike, James 18</w:t>
        <w:tab/>
        <w:t>4) MACHROWSKI, Alex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MAPA</w:t>
        <w:tab/>
        <w:t>A</w:t>
        <w:tab/>
        <w:t>2:29.99</w:t>
        <w:tab/>
        <w:t xml:space="preserve">  3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Tesoriero, Guarin 17</w:t>
        <w:tab/>
        <w:t>2) Farhat, Daniel 17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Bruce, Aaron 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GCPA</w:t>
        <w:tab/>
        <w:t>A</w:t>
        <w:tab/>
        <w:t>2:35.59</w:t>
        <w:tab/>
        <w:t xml:space="preserve">  3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Stevenson, Timothy 17</w:t>
        <w:tab/>
        <w:t>2) Collins, Luke 1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Luther, Adam 17</w:t>
        <w:tab/>
        <w:t>4) Saunders, Benjamin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EMPA</w:t>
        <w:tab/>
        <w:t>A</w:t>
        <w:tab/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ridge, Dallas 18</w:t>
        <w:tab/>
        <w:t>2) Court, Taylor 1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Haynes, Craig 17</w:t>
        <w:tab/>
        <w:t>4) Surace, Aaron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1  Girls 100 L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Anderson, Alicia</w:t>
        <w:tab/>
        <w:t xml:space="preserve"> 15</w:t>
        <w:tab/>
        <w:t>OLPA</w:t>
        <w:tab/>
        <w:t>1:09.99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Blake, Paige</w:t>
        <w:tab/>
        <w:t xml:space="preserve"> 17</w:t>
        <w:tab/>
        <w:t>CAPA</w:t>
        <w:tab/>
        <w:t>1:11.37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Palu, Lucy</w:t>
        <w:tab/>
        <w:t xml:space="preserve"> 14</w:t>
        <w:tab/>
        <w:t>CAPA</w:t>
        <w:tab/>
        <w:t>1:12.23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Groves, Brittany</w:t>
        <w:tab/>
        <w:t xml:space="preserve"> 14</w:t>
        <w:tab/>
        <w:t>MCPA</w:t>
        <w:tab/>
        <w:t>1:15.39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Tunbridge, Samantha</w:t>
        <w:tab/>
        <w:t xml:space="preserve"> 13</w:t>
        <w:tab/>
        <w:t>EMPA</w:t>
        <w:tab/>
        <w:t>1:15.92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O'Connor, Jessie</w:t>
        <w:tab/>
        <w:t xml:space="preserve"> 16</w:t>
        <w:tab/>
        <w:t>CAPA</w:t>
        <w:tab/>
        <w:t>1:17.77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O'Connor, Mikayla</w:t>
        <w:tab/>
        <w:t xml:space="preserve"> 14</w:t>
        <w:tab/>
        <w:t>OLPA</w:t>
        <w:tab/>
        <w:t>1:17.89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Johnson, Amber</w:t>
        <w:tab/>
        <w:t xml:space="preserve"> 16</w:t>
        <w:tab/>
        <w:t>CMPA</w:t>
        <w:tab/>
        <w:t>1:18.01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Morgan, Brooklyn</w:t>
        <w:tab/>
        <w:t xml:space="preserve"> 14</w:t>
        <w:tab/>
        <w:t>CAPA</w:t>
        <w:tab/>
        <w:t>1:18.27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Lazarou, Tegan</w:t>
        <w:tab/>
        <w:t xml:space="preserve"> 14</w:t>
        <w:tab/>
        <w:t>CLPA</w:t>
        <w:tab/>
        <w:t>1:18.67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Ibrahim, Madeline</w:t>
        <w:tab/>
        <w:t xml:space="preserve"> 13</w:t>
        <w:tab/>
        <w:t>OLPA</w:t>
        <w:tab/>
        <w:t>1:21.13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Zivanovic, Estelle</w:t>
        <w:tab/>
        <w:t xml:space="preserve"> 17</w:t>
        <w:tab/>
        <w:t>MAPA</w:t>
        <w:tab/>
        <w:t>1:21.81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Baihn, Rachael</w:t>
        <w:tab/>
        <w:t xml:space="preserve"> 16</w:t>
        <w:tab/>
        <w:t>OLPA</w:t>
        <w:tab/>
        <w:t>1:22.12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Dine, Madelaine</w:t>
        <w:tab/>
        <w:t xml:space="preserve"> 15</w:t>
        <w:tab/>
        <w:t>XCPA</w:t>
        <w:tab/>
        <w:t>1:24.14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Mater, Kathryn</w:t>
        <w:tab/>
        <w:t xml:space="preserve"> 13</w:t>
        <w:tab/>
        <w:t>OLPA</w:t>
        <w:tab/>
        <w:t>1:24.33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MACARTNEY, Abbey</w:t>
        <w:tab/>
        <w:t xml:space="preserve"> 16</w:t>
        <w:tab/>
        <w:t>BPPA</w:t>
        <w:tab/>
        <w:t>1:24.51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Drury, Elizabeth</w:t>
        <w:tab/>
        <w:t xml:space="preserve"> 18</w:t>
        <w:tab/>
        <w:t>NGPA</w:t>
        <w:tab/>
        <w:t>1:24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Leo, Kara</w:t>
        <w:tab/>
        <w:t xml:space="preserve"> 17</w:t>
        <w:tab/>
        <w:t>CAPA</w:t>
        <w:tab/>
        <w:t>1:26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</w:t>
        <w:tab/>
        <w:t>Goodhew, Lauren</w:t>
        <w:tab/>
        <w:t xml:space="preserve"> 15</w:t>
        <w:tab/>
        <w:t>CEPA</w:t>
        <w:tab/>
        <w:t>1:26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</w:t>
        <w:tab/>
        <w:t>Sargent, Carla</w:t>
        <w:tab/>
        <w:t xml:space="preserve"> 13</w:t>
        <w:tab/>
        <w:t>NGPA</w:t>
        <w:tab/>
        <w:t>1:26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1</w:t>
        <w:tab/>
        <w:t>Jiggins, Stephanie</w:t>
        <w:tab/>
        <w:t xml:space="preserve"> 16</w:t>
        <w:tab/>
        <w:t>CEPA</w:t>
        <w:tab/>
        <w:t>1:26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2</w:t>
        <w:tab/>
        <w:t>Kenyon, Courtney</w:t>
        <w:tab/>
        <w:t xml:space="preserve"> 15</w:t>
        <w:tab/>
        <w:t>XCPA</w:t>
        <w:tab/>
        <w:t>1:27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3</w:t>
        <w:tab/>
        <w:t>Rickett, Monique</w:t>
        <w:tab/>
        <w:t xml:space="preserve"> 16</w:t>
        <w:tab/>
        <w:t>MAPA</w:t>
        <w:tab/>
        <w:t>1:28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4</w:t>
        <w:tab/>
        <w:t>King, Stephanie</w:t>
        <w:tab/>
        <w:t xml:space="preserve"> 14</w:t>
        <w:tab/>
        <w:t>MAPA</w:t>
        <w:tab/>
        <w:t>1:30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5</w:t>
        <w:tab/>
        <w:t>Prisuda, Breanna</w:t>
        <w:tab/>
        <w:t xml:space="preserve"> 13</w:t>
        <w:tab/>
        <w:t>EMPA</w:t>
        <w:tab/>
        <w:t>1:31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6</w:t>
        <w:tab/>
        <w:t>White, Georgia</w:t>
        <w:tab/>
        <w:t xml:space="preserve"> 14</w:t>
        <w:tab/>
        <w:t>STPA</w:t>
        <w:tab/>
        <w:t>1:31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7</w:t>
        <w:tab/>
        <w:t>Dutton, Rebecca</w:t>
        <w:tab/>
        <w:t xml:space="preserve"> 14</w:t>
        <w:tab/>
        <w:t>MAPA</w:t>
        <w:tab/>
        <w:t>1:31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8</w:t>
        <w:tab/>
        <w:t>Rowston, Elissa</w:t>
        <w:tab/>
        <w:t xml:space="preserve"> 16</w:t>
        <w:tab/>
        <w:t>MAPA</w:t>
        <w:tab/>
        <w:t>1:32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9</w:t>
        <w:tab/>
        <w:t>Groeneveld, Bronte</w:t>
        <w:tab/>
        <w:t xml:space="preserve"> 13</w:t>
        <w:tab/>
        <w:t>NGPA</w:t>
        <w:tab/>
        <w:t>1:36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0</w:t>
        <w:tab/>
        <w:t>Carling, Maddison</w:t>
        <w:tab/>
        <w:t xml:space="preserve"> 13</w:t>
        <w:tab/>
        <w:t>CEPA</w:t>
        <w:tab/>
        <w:t>1:45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2  Boys 100 L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Faccin, Michael</w:t>
        <w:tab/>
        <w:t xml:space="preserve"> 18</w:t>
        <w:tab/>
        <w:t>XCPA</w:t>
        <w:tab/>
        <w:t>1:10.83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Rossi, Adrian</w:t>
        <w:tab/>
        <w:t xml:space="preserve"> 15</w:t>
        <w:tab/>
        <w:t>MAPA</w:t>
        <w:tab/>
        <w:t>1:11.29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Purcell, Brendan</w:t>
        <w:tab/>
        <w:t xml:space="preserve"> 18</w:t>
        <w:tab/>
        <w:t>SCPA</w:t>
        <w:tab/>
        <w:t>1:12.50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Court, Taylor</w:t>
        <w:tab/>
        <w:t xml:space="preserve"> 18</w:t>
        <w:tab/>
        <w:t>EMPA</w:t>
        <w:tab/>
        <w:t>1:16.55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Rossi, Ricky</w:t>
        <w:tab/>
        <w:t xml:space="preserve"> 14</w:t>
        <w:tab/>
        <w:t>MAPA</w:t>
        <w:tab/>
        <w:t>1:16.80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Angus, Reece</w:t>
        <w:tab/>
        <w:t xml:space="preserve"> 15</w:t>
        <w:tab/>
        <w:t>XCPA</w:t>
        <w:tab/>
        <w:t>1:20.24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Tesoriero, Guarin</w:t>
        <w:tab/>
        <w:t xml:space="preserve"> 17</w:t>
        <w:tab/>
        <w:t>MAPA</w:t>
        <w:tab/>
        <w:t>1:22.60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Smith, Joshua</w:t>
        <w:tab/>
        <w:t xml:space="preserve"> 14</w:t>
        <w:tab/>
        <w:t>EMPA</w:t>
        <w:tab/>
        <w:t>1:23.38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Bradac, Mitchell</w:t>
        <w:tab/>
        <w:t xml:space="preserve"> 15</w:t>
        <w:tab/>
        <w:t>MAPA</w:t>
        <w:tab/>
        <w:t>1:28.92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Faccin, Kieran</w:t>
        <w:tab/>
        <w:t xml:space="preserve"> 15</w:t>
        <w:tab/>
        <w:t>XCPA</w:t>
        <w:tab/>
        <w:t>1:33.27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Faccin, Daniel</w:t>
        <w:tab/>
        <w:t xml:space="preserve"> 15</w:t>
        <w:tab/>
        <w:t>XCPA</w:t>
        <w:tab/>
        <w:t>1:34.76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Lovett, Anthony</w:t>
        <w:tab/>
        <w:t xml:space="preserve"> 13</w:t>
        <w:tab/>
        <w:t>MAPA</w:t>
        <w:tab/>
        <w:t>1:34.92</w:t>
        <w:tab/>
        <w:t xml:space="preserve">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3  Girls 12 Year Olds 50 LC Meter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9.4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athy O'Neill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Tasses, Emily</w:t>
        <w:tab/>
        <w:t xml:space="preserve"> 12</w:t>
        <w:tab/>
        <w:t>MAPA</w:t>
        <w:tab/>
        <w:t>44.70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Schembri, Billie</w:t>
        <w:tab/>
        <w:t xml:space="preserve"> 12</w:t>
        <w:tab/>
        <w:t>CAPA</w:t>
        <w:tab/>
        <w:t>47.29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Edmonds, Caitlin</w:t>
        <w:tab/>
        <w:t xml:space="preserve"> 12</w:t>
        <w:tab/>
        <w:t>OLPA</w:t>
        <w:tab/>
        <w:t>48.15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Dean, Paige</w:t>
        <w:tab/>
        <w:t xml:space="preserve"> 12</w:t>
        <w:tab/>
        <w:t>AHPA</w:t>
        <w:tab/>
        <w:t>48.50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Goodhew, Ashlee</w:t>
        <w:tab/>
        <w:t xml:space="preserve"> 12</w:t>
        <w:tab/>
        <w:t>CEPA</w:t>
        <w:tab/>
        <w:t>49.07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Hadley, Rachel</w:t>
        <w:tab/>
        <w:t xml:space="preserve"> 12</w:t>
        <w:tab/>
        <w:t>SMPA</w:t>
        <w:tab/>
        <w:t>49.65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McLENNAN, Kailyn</w:t>
        <w:tab/>
        <w:t xml:space="preserve"> 12</w:t>
        <w:tab/>
        <w:t>STPA</w:t>
        <w:tab/>
        <w:t>49.72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Lockwood, Ashleigh</w:t>
        <w:tab/>
        <w:t xml:space="preserve"> 12</w:t>
        <w:tab/>
        <w:t>EMPA</w:t>
        <w:tab/>
        <w:t>50.19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Sim, Rebecca</w:t>
        <w:tab/>
        <w:t xml:space="preserve"> 12</w:t>
        <w:tab/>
        <w:t>XCPA</w:t>
        <w:tab/>
        <w:t>52.75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Leo, Elie</w:t>
        <w:tab/>
        <w:t xml:space="preserve"> 12</w:t>
        <w:tab/>
        <w:t>UNAT</w:t>
        <w:tab/>
        <w:t>54.15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Thurbon, Lauren</w:t>
        <w:tab/>
        <w:t xml:space="preserve"> 12</w:t>
        <w:tab/>
        <w:t>GCPA</w:t>
        <w:tab/>
        <w:t>54.70</w:t>
        <w:tab/>
        <w:t xml:space="preserve"> 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43  Girls 12 Year Olds 50 LC Meter Breaststrok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Fischer, Ashley</w:t>
        <w:tab/>
        <w:t xml:space="preserve"> 12</w:t>
        <w:tab/>
        <w:t>SCPA</w:t>
        <w:tab/>
        <w:t>55.11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Abbott, Savannah</w:t>
        <w:tab/>
        <w:t xml:space="preserve"> 12</w:t>
        <w:tab/>
        <w:t>TSPA</w:t>
        <w:tab/>
        <w:t>55.38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Reynolds, Naomi</w:t>
        <w:tab/>
        <w:t xml:space="preserve"> 12</w:t>
        <w:tab/>
        <w:t>CMPA</w:t>
        <w:tab/>
        <w:t>55.41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Ward, D'Arcy</w:t>
        <w:tab/>
        <w:t xml:space="preserve"> 12</w:t>
        <w:tab/>
        <w:t>NGPA</w:t>
        <w:tab/>
        <w:t>55.84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Woodward, Emma</w:t>
        <w:tab/>
        <w:t xml:space="preserve"> 12</w:t>
        <w:tab/>
        <w:t>BPPA</w:t>
        <w:tab/>
        <w:t>1:02.50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Huizing, Ann-Maree</w:t>
        <w:tab/>
        <w:t xml:space="preserve"> 12</w:t>
        <w:tab/>
        <w:t>AGPA</w:t>
        <w:tab/>
        <w:t>1:03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Burton, Brooke</w:t>
        <w:tab/>
        <w:t xml:space="preserve"> 12</w:t>
        <w:tab/>
        <w:t>CLPA</w:t>
        <w:tab/>
        <w:t>1:19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4  Boys 12 Year Olds 50 LC Meter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9.9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rren Ye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Black, Troy</w:t>
        <w:tab/>
        <w:t xml:space="preserve"> 12</w:t>
        <w:tab/>
        <w:t>GCPA</w:t>
        <w:tab/>
        <w:t>45.34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Moss, Jackson</w:t>
        <w:tab/>
        <w:t xml:space="preserve"> 12</w:t>
        <w:tab/>
        <w:t>EMPA</w:t>
        <w:tab/>
        <w:t>45.56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Concepcion, Eduardo</w:t>
        <w:tab/>
        <w:t xml:space="preserve"> 12</w:t>
        <w:tab/>
        <w:t>BPPA</w:t>
        <w:tab/>
        <w:t>49.17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Tomczyk, James</w:t>
        <w:tab/>
        <w:t xml:space="preserve"> 12</w:t>
        <w:tab/>
        <w:t>SCPA</w:t>
        <w:tab/>
        <w:t>51.57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Delaroche Souves, James</w:t>
        <w:tab/>
        <w:t xml:space="preserve"> 12</w:t>
        <w:tab/>
        <w:t>AHPA</w:t>
        <w:tab/>
        <w:t>53.20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Pennay, Bryce</w:t>
        <w:tab/>
        <w:t xml:space="preserve"> 12</w:t>
        <w:tab/>
        <w:t>XCPA</w:t>
        <w:tab/>
        <w:t>53.52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Xavier, Brendan</w:t>
        <w:tab/>
        <w:t xml:space="preserve"> 12</w:t>
        <w:tab/>
        <w:t>MAPA</w:t>
        <w:tab/>
        <w:t>56.26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Nichol, Harrison</w:t>
        <w:tab/>
        <w:t xml:space="preserve"> 12</w:t>
        <w:tab/>
        <w:t>AGPA</w:t>
        <w:tab/>
        <w:t>57.03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Malietoa, Brody</w:t>
        <w:tab/>
        <w:t xml:space="preserve"> 12</w:t>
        <w:tab/>
        <w:t>CLPA</w:t>
        <w:tab/>
        <w:t>1:09.07</w:t>
        <w:tab/>
        <w:t xml:space="preserve">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5  Girls 13 Year Olds 50 LC Meter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8.4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athy O'Neill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Mater, Kathryn</w:t>
        <w:tab/>
        <w:t xml:space="preserve"> 13</w:t>
        <w:tab/>
        <w:t>UNAT</w:t>
        <w:tab/>
        <w:t>39.59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Murillo, Celina</w:t>
        <w:tab/>
        <w:t xml:space="preserve"> 13</w:t>
        <w:tab/>
        <w:t>OLPA</w:t>
        <w:tab/>
        <w:t>39.81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Deverell, Kirra</w:t>
        <w:tab/>
        <w:t xml:space="preserve"> 13</w:t>
        <w:tab/>
        <w:t>TSPA</w:t>
        <w:tab/>
        <w:t>41.84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Hope, Katie</w:t>
        <w:tab/>
        <w:t xml:space="preserve"> 13</w:t>
        <w:tab/>
        <w:t>CMPA</w:t>
        <w:tab/>
        <w:t>43.54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Lenson, Eloiuse</w:t>
        <w:tab/>
        <w:t xml:space="preserve"> 13</w:t>
        <w:tab/>
        <w:t>SCPA</w:t>
        <w:tab/>
        <w:t>43.55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Long, Brittany</w:t>
        <w:tab/>
        <w:t xml:space="preserve"> 13</w:t>
        <w:tab/>
        <w:t>XCPA</w:t>
        <w:tab/>
        <w:t>43.58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Duncan, Tori</w:t>
        <w:tab/>
        <w:t xml:space="preserve"> 13</w:t>
        <w:tab/>
        <w:t>CEPA</w:t>
        <w:tab/>
        <w:t>43.97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Sargent, Carla</w:t>
        <w:tab/>
        <w:t xml:space="preserve"> 13</w:t>
        <w:tab/>
        <w:t>NGPA</w:t>
        <w:tab/>
        <w:t>46.00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O'Connor, Riley</w:t>
        <w:tab/>
        <w:t xml:space="preserve"> 13</w:t>
        <w:tab/>
        <w:t>UNAT</w:t>
        <w:tab/>
        <w:t>47.42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Calleia, Rhiannon</w:t>
        <w:tab/>
        <w:t xml:space="preserve"> 13</w:t>
        <w:tab/>
        <w:t>MAPA</w:t>
        <w:tab/>
        <w:t>47.58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Mulholland, Stephanie</w:t>
        <w:tab/>
        <w:t xml:space="preserve"> 13</w:t>
        <w:tab/>
        <w:t>AHPA</w:t>
        <w:tab/>
        <w:t>47.83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Barendregt, Amanda</w:t>
        <w:tab/>
        <w:t xml:space="preserve"> 13</w:t>
        <w:tab/>
        <w:t>CLPA</w:t>
        <w:tab/>
        <w:t>48.56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Ryan, Isabella</w:t>
        <w:tab/>
        <w:t xml:space="preserve"> 13</w:t>
        <w:tab/>
        <w:t>CAPA</w:t>
        <w:tab/>
        <w:t>49.05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Sullivan, Brooke</w:t>
        <w:tab/>
        <w:t xml:space="preserve"> 13</w:t>
        <w:tab/>
        <w:t>BPPA</w:t>
        <w:tab/>
        <w:t>49.51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Boddard, Jessica</w:t>
        <w:tab/>
        <w:t xml:space="preserve"> 13</w:t>
        <w:tab/>
        <w:t>GCPA</w:t>
        <w:tab/>
        <w:t>50.32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Paciocco, Elyse</w:t>
        <w:tab/>
        <w:t xml:space="preserve"> 13</w:t>
        <w:tab/>
        <w:t>STPA</w:t>
        <w:tab/>
        <w:t>51.10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Howlett, Tegan</w:t>
        <w:tab/>
        <w:t xml:space="preserve"> 13</w:t>
        <w:tab/>
        <w:t>SMPA</w:t>
        <w:tab/>
        <w:t>51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Broome, Alexandra</w:t>
        <w:tab/>
        <w:t xml:space="preserve"> 13</w:t>
        <w:tab/>
        <w:t>MCPA</w:t>
        <w:tab/>
        <w:t>55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</w:t>
        <w:tab/>
        <w:t>Lee, Courtnee</w:t>
        <w:tab/>
        <w:t xml:space="preserve"> 13</w:t>
        <w:tab/>
        <w:t>AGPA</w:t>
        <w:tab/>
        <w:t>1:03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6  Boys 13 Year Olds 50 LC Meter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7.44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0/03/2009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yan Roch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Roche, Ryan</w:t>
        <w:tab/>
        <w:t xml:space="preserve"> 13</w:t>
        <w:tab/>
        <w:t>GCPA</w:t>
        <w:tab/>
        <w:t>37.44</w:t>
        <w:tab/>
        <w:t>R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Spiteri, Zac</w:t>
        <w:tab/>
        <w:t xml:space="preserve"> 13</w:t>
        <w:tab/>
        <w:t>AGPA</w:t>
        <w:tab/>
        <w:t>46.73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Pedzik, Brandon</w:t>
        <w:tab/>
        <w:t xml:space="preserve"> 13</w:t>
        <w:tab/>
        <w:t>BPPA</w:t>
        <w:tab/>
        <w:t>46.90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Flavell, Joshua</w:t>
        <w:tab/>
        <w:t xml:space="preserve"> 13</w:t>
        <w:tab/>
        <w:t>AHPA</w:t>
        <w:tab/>
        <w:t>46.93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Brandson, Nicholas</w:t>
        <w:tab/>
        <w:t xml:space="preserve"> 13</w:t>
        <w:tab/>
        <w:t>MCPA</w:t>
        <w:tab/>
        <w:t>47.23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Wright, Corey</w:t>
        <w:tab/>
        <w:t xml:space="preserve"> 13</w:t>
        <w:tab/>
        <w:t>XCPA</w:t>
        <w:tab/>
        <w:t>48.06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Tesoriero, Luke</w:t>
        <w:tab/>
        <w:t xml:space="preserve"> 13</w:t>
        <w:tab/>
        <w:t>MAPA</w:t>
        <w:tab/>
        <w:t>50.50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Bahnean, David</w:t>
        <w:tab/>
        <w:t xml:space="preserve"> 13</w:t>
        <w:tab/>
        <w:t>CLPA</w:t>
        <w:tab/>
        <w:t>51.11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Camilleri, Bradley</w:t>
        <w:tab/>
        <w:t xml:space="preserve"> 13</w:t>
        <w:tab/>
        <w:t>SCPA</w:t>
        <w:tab/>
        <w:t>52.48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Bayliss, Luke</w:t>
        <w:tab/>
        <w:t xml:space="preserve"> 13</w:t>
        <w:tab/>
        <w:t>SMPA</w:t>
        <w:tab/>
        <w:t>54.13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Amir, Connor</w:t>
        <w:tab/>
        <w:t xml:space="preserve"> 13</w:t>
        <w:tab/>
        <w:t>EMPA</w:t>
        <w:tab/>
        <w:t>55.73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White, Connor</w:t>
        <w:tab/>
        <w:t xml:space="preserve"> 13</w:t>
        <w:tab/>
        <w:t>SCPA</w:t>
        <w:tab/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7  Girls 14 Year Olds 50 LC Meter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7.3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atalie Kya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Anschau, Hayley</w:t>
        <w:tab/>
        <w:t xml:space="preserve"> 14</w:t>
        <w:tab/>
        <w:t>CMPA</w:t>
        <w:tab/>
        <w:t>38.48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Kuznicki, Talia</w:t>
        <w:tab/>
        <w:t xml:space="preserve"> 14</w:t>
        <w:tab/>
        <w:t>OLPA</w:t>
        <w:tab/>
        <w:t>40.06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Lemon, Sally</w:t>
        <w:tab/>
        <w:t xml:space="preserve"> 14</w:t>
        <w:tab/>
        <w:t>MCPA</w:t>
        <w:tab/>
        <w:t>40.76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Lazarou, Tegan</w:t>
        <w:tab/>
        <w:t xml:space="preserve"> 14</w:t>
        <w:tab/>
        <w:t>CLPA</w:t>
        <w:tab/>
        <w:t>41.22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O'Connor, Mikayla</w:t>
        <w:tab/>
        <w:t xml:space="preserve"> 14</w:t>
        <w:tab/>
        <w:t>UNAT</w:t>
        <w:tab/>
        <w:t>41.59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Morgan, Broklyn</w:t>
        <w:tab/>
        <w:t xml:space="preserve"> 14</w:t>
        <w:tab/>
        <w:t>UNAT</w:t>
        <w:tab/>
        <w:t>42.43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Wigley, Isabella</w:t>
        <w:tab/>
        <w:t xml:space="preserve"> 14</w:t>
        <w:tab/>
        <w:t>GCPA</w:t>
        <w:tab/>
        <w:t>43.93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Vela, Nicole</w:t>
        <w:tab/>
        <w:t xml:space="preserve"> 14</w:t>
        <w:tab/>
        <w:t>UNAT</w:t>
        <w:tab/>
        <w:t>43.95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McKay, Hannah</w:t>
        <w:tab/>
        <w:t xml:space="preserve"> 14</w:t>
        <w:tab/>
        <w:t>BPPA</w:t>
        <w:tab/>
        <w:t>46.52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White, Georgia</w:t>
        <w:tab/>
        <w:t xml:space="preserve"> 14</w:t>
        <w:tab/>
        <w:t>STPA</w:t>
        <w:tab/>
        <w:t>46.53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Stuart, Brianna</w:t>
        <w:tab/>
        <w:t xml:space="preserve"> 14</w:t>
        <w:tab/>
        <w:t>EMPA</w:t>
        <w:tab/>
        <w:t>46.60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Royden, Jenna</w:t>
        <w:tab/>
        <w:t xml:space="preserve"> 14</w:t>
        <w:tab/>
        <w:t>MAPA</w:t>
        <w:tab/>
        <w:t>46.90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Laska, Erin</w:t>
        <w:tab/>
        <w:t xml:space="preserve"> 14</w:t>
        <w:tab/>
        <w:t>CEPA</w:t>
        <w:tab/>
        <w:t>47.11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Collyer, Courtney</w:t>
        <w:tab/>
        <w:t xml:space="preserve"> 14</w:t>
        <w:tab/>
        <w:t>TSPA</w:t>
        <w:tab/>
        <w:t>49.08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Phillips, Rachael</w:t>
        <w:tab/>
        <w:t xml:space="preserve"> 14</w:t>
        <w:tab/>
        <w:t>NGPA</w:t>
        <w:tab/>
        <w:t>49.93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Daignault, Celine</w:t>
        <w:tab/>
        <w:t xml:space="preserve"> 14</w:t>
        <w:tab/>
        <w:t>XCPA</w:t>
        <w:tab/>
        <w:t>50.32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Nichol, Samantha</w:t>
        <w:tab/>
        <w:t xml:space="preserve"> 14</w:t>
        <w:tab/>
        <w:t>AGPA</w:t>
        <w:tab/>
        <w:t>50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McNAMARA, Kirsten</w:t>
        <w:tab/>
        <w:t xml:space="preserve"> 14</w:t>
        <w:tab/>
        <w:t>AHPA</w:t>
        <w:tab/>
        <w:t>50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</w:t>
        <w:tab/>
        <w:t>Mendoza, Raquel</w:t>
        <w:tab/>
        <w:t xml:space="preserve"> 14</w:t>
        <w:tab/>
        <w:t>SMPA</w:t>
        <w:tab/>
        <w:t>52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8  Boys 14 Year Olds 50 LC Meter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4.89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rian Repeti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Sparks, Daniel</w:t>
        <w:tab/>
        <w:t xml:space="preserve"> 14</w:t>
        <w:tab/>
        <w:t>BPPA</w:t>
        <w:tab/>
        <w:t>J40.87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Pearson, Luke</w:t>
        <w:tab/>
        <w:t xml:space="preserve"> 14</w:t>
        <w:tab/>
        <w:t>MAPA</w:t>
        <w:tab/>
        <w:t>J40.87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Irvine, Nelson</w:t>
        <w:tab/>
        <w:t xml:space="preserve"> 14</w:t>
        <w:tab/>
        <w:t>MCPA</w:t>
        <w:tab/>
        <w:t>42.22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Blackhall, Jake</w:t>
        <w:tab/>
        <w:t xml:space="preserve"> 14</w:t>
        <w:tab/>
        <w:t>XCPA</w:t>
        <w:tab/>
        <w:t>43.79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Smith, Joshua</w:t>
        <w:tab/>
        <w:t xml:space="preserve"> 14</w:t>
        <w:tab/>
        <w:t>EMPA</w:t>
        <w:tab/>
        <w:t>46.90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Lekkas, Greg</w:t>
        <w:tab/>
        <w:t xml:space="preserve"> 14</w:t>
        <w:tab/>
        <w:t>SCPA</w:t>
        <w:tab/>
        <w:t>54.41</w:t>
        <w:tab/>
        <w:t xml:space="preserve">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9  Girls 15 Year Olds 50 LC Meter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6.1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nne Bihancov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Tebbutt, Brooke</w:t>
        <w:tab/>
        <w:t xml:space="preserve"> 15</w:t>
        <w:tab/>
        <w:t>CEPA</w:t>
        <w:tab/>
        <w:t>39.79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Anderson, Alicia</w:t>
        <w:tab/>
        <w:t xml:space="preserve"> 15</w:t>
        <w:tab/>
        <w:t>OLPA</w:t>
        <w:tab/>
        <w:t>39.92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Goodhew, Lauren</w:t>
        <w:tab/>
        <w:t xml:space="preserve"> 15</w:t>
        <w:tab/>
        <w:t>UNAT</w:t>
        <w:tab/>
        <w:t>40.65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Kenyon, Courtney</w:t>
        <w:tab/>
        <w:t xml:space="preserve"> 15</w:t>
        <w:tab/>
        <w:t>XCPA</w:t>
        <w:tab/>
        <w:t>46.00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Cafe, Jordan</w:t>
        <w:tab/>
        <w:t xml:space="preserve"> 15</w:t>
        <w:tab/>
        <w:t>CMPA</w:t>
        <w:tab/>
        <w:t>46.08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Calleia, Bryony</w:t>
        <w:tab/>
        <w:t xml:space="preserve"> 15</w:t>
        <w:tab/>
        <w:t>MAPA</w:t>
        <w:tab/>
        <w:t>46.20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Gallant, Ebony</w:t>
        <w:tab/>
        <w:t xml:space="preserve"> 15</w:t>
        <w:tab/>
        <w:t>GCPA</w:t>
        <w:tab/>
        <w:t>46.49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Hile, Brooke</w:t>
        <w:tab/>
        <w:t xml:space="preserve"> 15</w:t>
        <w:tab/>
        <w:t>BPPA</w:t>
        <w:tab/>
        <w:t>48.57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Bennett, Kristyn</w:t>
        <w:tab/>
        <w:t xml:space="preserve"> 15</w:t>
        <w:tab/>
        <w:t>STPA</w:t>
        <w:tab/>
        <w:t>48.59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Ryan, Erin</w:t>
        <w:tab/>
        <w:t xml:space="preserve"> 15</w:t>
        <w:tab/>
        <w:t>NGPA</w:t>
        <w:tab/>
        <w:t>49.00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Schembri, Amy</w:t>
        <w:tab/>
        <w:t xml:space="preserve"> 15</w:t>
        <w:tab/>
        <w:t>CAPA</w:t>
        <w:tab/>
        <w:t>49.97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Purcell, Emily</w:t>
        <w:tab/>
        <w:t xml:space="preserve"> 15</w:t>
        <w:tab/>
        <w:t>SCPA</w:t>
        <w:tab/>
        <w:t>50.09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Bradford, Nicki</w:t>
        <w:tab/>
        <w:t xml:space="preserve"> 15</w:t>
        <w:tab/>
        <w:t>EMPA</w:t>
        <w:tab/>
        <w:t>50.28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Hammond, Lauren</w:t>
        <w:tab/>
        <w:t xml:space="preserve"> 15</w:t>
        <w:tab/>
        <w:t>CLPA</w:t>
        <w:tab/>
        <w:t>51.54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Simmons, Gemma</w:t>
        <w:tab/>
        <w:t xml:space="preserve"> 15</w:t>
        <w:tab/>
        <w:t>SMPA</w:t>
        <w:tab/>
        <w:t>53.17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Portelli, Alicia</w:t>
        <w:tab/>
        <w:t xml:space="preserve"> 15</w:t>
        <w:tab/>
        <w:t>AGPA</w:t>
        <w:tab/>
        <w:t>54.97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Vollmer, Cassandra</w:t>
        <w:tab/>
        <w:t xml:space="preserve"> 15</w:t>
        <w:tab/>
        <w:t>AHPA</w:t>
        <w:tab/>
        <w:t>59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0  Boys 15 Year Olds 50 LC Meter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4.1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rian Repeti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Rossi, Adrian</w:t>
        <w:tab/>
        <w:t xml:space="preserve"> 15</w:t>
        <w:tab/>
        <w:t>MAPA</w:t>
        <w:tab/>
        <w:t>36.72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Bachour, Mark</w:t>
        <w:tab/>
        <w:t xml:space="preserve"> 15</w:t>
        <w:tab/>
        <w:t>CLPA</w:t>
        <w:tab/>
        <w:t>37.41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Krone, Robert</w:t>
        <w:tab/>
        <w:t xml:space="preserve"> 15</w:t>
        <w:tab/>
        <w:t>GCPA</w:t>
        <w:tab/>
        <w:t>40.59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Angus, Reece</w:t>
        <w:tab/>
        <w:t xml:space="preserve"> 15</w:t>
        <w:tab/>
        <w:t>XCPA</w:t>
        <w:tab/>
        <w:t>41.67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Tette, Alex</w:t>
        <w:tab/>
        <w:t xml:space="preserve"> 15</w:t>
        <w:tab/>
        <w:t>EMPA</w:t>
        <w:tab/>
        <w:t>45.14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Gawthorne, Mitch</w:t>
        <w:tab/>
        <w:t xml:space="preserve"> 15</w:t>
        <w:tab/>
        <w:t>SCPA</w:t>
        <w:tab/>
        <w:t>49.28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MC Cool, Brendan</w:t>
        <w:tab/>
        <w:t xml:space="preserve"> 15</w:t>
        <w:tab/>
        <w:t>AGPA</w:t>
        <w:tab/>
        <w:t>51.64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Coleman, Jordan</w:t>
        <w:tab/>
        <w:t xml:space="preserve"> 15</w:t>
        <w:tab/>
        <w:t>SMPA</w:t>
        <w:tab/>
        <w:t>55.31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Rull, Lenard</w:t>
        <w:tab/>
        <w:t xml:space="preserve"> 15</w:t>
        <w:tab/>
        <w:t>AHPA</w:t>
        <w:tab/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1  Girls 16 Year Olds 50 LC Meter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5.5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ose Melvil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Greig, Liza</w:t>
        <w:tab/>
        <w:t xml:space="preserve"> 16</w:t>
        <w:tab/>
        <w:t>CMPA</w:t>
        <w:tab/>
        <w:t>39.38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Rickett, Monique</w:t>
        <w:tab/>
        <w:t xml:space="preserve"> 16</w:t>
        <w:tab/>
        <w:t>MAPA</w:t>
        <w:tab/>
        <w:t>39.55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Lockley, Kate</w:t>
        <w:tab/>
        <w:t xml:space="preserve"> 16</w:t>
        <w:tab/>
        <w:t>NGPA</w:t>
        <w:tab/>
        <w:t>41.13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Bassett, Sarah</w:t>
        <w:tab/>
        <w:t xml:space="preserve"> 16</w:t>
        <w:tab/>
        <w:t>CEPA</w:t>
        <w:tab/>
        <w:t>42.37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O'Connor, Jessie</w:t>
        <w:tab/>
        <w:t xml:space="preserve"> 16</w:t>
        <w:tab/>
        <w:t>CAPA</w:t>
        <w:tab/>
        <w:t>43.18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Baihn, Rachael</w:t>
        <w:tab/>
        <w:t xml:space="preserve"> 16</w:t>
        <w:tab/>
        <w:t>OLPA</w:t>
        <w:tab/>
        <w:t>43.27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Richardson, Madeline</w:t>
        <w:tab/>
        <w:t xml:space="preserve"> 16</w:t>
        <w:tab/>
        <w:t>STPA</w:t>
        <w:tab/>
        <w:t>45.37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MACARTNEY, Abbey</w:t>
        <w:tab/>
        <w:t xml:space="preserve"> 16</w:t>
        <w:tab/>
        <w:t>BPPA</w:t>
        <w:tab/>
        <w:t>46.88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Deverell, Lauren</w:t>
        <w:tab/>
        <w:t xml:space="preserve"> 16</w:t>
        <w:tab/>
        <w:t>TSPA</w:t>
        <w:tab/>
        <w:t>48.09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Henry, Shuntel</w:t>
        <w:tab/>
        <w:t xml:space="preserve"> 16</w:t>
        <w:tab/>
        <w:t>XCPA</w:t>
        <w:tab/>
        <w:t>49.16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Mulholland, Natalie</w:t>
        <w:tab/>
        <w:t xml:space="preserve"> 15</w:t>
        <w:tab/>
        <w:t>AHPA</w:t>
        <w:tab/>
        <w:t>51.41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Swarbrick, Sarah</w:t>
        <w:tab/>
        <w:t xml:space="preserve"> 16</w:t>
        <w:tab/>
        <w:t>SCPA</w:t>
        <w:tab/>
        <w:t>53.82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Barendregt, Sara</w:t>
        <w:tab/>
        <w:t xml:space="preserve"> 16</w:t>
        <w:tab/>
        <w:t>CLPA</w:t>
        <w:tab/>
        <w:t>58.86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Gorham, Connie</w:t>
        <w:tab/>
        <w:t xml:space="preserve"> 16</w:t>
        <w:tab/>
        <w:t>AHPA</w:t>
        <w:tab/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2  Boys 16 Year Olds 50 LC Meter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2.9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ichael Swinnerto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Wigley, Blake</w:t>
        <w:tab/>
        <w:t xml:space="preserve"> 16</w:t>
        <w:tab/>
        <w:t>GCPA</w:t>
        <w:tab/>
        <w:t>37.40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Hoffman, Brad</w:t>
        <w:tab/>
        <w:t xml:space="preserve"> 16</w:t>
        <w:tab/>
        <w:t>SCPA</w:t>
        <w:tab/>
        <w:t>37.43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Hammond, Jayden</w:t>
        <w:tab/>
        <w:t xml:space="preserve"> 16</w:t>
        <w:tab/>
        <w:t>MAPA</w:t>
        <w:tab/>
        <w:t>41.89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Gilbert, Owen</w:t>
        <w:tab/>
        <w:t xml:space="preserve"> 16</w:t>
        <w:tab/>
        <w:t>MCPA</w:t>
        <w:tab/>
        <w:t>44.19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McKENNA, Luke</w:t>
        <w:tab/>
        <w:t xml:space="preserve"> 16</w:t>
        <w:tab/>
        <w:t>EMPA</w:t>
        <w:tab/>
        <w:t>47.52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Moore, Cameron</w:t>
        <w:tab/>
        <w:t xml:space="preserve"> 16</w:t>
        <w:tab/>
        <w:t>XCPA</w:t>
        <w:tab/>
        <w:t>48.05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Farthing, Chris</w:t>
        <w:tab/>
        <w:t xml:space="preserve"> 16</w:t>
        <w:tab/>
        <w:t>AGPA</w:t>
        <w:tab/>
        <w:t>48.52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Delaroche Souves, Aaron</w:t>
        <w:tab/>
        <w:t xml:space="preserve"> 16</w:t>
        <w:tab/>
        <w:t>AHPA</w:t>
        <w:tab/>
        <w:t>50.24</w:t>
        <w:tab/>
        <w:t xml:space="preserve">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3  Girls 17-18 50 LC Meter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5.6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anessa Bosco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Kidd, Christine</w:t>
        <w:tab/>
        <w:t xml:space="preserve"> 17</w:t>
        <w:tab/>
        <w:t>SCPA</w:t>
        <w:tab/>
        <w:t>37.66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Zivanovic, Estelle</w:t>
        <w:tab/>
        <w:t xml:space="preserve"> 17</w:t>
        <w:tab/>
        <w:t>MAPA</w:t>
        <w:tab/>
        <w:t>39.80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Whitney, Felicity</w:t>
        <w:tab/>
        <w:t xml:space="preserve"> 17</w:t>
        <w:tab/>
        <w:t>OLPA</w:t>
        <w:tab/>
        <w:t>40.47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DE Petris, Giovanna</w:t>
        <w:tab/>
        <w:t xml:space="preserve"> 18</w:t>
        <w:tab/>
        <w:t>UNAT</w:t>
        <w:tab/>
        <w:t>41.51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Buckler, Elizabeth</w:t>
        <w:tab/>
        <w:t xml:space="preserve"> 17</w:t>
        <w:tab/>
        <w:t>CEPA</w:t>
        <w:tab/>
        <w:t>41.54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Blake, Paige</w:t>
        <w:tab/>
        <w:t xml:space="preserve"> 17</w:t>
        <w:tab/>
        <w:t>CAPA</w:t>
        <w:tab/>
        <w:t>41.55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Drury, Elizabeth</w:t>
        <w:tab/>
        <w:t xml:space="preserve"> 18</w:t>
        <w:tab/>
        <w:t>NGPA</w:t>
        <w:tab/>
        <w:t>43.65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Hagness, Erin</w:t>
        <w:tab/>
        <w:t xml:space="preserve"> 17</w:t>
        <w:tab/>
        <w:t>STPA</w:t>
        <w:tab/>
        <w:t>43.70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Doyle, Kahlee</w:t>
        <w:tab/>
        <w:t xml:space="preserve"> 17</w:t>
        <w:tab/>
        <w:t>GCPA</w:t>
        <w:tab/>
        <w:t>45.37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Lagarde, Chloe</w:t>
        <w:tab/>
        <w:t xml:space="preserve"> 17</w:t>
        <w:tab/>
        <w:t>UNAT</w:t>
        <w:tab/>
        <w:t>45.64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Frater, Brooke</w:t>
        <w:tab/>
        <w:t xml:space="preserve"> 17</w:t>
        <w:tab/>
        <w:t>XCPA</w:t>
        <w:tab/>
        <w:t>46.01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Casey, Jade</w:t>
        <w:tab/>
        <w:t xml:space="preserve"> 17</w:t>
        <w:tab/>
        <w:t>BPPA</w:t>
        <w:tab/>
        <w:t>47.19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Ellul, Jennifer</w:t>
        <w:tab/>
        <w:t xml:space="preserve"> 17</w:t>
        <w:tab/>
        <w:t>EMPA</w:t>
        <w:tab/>
        <w:t>47.56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Gorham, Emily</w:t>
        <w:tab/>
        <w:t xml:space="preserve"> 18</w:t>
        <w:tab/>
        <w:t>AHPA</w:t>
        <w:tab/>
        <w:t>48.39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Newton, Julia</w:t>
        <w:tab/>
        <w:t xml:space="preserve"> 17</w:t>
        <w:tab/>
        <w:t>CMPA</w:t>
        <w:tab/>
        <w:t>48.57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Mc Ardle, Jamie-Lee</w:t>
        <w:tab/>
        <w:t xml:space="preserve"> 18</w:t>
        <w:tab/>
        <w:t>MCPA</w:t>
        <w:tab/>
        <w:t>54.83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Guthrie, Rachael</w:t>
        <w:tab/>
        <w:t xml:space="preserve"> 18</w:t>
        <w:tab/>
        <w:t>AHPA</w:t>
        <w:tab/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4  Boys 17-18 50 LC Meter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2.94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oshua Appleto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Faccin, Michael</w:t>
        <w:tab/>
        <w:t xml:space="preserve"> 18</w:t>
        <w:tab/>
        <w:t>XCPA</w:t>
        <w:tab/>
        <w:t>34.76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Purcell, Brendan</w:t>
        <w:tab/>
        <w:t xml:space="preserve"> 18</w:t>
        <w:tab/>
        <w:t>SCPA</w:t>
        <w:tab/>
        <w:t>34.85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Tesoriero, Guarin</w:t>
        <w:tab/>
        <w:t xml:space="preserve"> 17</w:t>
        <w:tab/>
        <w:t>MAPA</w:t>
        <w:tab/>
        <w:t>36.39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Pike, James</w:t>
        <w:tab/>
        <w:t xml:space="preserve"> 18</w:t>
        <w:tab/>
        <w:t>UNAT</w:t>
        <w:tab/>
        <w:t>37.04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Gaffey, Mitch</w:t>
        <w:tab/>
        <w:t xml:space="preserve"> 17</w:t>
        <w:tab/>
        <w:t>BPPA</w:t>
        <w:tab/>
        <w:t>39.45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Wiggins, Logan</w:t>
        <w:tab/>
        <w:t xml:space="preserve"> 17</w:t>
        <w:tab/>
        <w:t>UNAT</w:t>
        <w:tab/>
        <w:t>41.34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Court, Taylor</w:t>
        <w:tab/>
        <w:t xml:space="preserve"> 18</w:t>
        <w:tab/>
        <w:t>EMPA</w:t>
        <w:tab/>
        <w:t>41.47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Thomas, Aaron</w:t>
        <w:tab/>
        <w:t xml:space="preserve"> 17</w:t>
        <w:tab/>
        <w:t>AHPA</w:t>
        <w:tab/>
        <w:t>51.22</w:t>
        <w:tab/>
        <w:t xml:space="preserve">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5  Girls 12 Year Olds 10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:06.1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nne Bihancov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Leo, Elie</w:t>
        <w:tab/>
        <w:t xml:space="preserve"> 12</w:t>
        <w:tab/>
        <w:t>CAPA</w:t>
        <w:tab/>
        <w:t>1:16.13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Edmonds, Caitlin</w:t>
        <w:tab/>
        <w:t xml:space="preserve"> 12</w:t>
        <w:tab/>
        <w:t>OLPA</w:t>
        <w:tab/>
        <w:t>1:17.30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Hadley, Rachel</w:t>
        <w:tab/>
        <w:t xml:space="preserve"> 12</w:t>
        <w:tab/>
        <w:t>SMPA</w:t>
        <w:tab/>
        <w:t>1:22.77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Tasses, Emily</w:t>
        <w:tab/>
        <w:t xml:space="preserve"> 12</w:t>
        <w:tab/>
        <w:t>MAPA</w:t>
        <w:tab/>
        <w:t>1:24.03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Lockwood, Ashleigh</w:t>
        <w:tab/>
        <w:t xml:space="preserve"> 12</w:t>
        <w:tab/>
        <w:t>EMPA</w:t>
        <w:tab/>
        <w:t>1:28.62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McLENNAN, Kailyn</w:t>
        <w:tab/>
        <w:t xml:space="preserve"> 12</w:t>
        <w:tab/>
        <w:t>STPA</w:t>
        <w:tab/>
        <w:t>1:30.72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Dean, Paige</w:t>
        <w:tab/>
        <w:t xml:space="preserve"> 12</w:t>
        <w:tab/>
        <w:t>AHPA</w:t>
        <w:tab/>
        <w:t>1:30.89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Goodhew, Ashlee</w:t>
        <w:tab/>
        <w:t xml:space="preserve"> 12</w:t>
        <w:tab/>
        <w:t>CEPA</w:t>
        <w:tab/>
        <w:t>1:33.36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Sim, Rebecca</w:t>
        <w:tab/>
        <w:t xml:space="preserve"> 12</w:t>
        <w:tab/>
        <w:t>XCPA</w:t>
        <w:tab/>
        <w:t>1:38.10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Huizing, Ann-Maree</w:t>
        <w:tab/>
        <w:t xml:space="preserve"> 12</w:t>
        <w:tab/>
        <w:t>AGPA</w:t>
        <w:tab/>
        <w:t>1:38.15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Thurbon, Lauren</w:t>
        <w:tab/>
        <w:t xml:space="preserve"> 12</w:t>
        <w:tab/>
        <w:t>GCPA</w:t>
        <w:tab/>
        <w:t>1:46.78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Elliott, Siobhan</w:t>
        <w:tab/>
        <w:t xml:space="preserve"> 12</w:t>
        <w:tab/>
        <w:t>CMPA</w:t>
        <w:tab/>
        <w:t>1:50.36</w:t>
        <w:tab/>
        <w:t xml:space="preserve">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6  Boys 12 Year Olds 10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:05.4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arrod Haine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Tomczyk, James</w:t>
        <w:tab/>
        <w:t xml:space="preserve"> 12</w:t>
        <w:tab/>
        <w:t>SCPA</w:t>
        <w:tab/>
        <w:t>1:17.30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Moss, Jackson</w:t>
        <w:tab/>
        <w:t xml:space="preserve"> 12</w:t>
        <w:tab/>
        <w:t>EMPA</w:t>
        <w:tab/>
        <w:t>1:24.06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Black, Troy</w:t>
        <w:tab/>
        <w:t xml:space="preserve"> 12</w:t>
        <w:tab/>
        <w:t>GCPA</w:t>
        <w:tab/>
        <w:t>1:27.52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Concepcion, Eduardo</w:t>
        <w:tab/>
        <w:t xml:space="preserve"> 12</w:t>
        <w:tab/>
        <w:t>BPPA</w:t>
        <w:tab/>
        <w:t>1:32.78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Daley, Joshua</w:t>
        <w:tab/>
        <w:t xml:space="preserve"> 12</w:t>
        <w:tab/>
        <w:t>MCPA</w:t>
        <w:tab/>
        <w:t>1:36.29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Pennay, Bryce</w:t>
        <w:tab/>
        <w:t xml:space="preserve"> 12</w:t>
        <w:tab/>
        <w:t>XCPA</w:t>
        <w:tab/>
        <w:t>1:40.78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McGRATH, Nathan</w:t>
        <w:tab/>
        <w:t xml:space="preserve"> 12</w:t>
        <w:tab/>
        <w:t>MAPA</w:t>
        <w:tab/>
        <w:t>1:42.71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Nichol, Harrison</w:t>
        <w:tab/>
        <w:t xml:space="preserve"> 12</w:t>
        <w:tab/>
        <w:t>AGPA</w:t>
        <w:tab/>
        <w:t>1:53.03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Orchard, Ryan</w:t>
        <w:tab/>
        <w:t xml:space="preserve"> 12</w:t>
        <w:tab/>
        <w:t>CLPA</w:t>
        <w:tab/>
        <w:t>2:01.35</w:t>
        <w:tab/>
        <w:t xml:space="preserve">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7  Girls 13 Year Olds 10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:02.5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nne Bihancov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Tunbridge, Samantha</w:t>
        <w:tab/>
        <w:t xml:space="preserve"> 13</w:t>
        <w:tab/>
        <w:t>EMPA</w:t>
        <w:tab/>
        <w:t>1:06.72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Ibrahim, Madeline</w:t>
        <w:tab/>
        <w:t xml:space="preserve"> 13</w:t>
        <w:tab/>
        <w:t>OLPA</w:t>
        <w:tab/>
        <w:t>1:07.64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Sargent, Carla</w:t>
        <w:tab/>
        <w:t xml:space="preserve"> 13</w:t>
        <w:tab/>
        <w:t>NGPA</w:t>
        <w:tab/>
        <w:t>1:09.11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Deverell, Kirra</w:t>
        <w:tab/>
        <w:t xml:space="preserve"> 13</w:t>
        <w:tab/>
        <w:t>TSPA</w:t>
        <w:tab/>
        <w:t>1:12.40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Armstrong, Brooke</w:t>
        <w:tab/>
        <w:t xml:space="preserve"> 13</w:t>
        <w:tab/>
        <w:t>UNAT</w:t>
        <w:tab/>
        <w:t>1:12.96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Duncan, Tori</w:t>
        <w:tab/>
        <w:t xml:space="preserve"> 13</w:t>
        <w:tab/>
        <w:t>CEPA</w:t>
        <w:tab/>
        <w:t>1:14.47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O'Connor, Riley</w:t>
        <w:tab/>
        <w:t xml:space="preserve"> 13</w:t>
        <w:tab/>
        <w:t>CAPA</w:t>
        <w:tab/>
        <w:t>1:15.67</w:t>
        <w:tab/>
        <w:t xml:space="preserve"> 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57  Girls 13 Year Olds 100 LC Meter Freestyl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Long, Brittany</w:t>
        <w:tab/>
        <w:t xml:space="preserve"> 13</w:t>
        <w:tab/>
        <w:t>XCPA</w:t>
        <w:tab/>
        <w:t>1:15.91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Fernandez, Erlia</w:t>
        <w:tab/>
        <w:t xml:space="preserve"> 13</w:t>
        <w:tab/>
        <w:t>SMPA</w:t>
        <w:tab/>
        <w:t>1:15.93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Lenson, Eloiuse</w:t>
        <w:tab/>
        <w:t xml:space="preserve"> 13</w:t>
        <w:tab/>
        <w:t>SCPA</w:t>
        <w:tab/>
        <w:t>1:16.02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Hope, Katie</w:t>
        <w:tab/>
        <w:t xml:space="preserve"> 13</w:t>
        <w:tab/>
        <w:t>CMPA</w:t>
        <w:tab/>
        <w:t>1:16.10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Wilcox, Lisa</w:t>
        <w:tab/>
        <w:t xml:space="preserve"> 13</w:t>
        <w:tab/>
        <w:t>TSPA</w:t>
        <w:tab/>
        <w:t>1:18.07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Elliot, Olivia</w:t>
        <w:tab/>
        <w:t xml:space="preserve"> 13</w:t>
        <w:tab/>
        <w:t>UNAT</w:t>
        <w:tab/>
        <w:t>1:20.21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Nowland, Chiarra</w:t>
        <w:tab/>
        <w:t xml:space="preserve"> 13</w:t>
        <w:tab/>
        <w:t>MAPA</w:t>
        <w:tab/>
        <w:t>1:23.69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McKINNON, Emily</w:t>
        <w:tab/>
        <w:t xml:space="preserve"> 13</w:t>
        <w:tab/>
        <w:t>AHPA</w:t>
        <w:tab/>
        <w:t>1:25.38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Keary, Ashley</w:t>
        <w:tab/>
        <w:t xml:space="preserve"> 13</w:t>
        <w:tab/>
        <w:t>GCPA</w:t>
        <w:tab/>
        <w:t>1:26.48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Barendregt, Amanda</w:t>
        <w:tab/>
        <w:t xml:space="preserve"> 13</w:t>
        <w:tab/>
        <w:t>CLPA</w:t>
        <w:tab/>
        <w:t>1:28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Dismorr, Katie</w:t>
        <w:tab/>
        <w:t xml:space="preserve"> 13</w:t>
        <w:tab/>
        <w:t>STPA</w:t>
        <w:tab/>
        <w:t>1:29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</w:t>
        <w:tab/>
        <w:t>Head, Tegan</w:t>
        <w:tab/>
        <w:t xml:space="preserve"> 13</w:t>
        <w:tab/>
        <w:t>BPPA</w:t>
        <w:tab/>
        <w:t>1:30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</w:t>
        <w:tab/>
        <w:t>Broome, Alexandra</w:t>
        <w:tab/>
        <w:t xml:space="preserve"> 13</w:t>
        <w:tab/>
        <w:t>MCPA</w:t>
        <w:tab/>
        <w:t>1:32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8  Boys 13 Year Olds 10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:00.9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arrod Haine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Roche, Ryan</w:t>
        <w:tab/>
        <w:t xml:space="preserve"> 13</w:t>
        <w:tab/>
        <w:t>GCPA</w:t>
        <w:tab/>
        <w:t>1:08.70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Bartolo, Ryan</w:t>
        <w:tab/>
        <w:t xml:space="preserve"> 13</w:t>
        <w:tab/>
        <w:t>AHPA</w:t>
        <w:tab/>
        <w:t>1:18.00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Camilleri, Bradley</w:t>
        <w:tab/>
        <w:t xml:space="preserve"> 13</w:t>
        <w:tab/>
        <w:t>SCPA</w:t>
        <w:tab/>
        <w:t>1:23.19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Baldwin-Core, Caelen</w:t>
        <w:tab/>
        <w:t xml:space="preserve"> 13</w:t>
        <w:tab/>
        <w:t>BPPA</w:t>
        <w:tab/>
        <w:t>1:23.85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Rayner, Shane</w:t>
        <w:tab/>
        <w:t xml:space="preserve"> 13</w:t>
        <w:tab/>
        <w:t>XCPA</w:t>
        <w:tab/>
        <w:t>1:24.94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Brandson, Nicholas</w:t>
        <w:tab/>
        <w:t xml:space="preserve"> 13</w:t>
        <w:tab/>
        <w:t>MCPA</w:t>
        <w:tab/>
        <w:t>1:30.46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Lovett, Anthony</w:t>
        <w:tab/>
        <w:t xml:space="preserve"> 13</w:t>
        <w:tab/>
        <w:t>MAPA</w:t>
        <w:tab/>
        <w:t>1:31.06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Wallace, Zac</w:t>
        <w:tab/>
        <w:t xml:space="preserve"> 13</w:t>
        <w:tab/>
        <w:t>AGPA</w:t>
        <w:tab/>
        <w:t>1:51.19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White, Connor</w:t>
        <w:tab/>
        <w:t xml:space="preserve"> 13</w:t>
        <w:tab/>
        <w:t>SCPA</w:t>
        <w:tab/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9  Girls 14 Year Olds 10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:01.1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anessa Stepha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Palu, Lucy</w:t>
        <w:tab/>
        <w:t xml:space="preserve"> 14</w:t>
        <w:tab/>
        <w:t>CAPA</w:t>
        <w:tab/>
        <w:t>1:02.88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O'Connor, Mikayla</w:t>
        <w:tab/>
        <w:t xml:space="preserve"> 14</w:t>
        <w:tab/>
        <w:t>OLPA</w:t>
        <w:tab/>
        <w:t>1:05.37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Groves, Brittany</w:t>
        <w:tab/>
        <w:t xml:space="preserve"> 14</w:t>
        <w:tab/>
        <w:t>UNAT</w:t>
        <w:tab/>
        <w:t>1:06.09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Morgan, Broklyn</w:t>
        <w:tab/>
        <w:t xml:space="preserve"> 14</w:t>
        <w:tab/>
        <w:t>UNAT</w:t>
        <w:tab/>
        <w:t>1:08.33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Anschau, Hayley</w:t>
        <w:tab/>
        <w:t xml:space="preserve"> 14</w:t>
        <w:tab/>
        <w:t>CMPA</w:t>
        <w:tab/>
        <w:t>1:08.64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Lazarou, Tegan</w:t>
        <w:tab/>
        <w:t xml:space="preserve"> 14</w:t>
        <w:tab/>
        <w:t>CLPA</w:t>
        <w:tab/>
        <w:t>1:08.84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Martin, Brianna</w:t>
        <w:tab/>
        <w:t xml:space="preserve"> 14</w:t>
        <w:tab/>
        <w:t>STPA</w:t>
        <w:tab/>
        <w:t>1:14.59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Hall, Danni</w:t>
        <w:tab/>
        <w:t xml:space="preserve"> 14</w:t>
        <w:tab/>
        <w:t>MCPA</w:t>
        <w:tab/>
        <w:t>1:15.69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Wigley, Isabella</w:t>
        <w:tab/>
        <w:t xml:space="preserve"> 14</w:t>
        <w:tab/>
        <w:t>GCPA</w:t>
        <w:tab/>
        <w:t>1:16.04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Shina, Isabella</w:t>
        <w:tab/>
        <w:t xml:space="preserve"> 14</w:t>
        <w:tab/>
        <w:t>MAPA</w:t>
        <w:tab/>
        <w:t>1:16.53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Simpson, Johanna</w:t>
        <w:tab/>
        <w:t xml:space="preserve"> 14</w:t>
        <w:tab/>
        <w:t>BPPA</w:t>
        <w:tab/>
        <w:t>1:17.68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Stuart, Brianna</w:t>
        <w:tab/>
        <w:t xml:space="preserve"> 14</w:t>
        <w:tab/>
        <w:t>EMPA</w:t>
        <w:tab/>
        <w:t>1:20.65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Bull, Naomi</w:t>
        <w:tab/>
        <w:t xml:space="preserve"> 14</w:t>
        <w:tab/>
        <w:t>SCPA</w:t>
        <w:tab/>
        <w:t>1:21.69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Collyer, Courtney</w:t>
        <w:tab/>
        <w:t xml:space="preserve"> 14</w:t>
        <w:tab/>
        <w:t>TSPA</w:t>
        <w:tab/>
        <w:t>1:24.82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Daignault, Celine</w:t>
        <w:tab/>
        <w:t xml:space="preserve"> 14</w:t>
        <w:tab/>
        <w:t>XCPA</w:t>
        <w:tab/>
        <w:t>1:24.83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Stevenson, Christie</w:t>
        <w:tab/>
        <w:t xml:space="preserve"> 14</w:t>
        <w:tab/>
        <w:t>AHPA</w:t>
        <w:tab/>
        <w:t>1:28.57</w:t>
        <w:tab/>
        <w:t xml:space="preserve">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0  Boys 14 Year Olds 10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58.8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vid Rossi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Sparks, Daniel</w:t>
        <w:tab/>
        <w:t xml:space="preserve"> 14</w:t>
        <w:tab/>
        <w:t>BPPA</w:t>
        <w:tab/>
        <w:t>1:06.14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Rossi, Ricky</w:t>
        <w:tab/>
        <w:t xml:space="preserve"> 14</w:t>
        <w:tab/>
        <w:t>MAPA</w:t>
        <w:tab/>
        <w:t>1:07.52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Smith, Joshua</w:t>
        <w:tab/>
        <w:t xml:space="preserve"> 14</w:t>
        <w:tab/>
        <w:t>EMPA</w:t>
        <w:tab/>
        <w:t>1:17.39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Blackhall, Jake</w:t>
        <w:tab/>
        <w:t xml:space="preserve"> 14</w:t>
        <w:tab/>
        <w:t>XCPA</w:t>
        <w:tab/>
        <w:t>1:17.64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Ward, Chris</w:t>
        <w:tab/>
        <w:t xml:space="preserve"> 14</w:t>
        <w:tab/>
        <w:t>CLPA</w:t>
        <w:tab/>
        <w:t>1:24.17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Mc Callum, Jake</w:t>
        <w:tab/>
        <w:t xml:space="preserve"> 14</w:t>
        <w:tab/>
        <w:t>MCPA</w:t>
        <w:tab/>
        <w:t>1:34.54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Morgan, Luke</w:t>
        <w:tab/>
        <w:t xml:space="preserve"> 14</w:t>
        <w:tab/>
        <w:t>SCPA</w:t>
        <w:tab/>
        <w:t>1:39.37</w:t>
        <w:tab/>
        <w:t xml:space="preserve"> 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1  Girls 15 Year Olds 10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:02.0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ulieanne Gill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Anderson, Alicia</w:t>
        <w:tab/>
        <w:t xml:space="preserve"> 15</w:t>
        <w:tab/>
        <w:t>OLPA</w:t>
        <w:tab/>
        <w:t>1:05.58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Gallant, Ebony</w:t>
        <w:tab/>
        <w:t xml:space="preserve"> 15</w:t>
        <w:tab/>
        <w:t>GCPA</w:t>
        <w:tab/>
        <w:t>1:07.39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Tebbutt, Brooke</w:t>
        <w:tab/>
        <w:t xml:space="preserve"> 15</w:t>
        <w:tab/>
        <w:t>CEPA</w:t>
        <w:tab/>
        <w:t>1:08.01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Cafe, Jordan</w:t>
        <w:tab/>
        <w:t xml:space="preserve"> 15</w:t>
        <w:tab/>
        <w:t>CMPA</w:t>
        <w:tab/>
        <w:t>1:11.44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Kenyon, Courtney</w:t>
        <w:tab/>
        <w:t xml:space="preserve"> 15</w:t>
        <w:tab/>
        <w:t>UNAT</w:t>
        <w:tab/>
        <w:t>1:12.60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Dine, Madelaine</w:t>
        <w:tab/>
        <w:t xml:space="preserve"> 15</w:t>
        <w:tab/>
        <w:t>XCPA</w:t>
        <w:tab/>
        <w:t>1:15.07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Calleia, Bryony</w:t>
        <w:tab/>
        <w:t xml:space="preserve"> 15</w:t>
        <w:tab/>
        <w:t>MAPA</w:t>
        <w:tab/>
        <w:t>1:16.26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Bradford, Nicki</w:t>
        <w:tab/>
        <w:t xml:space="preserve"> 15</w:t>
        <w:tab/>
        <w:t>EMPA</w:t>
        <w:tab/>
        <w:t>1:20.89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Bennett, Kristyn</w:t>
        <w:tab/>
        <w:t xml:space="preserve"> 15</w:t>
        <w:tab/>
        <w:t>STPA</w:t>
        <w:tab/>
        <w:t>1:21.30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Hammond, Lauren</w:t>
        <w:tab/>
        <w:t xml:space="preserve"> 15</w:t>
        <w:tab/>
        <w:t>CLPA</w:t>
        <w:tab/>
        <w:t>1:22.42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Domingo, Francheska</w:t>
        <w:tab/>
        <w:t xml:space="preserve"> 15</w:t>
        <w:tab/>
        <w:t>NGPA</w:t>
        <w:tab/>
        <w:t>1:22.91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Genovese, Natasha</w:t>
        <w:tab/>
        <w:t xml:space="preserve"> 15</w:t>
        <w:tab/>
        <w:t>UNAT</w:t>
        <w:tab/>
        <w:t>1:23.45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Cohen, Jessica</w:t>
        <w:tab/>
        <w:t xml:space="preserve"> 15</w:t>
        <w:tab/>
        <w:t>BPPA</w:t>
        <w:tab/>
        <w:t>1:27.88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Vollmer, Cassandra</w:t>
        <w:tab/>
        <w:t xml:space="preserve"> 15</w:t>
        <w:tab/>
        <w:t>AHPA</w:t>
        <w:tab/>
        <w:t>1:29.01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Fisher, Sam</w:t>
        <w:tab/>
        <w:t xml:space="preserve"> 15</w:t>
        <w:tab/>
        <w:t>SCPA</w:t>
        <w:tab/>
        <w:t>1:29.96</w:t>
        <w:tab/>
        <w:t xml:space="preserve">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2  Boys 15 Year Olds 10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56.6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vid Rossi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Rossi, Adrian</w:t>
        <w:tab/>
        <w:t xml:space="preserve"> 15</w:t>
        <w:tab/>
        <w:t>MAPA</w:t>
        <w:tab/>
        <w:t>1:02.56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Angus, Reece</w:t>
        <w:tab/>
        <w:t xml:space="preserve"> 15</w:t>
        <w:tab/>
        <w:t>XCPA</w:t>
        <w:tab/>
        <w:t>1:04.24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Krone, Robert</w:t>
        <w:tab/>
        <w:t xml:space="preserve"> 15</w:t>
        <w:tab/>
        <w:t>GCPA</w:t>
        <w:tab/>
        <w:t>1:06.23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MC Cool, Brendan</w:t>
        <w:tab/>
        <w:t xml:space="preserve"> 15</w:t>
        <w:tab/>
        <w:t>AGPA</w:t>
        <w:tab/>
        <w:t>1:12.77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Gawthorne, Mitch</w:t>
        <w:tab/>
        <w:t xml:space="preserve"> 15</w:t>
        <w:tab/>
        <w:t>SCPA</w:t>
        <w:tab/>
        <w:t>1:22.19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Thornton, Dylan</w:t>
        <w:tab/>
        <w:t xml:space="preserve"> 15</w:t>
        <w:tab/>
        <w:t>AHPA</w:t>
        <w:tab/>
        <w:t>1:22.56</w:t>
        <w:tab/>
        <w:t xml:space="preserve">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3  Girls 16 Year Olds 10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:01.7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anessa Stepha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Watts, Samantha</w:t>
        <w:tab/>
        <w:t xml:space="preserve"> 16</w:t>
        <w:tab/>
        <w:t>CMPA</w:t>
        <w:tab/>
        <w:t>1:04.83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Johnson, Amber</w:t>
        <w:tab/>
        <w:t xml:space="preserve"> 16</w:t>
        <w:tab/>
        <w:t>UNAT</w:t>
        <w:tab/>
        <w:t>1:08.54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Baihn, Rachael</w:t>
        <w:tab/>
        <w:t xml:space="preserve"> 16</w:t>
        <w:tab/>
        <w:t>OLPA</w:t>
        <w:tab/>
        <w:t>1:08.67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Lockley, Kate</w:t>
        <w:tab/>
        <w:t xml:space="preserve"> 16</w:t>
        <w:tab/>
        <w:t>NGPA</w:t>
        <w:tab/>
        <w:t>1:10.03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Rickett, Monique</w:t>
        <w:tab/>
        <w:t xml:space="preserve"> 16</w:t>
        <w:tab/>
        <w:t>MAPA</w:t>
        <w:tab/>
        <w:t>1:10.06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MACARTNEY, Abbey</w:t>
        <w:tab/>
        <w:t xml:space="preserve"> 16</w:t>
        <w:tab/>
        <w:t>BPPA</w:t>
        <w:tab/>
        <w:t>1:10.74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O'Connor, Jessie</w:t>
        <w:tab/>
        <w:t xml:space="preserve"> 16</w:t>
        <w:tab/>
        <w:t>CAPA</w:t>
        <w:tab/>
        <w:t>1:12.40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Bull, Tegan</w:t>
        <w:tab/>
        <w:t xml:space="preserve"> 16</w:t>
        <w:tab/>
        <w:t>SCPA</w:t>
        <w:tab/>
        <w:t>1:13.23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Gorham, Connie</w:t>
        <w:tab/>
        <w:t xml:space="preserve"> 16</w:t>
        <w:tab/>
        <w:t>AHPA</w:t>
        <w:tab/>
        <w:t>1:16.08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Genovese, Angela</w:t>
        <w:tab/>
        <w:t xml:space="preserve"> 16</w:t>
        <w:tab/>
        <w:t>UNAT</w:t>
        <w:tab/>
        <w:t>1:19.90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Henry, Shuntel</w:t>
        <w:tab/>
        <w:t xml:space="preserve"> 16</w:t>
        <w:tab/>
        <w:t>XCPA</w:t>
        <w:tab/>
        <w:t>1:20.06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Aqilina, Michelle</w:t>
        <w:tab/>
        <w:t xml:space="preserve"> 16</w:t>
        <w:tab/>
        <w:t>CLPA</w:t>
        <w:tab/>
        <w:t>1:56.47</w:t>
        <w:tab/>
        <w:t xml:space="preserve">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4  Boys 16 Year Olds 10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55.7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vid Rossi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Wigley, Blake</w:t>
        <w:tab/>
        <w:t xml:space="preserve"> 16</w:t>
        <w:tab/>
        <w:t>GCPA</w:t>
        <w:tab/>
        <w:t>59.34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Hoffman, Brad</w:t>
        <w:tab/>
        <w:t xml:space="preserve"> 16</w:t>
        <w:tab/>
        <w:t>SCPA</w:t>
        <w:tab/>
        <w:t>1:03.35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Ryan, Patrick</w:t>
        <w:tab/>
        <w:t xml:space="preserve"> 16</w:t>
        <w:tab/>
        <w:t>MAPA</w:t>
        <w:tab/>
        <w:t>1:14.55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Simpson, Luke</w:t>
        <w:tab/>
        <w:t xml:space="preserve"> 16</w:t>
        <w:tab/>
        <w:t>BPPA</w:t>
        <w:tab/>
        <w:t>1:15.00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Moore, Cameron</w:t>
        <w:tab/>
        <w:t xml:space="preserve"> 16</w:t>
        <w:tab/>
        <w:t>XCPA</w:t>
        <w:tab/>
        <w:t>1:23.94</w:t>
        <w:tab/>
        <w:t xml:space="preserve">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5  Girls 17-18 10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:00.6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riarna Zivanovic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Blake, Paige</w:t>
        <w:tab/>
        <w:t xml:space="preserve"> 17</w:t>
        <w:tab/>
        <w:t>CAPA</w:t>
        <w:tab/>
        <w:t>1:05.26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Zivanovic, Estelle</w:t>
        <w:tab/>
        <w:t xml:space="preserve"> 17</w:t>
        <w:tab/>
        <w:t>MAPA</w:t>
        <w:tab/>
        <w:t>1:07.02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Bachour, Cynthia</w:t>
        <w:tab/>
        <w:t xml:space="preserve"> 17</w:t>
        <w:tab/>
        <w:t>LOPA</w:t>
        <w:tab/>
        <w:t>1:07.26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Whitney, Felicity</w:t>
        <w:tab/>
        <w:t xml:space="preserve"> 17</w:t>
        <w:tab/>
        <w:t>UNAT</w:t>
        <w:tab/>
        <w:t>1:09.13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Drury, Elizabeth</w:t>
        <w:tab/>
        <w:t xml:space="preserve"> 18</w:t>
        <w:tab/>
        <w:t>NGPA</w:t>
        <w:tab/>
        <w:t>1:10.62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Newton, Julia</w:t>
        <w:tab/>
        <w:t xml:space="preserve"> 17</w:t>
        <w:tab/>
        <w:t>CMPA</w:t>
        <w:tab/>
        <w:t>1:13.08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Devlin, Mikaela</w:t>
        <w:tab/>
        <w:t xml:space="preserve"> 17</w:t>
        <w:tab/>
        <w:t>CEPA</w:t>
        <w:tab/>
        <w:t>1:13.09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Gorham, Emily</w:t>
        <w:tab/>
        <w:t xml:space="preserve"> 18</w:t>
        <w:tab/>
        <w:t>AHPA</w:t>
        <w:tab/>
        <w:t>1:17.48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Rojo, Marisa</w:t>
        <w:tab/>
        <w:t xml:space="preserve"> 17</w:t>
        <w:tab/>
        <w:t>XCPA</w:t>
        <w:tab/>
        <w:t>1:19.07</w:t>
        <w:tab/>
        <w:t xml:space="preserve">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6  Boys 17-18 10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55.1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vid Rossi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Court, Taylor</w:t>
        <w:tab/>
        <w:t xml:space="preserve"> 18</w:t>
        <w:tab/>
        <w:t>EMPA</w:t>
        <w:tab/>
        <w:t>1:02.51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Faccin, Michael</w:t>
        <w:tab/>
        <w:t xml:space="preserve"> 18</w:t>
        <w:tab/>
        <w:t>XCPA</w:t>
        <w:tab/>
        <w:t>1:03.04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Bruce, Aaron</w:t>
        <w:tab/>
        <w:t xml:space="preserve"> 18</w:t>
        <w:tab/>
        <w:t>MAPA</w:t>
        <w:tab/>
        <w:t>1:07.59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Collins, Luke</w:t>
        <w:tab/>
        <w:t xml:space="preserve"> 17</w:t>
        <w:tab/>
        <w:t>GCPA</w:t>
        <w:tab/>
        <w:t>1:09.15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Lubbock, Cory</w:t>
        <w:tab/>
        <w:t xml:space="preserve"> 17</w:t>
        <w:tab/>
        <w:t>BPPA</w:t>
        <w:tab/>
        <w:t>1:09.58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Bury, Cameron</w:t>
        <w:tab/>
        <w:t xml:space="preserve"> 18</w:t>
        <w:tab/>
        <w:t>AHPA</w:t>
        <w:tab/>
        <w:t>1:24.55</w:t>
        <w:tab/>
        <w:t xml:space="preserve">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7  Girls 12 Year Olds 50 LC Meter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5.54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4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anessa Stepha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Edmonds, Caitlin</w:t>
        <w:tab/>
        <w:t xml:space="preserve"> 12</w:t>
        <w:tab/>
        <w:t>OLPA</w:t>
        <w:tab/>
        <w:t>40.99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Hadley, Rachel</w:t>
        <w:tab/>
        <w:t xml:space="preserve"> 12</w:t>
        <w:tab/>
        <w:t>SMPA</w:t>
        <w:tab/>
        <w:t>42.50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Leo, Elie</w:t>
        <w:tab/>
        <w:t xml:space="preserve"> 12</w:t>
        <w:tab/>
        <w:t>CAPA</w:t>
        <w:tab/>
        <w:t>43.60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Woodward, Emma</w:t>
        <w:tab/>
        <w:t xml:space="preserve"> 12</w:t>
        <w:tab/>
        <w:t>BPPA</w:t>
        <w:tab/>
        <w:t>44.86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Tasses, Emily</w:t>
        <w:tab/>
        <w:t xml:space="preserve"> 12</w:t>
        <w:tab/>
        <w:t>MAPA</w:t>
        <w:tab/>
        <w:t>45.11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Lockwood, Ashleigh</w:t>
        <w:tab/>
        <w:t xml:space="preserve"> 12</w:t>
        <w:tab/>
        <w:t>EMPA</w:t>
        <w:tab/>
        <w:t>45.37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Tovkach, Emily</w:t>
        <w:tab/>
        <w:t xml:space="preserve"> 12</w:t>
        <w:tab/>
        <w:t>CEPA</w:t>
        <w:tab/>
        <w:t>46.02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Dean, Paige</w:t>
        <w:tab/>
        <w:t xml:space="preserve"> 12</w:t>
        <w:tab/>
        <w:t>AHPA</w:t>
        <w:tab/>
        <w:t>46.18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Massarotto, Nicola</w:t>
        <w:tab/>
        <w:t xml:space="preserve"> 12</w:t>
        <w:tab/>
        <w:t>CMPA</w:t>
        <w:tab/>
        <w:t>48.27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Cheong, Jeniffer</w:t>
        <w:tab/>
        <w:t xml:space="preserve"> 12</w:t>
        <w:tab/>
        <w:t>NGPA</w:t>
        <w:tab/>
        <w:t>48.64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McLENNAN, Kailyn</w:t>
        <w:tab/>
        <w:t xml:space="preserve"> 12</w:t>
        <w:tab/>
        <w:t>STPA</w:t>
        <w:tab/>
        <w:t>49.98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Gibson, Emily</w:t>
        <w:tab/>
        <w:t xml:space="preserve"> 12</w:t>
        <w:tab/>
        <w:t>UNAT</w:t>
        <w:tab/>
        <w:t>51.03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Fernandez, Lily</w:t>
        <w:tab/>
        <w:t xml:space="preserve"> 12</w:t>
        <w:tab/>
        <w:t>TSPA</w:t>
        <w:tab/>
        <w:t>52.13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Sim, Rebecca</w:t>
        <w:tab/>
        <w:t xml:space="preserve"> 12</w:t>
        <w:tab/>
        <w:t>XCPA</w:t>
        <w:tab/>
        <w:t>53.86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Northcott, Annelise</w:t>
        <w:tab/>
        <w:t xml:space="preserve"> 12</w:t>
        <w:tab/>
        <w:t>CLPA</w:t>
        <w:tab/>
        <w:t>54.12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Fischer, Ashley</w:t>
        <w:tab/>
        <w:t xml:space="preserve"> 12</w:t>
        <w:tab/>
        <w:t>SCPA</w:t>
        <w:tab/>
        <w:t>55.49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Huizing, Ann-Maree</w:t>
        <w:tab/>
        <w:t xml:space="preserve"> 12</w:t>
        <w:tab/>
        <w:t>AGPA</w:t>
        <w:tab/>
        <w:t>56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Thurbon, Lauren</w:t>
        <w:tab/>
        <w:t xml:space="preserve"> 12</w:t>
        <w:tab/>
        <w:t>GCPA</w:t>
        <w:tab/>
        <w:t>57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Abbott, Savannah</w:t>
        <w:tab/>
        <w:t xml:space="preserve"> 12</w:t>
        <w:tab/>
        <w:t>TSPA</w:t>
        <w:tab/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8  Boys 12 Year Olds 50 LC Meter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4.8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arrod Haine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Black, Troy</w:t>
        <w:tab/>
        <w:t xml:space="preserve"> 12</w:t>
        <w:tab/>
        <w:t>GCPA</w:t>
        <w:tab/>
        <w:t>43.05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Moss, Jackson</w:t>
        <w:tab/>
        <w:t xml:space="preserve"> 12</w:t>
        <w:tab/>
        <w:t>EMPA</w:t>
        <w:tab/>
        <w:t>44.05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Tomczyk, James</w:t>
        <w:tab/>
        <w:t xml:space="preserve"> 12</w:t>
        <w:tab/>
        <w:t>SCPA</w:t>
        <w:tab/>
        <w:t>44.44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Concepcion, Eduardo</w:t>
        <w:tab/>
        <w:t xml:space="preserve"> 12</w:t>
        <w:tab/>
        <w:t>BPPA</w:t>
        <w:tab/>
        <w:t>45.50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Aungle, Matthew</w:t>
        <w:tab/>
        <w:t xml:space="preserve"> 12</w:t>
        <w:tab/>
        <w:t>AHPA</w:t>
        <w:tab/>
        <w:t>52.36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McGRATH, Nathan</w:t>
        <w:tab/>
        <w:t xml:space="preserve"> 12</w:t>
        <w:tab/>
        <w:t>MAPA</w:t>
        <w:tab/>
        <w:t>58.46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Pennay, Bryce</w:t>
        <w:tab/>
        <w:t xml:space="preserve"> 12</w:t>
        <w:tab/>
        <w:t>XCPA</w:t>
        <w:tab/>
        <w:t>58.64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Nichol, Harrison</w:t>
        <w:tab/>
        <w:t xml:space="preserve"> 12</w:t>
        <w:tab/>
        <w:t>AGPA</w:t>
        <w:tab/>
        <w:t>1:00.61</w:t>
        <w:tab/>
        <w:t xml:space="preserve">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9  Girls 13 Year Olds 50 LC Meter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3.8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arah Horn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Tunbridge, Samantha</w:t>
        <w:tab/>
        <w:t xml:space="preserve"> 13</w:t>
        <w:tab/>
        <w:t>EMPA</w:t>
        <w:tab/>
        <w:t>35.83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Hissey, Natalie</w:t>
        <w:tab/>
        <w:t xml:space="preserve"> 13</w:t>
        <w:tab/>
        <w:t>SCPA</w:t>
        <w:tab/>
        <w:t>37.30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Ibrahim, Madeline</w:t>
        <w:tab/>
        <w:t xml:space="preserve"> 13</w:t>
        <w:tab/>
        <w:t>OLPA</w:t>
        <w:tab/>
        <w:t>37.87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Hope, Katie</w:t>
        <w:tab/>
        <w:t xml:space="preserve"> 13</w:t>
        <w:tab/>
        <w:t>CMPA</w:t>
        <w:tab/>
        <w:t>38.78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Mater, Kathryn</w:t>
        <w:tab/>
        <w:t xml:space="preserve"> 13</w:t>
        <w:tab/>
        <w:t>UNAT</w:t>
        <w:tab/>
        <w:t>39.09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O'Connor, Riley</w:t>
        <w:tab/>
        <w:t xml:space="preserve"> 13</w:t>
        <w:tab/>
        <w:t>CAPA</w:t>
        <w:tab/>
        <w:t>39.28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Sargent, Carla</w:t>
        <w:tab/>
        <w:t xml:space="preserve"> 13</w:t>
        <w:tab/>
        <w:t>NGPA</w:t>
        <w:tab/>
        <w:t>39.68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Ryan, Isabella</w:t>
        <w:tab/>
        <w:t xml:space="preserve"> 13</w:t>
        <w:tab/>
        <w:t>UNAT</w:t>
        <w:tab/>
        <w:t>40.13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Nowland, Chiarra</w:t>
        <w:tab/>
        <w:t xml:space="preserve"> 13</w:t>
        <w:tab/>
        <w:t>MAPA</w:t>
        <w:tab/>
        <w:t>41.39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Wilcox, Lisa</w:t>
        <w:tab/>
        <w:t xml:space="preserve"> 13</w:t>
        <w:tab/>
        <w:t>TSPA</w:t>
        <w:tab/>
        <w:t>42.35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Long, Brittany</w:t>
        <w:tab/>
        <w:t xml:space="preserve"> 13</w:t>
        <w:tab/>
        <w:t>XCPA</w:t>
        <w:tab/>
        <w:t>42.40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Merrell, Elonora</w:t>
        <w:tab/>
        <w:t xml:space="preserve"> 13</w:t>
        <w:tab/>
        <w:t>STPA</w:t>
        <w:tab/>
        <w:t>44.61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Carling, Maddison</w:t>
        <w:tab/>
        <w:t xml:space="preserve"> 13</w:t>
        <w:tab/>
        <w:t>CEPA</w:t>
        <w:tab/>
        <w:t>45.42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Cahill, Samantha</w:t>
        <w:tab/>
        <w:t xml:space="preserve"> 13</w:t>
        <w:tab/>
        <w:t>GCPA</w:t>
        <w:tab/>
        <w:t>45.84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Pickett, Bethany</w:t>
        <w:tab/>
        <w:t xml:space="preserve"> 13</w:t>
        <w:tab/>
        <w:t>SMPA</w:t>
        <w:tab/>
        <w:t>47.50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Broome, Alexandra</w:t>
        <w:tab/>
        <w:t xml:space="preserve"> 13</w:t>
        <w:tab/>
        <w:t>MCPA</w:t>
        <w:tab/>
        <w:t>47.74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McKINNON, Emily</w:t>
        <w:tab/>
        <w:t xml:space="preserve"> 13</w:t>
        <w:tab/>
        <w:t>AHPA</w:t>
        <w:tab/>
        <w:t>48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Barendregt, Amanda</w:t>
        <w:tab/>
        <w:t xml:space="preserve"> 13</w:t>
        <w:tab/>
        <w:t>CLPA</w:t>
        <w:tab/>
        <w:t>49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0  Boys 13 Year Olds 50 LC Meter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2.7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arrod Haine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Roche, Ryan</w:t>
        <w:tab/>
        <w:t xml:space="preserve"> 13</w:t>
        <w:tab/>
        <w:t>GCPA</w:t>
        <w:tab/>
        <w:t>34.83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Camilleri, Bradley</w:t>
        <w:tab/>
        <w:t xml:space="preserve"> 13</w:t>
        <w:tab/>
        <w:t>SCPA</w:t>
        <w:tab/>
        <w:t>41.02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Baldwin-Core, Caelen</w:t>
        <w:tab/>
        <w:t xml:space="preserve"> 13</w:t>
        <w:tab/>
        <w:t>BPPA</w:t>
        <w:tab/>
        <w:t>45.15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Flavell, Joshua</w:t>
        <w:tab/>
        <w:t xml:space="preserve"> 13</w:t>
        <w:tab/>
        <w:t>AHPA</w:t>
        <w:tab/>
        <w:t>45.89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Rayner, Shane</w:t>
        <w:tab/>
        <w:t xml:space="preserve"> 13</w:t>
        <w:tab/>
        <w:t>XCPA</w:t>
        <w:tab/>
        <w:t>45.98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Bahnean, David</w:t>
        <w:tab/>
        <w:t xml:space="preserve"> 13</w:t>
        <w:tab/>
        <w:t>CLPA</w:t>
        <w:tab/>
        <w:t>46.27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Lovett, Anthony</w:t>
        <w:tab/>
        <w:t xml:space="preserve"> 13</w:t>
        <w:tab/>
        <w:t>MAPA</w:t>
        <w:tab/>
        <w:t>46.87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Thayaparan, Chantru</w:t>
        <w:tab/>
        <w:t xml:space="preserve"> 13</w:t>
        <w:tab/>
        <w:t>EMPA</w:t>
        <w:tab/>
        <w:t>50.57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Barnfield, Jacob</w:t>
        <w:tab/>
        <w:t xml:space="preserve"> 13</w:t>
        <w:tab/>
        <w:t>SMPA</w:t>
        <w:tab/>
        <w:t>55.08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Wallace, Zac</w:t>
        <w:tab/>
        <w:t xml:space="preserve"> 13</w:t>
        <w:tab/>
        <w:t>AGPA</w:t>
        <w:tab/>
        <w:t>57.20</w:t>
        <w:tab/>
        <w:t xml:space="preserve">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1  Girls 14 Year Olds 50 LC Meter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2.6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atalie Do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Palu, Lucy</w:t>
        <w:tab/>
        <w:t xml:space="preserve"> 14</w:t>
        <w:tab/>
        <w:t>CAPA</w:t>
        <w:tab/>
        <w:t>34.28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Groves, Brittany</w:t>
        <w:tab/>
        <w:t xml:space="preserve"> 14</w:t>
        <w:tab/>
        <w:t>UNAT</w:t>
        <w:tab/>
        <w:t>34.71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Morgan, Broklyn</w:t>
        <w:tab/>
        <w:t xml:space="preserve"> 14</w:t>
        <w:tab/>
        <w:t>UNAT</w:t>
        <w:tab/>
        <w:t>36.83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Lazarou, Tegan</w:t>
        <w:tab/>
        <w:t xml:space="preserve"> 14</w:t>
        <w:tab/>
        <w:t>CLPA</w:t>
        <w:tab/>
        <w:t>37.65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O'Connor, Mikayla</w:t>
        <w:tab/>
        <w:t xml:space="preserve"> 14</w:t>
        <w:tab/>
        <w:t>OLPA</w:t>
        <w:tab/>
        <w:t>37.76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Anschau, Hayley</w:t>
        <w:tab/>
        <w:t xml:space="preserve"> 14</w:t>
        <w:tab/>
        <w:t>CMPA</w:t>
        <w:tab/>
        <w:t>39.71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Dutton, Rebecca</w:t>
        <w:tab/>
        <w:t xml:space="preserve"> 14</w:t>
        <w:tab/>
        <w:t>MAPA</w:t>
        <w:tab/>
        <w:t>40.47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King, Stephanie</w:t>
        <w:tab/>
        <w:t xml:space="preserve"> 14</w:t>
        <w:tab/>
        <w:t>UNAT</w:t>
        <w:tab/>
        <w:t>41.52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Hall, Danni</w:t>
        <w:tab/>
        <w:t xml:space="preserve"> 14</w:t>
        <w:tab/>
        <w:t>MCPA</w:t>
        <w:tab/>
        <w:t>42.11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Laska, Erin</w:t>
        <w:tab/>
        <w:t xml:space="preserve"> 14</w:t>
        <w:tab/>
        <w:t>CEPA</w:t>
        <w:tab/>
        <w:t>42.68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White, Georgia</w:t>
        <w:tab/>
        <w:t xml:space="preserve"> 14</w:t>
        <w:tab/>
        <w:t>STPA</w:t>
        <w:tab/>
        <w:t>43.28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Wigley, Isabella</w:t>
        <w:tab/>
        <w:t xml:space="preserve"> 14</w:t>
        <w:tab/>
        <w:t>GCPA</w:t>
        <w:tab/>
        <w:t>43.49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Daignault, Celine</w:t>
        <w:tab/>
        <w:t xml:space="preserve"> 14</w:t>
        <w:tab/>
        <w:t>XCPA</w:t>
        <w:tab/>
        <w:t>43.64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McNAMARA, Kirsten</w:t>
        <w:tab/>
        <w:t xml:space="preserve"> 14</w:t>
        <w:tab/>
        <w:t>AHPA</w:t>
        <w:tab/>
        <w:t>43.69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Cohen, Kiera</w:t>
        <w:tab/>
        <w:t xml:space="preserve"> 14</w:t>
        <w:tab/>
        <w:t>BPPA</w:t>
        <w:tab/>
        <w:t>44.95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Bull, Naomi</w:t>
        <w:tab/>
        <w:t xml:space="preserve"> 14</w:t>
        <w:tab/>
        <w:t>SCPA</w:t>
        <w:tab/>
        <w:t>45.16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White, Renee</w:t>
        <w:tab/>
        <w:t xml:space="preserve"> 14</w:t>
        <w:tab/>
        <w:t>SMPA</w:t>
        <w:tab/>
        <w:t>45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Stuart, Brianna</w:t>
        <w:tab/>
        <w:t xml:space="preserve"> 14</w:t>
        <w:tab/>
        <w:t>EMPA</w:t>
        <w:tab/>
        <w:t>46.5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71  Girls 14 Year Olds 50 LC Meter Backstrok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</w:t>
        <w:tab/>
        <w:t>Phillips, Rachael</w:t>
        <w:tab/>
        <w:t xml:space="preserve"> 14</w:t>
        <w:tab/>
        <w:t>NGPA</w:t>
        <w:tab/>
        <w:t>48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2  Boys 14 Year Olds 50 LC Meter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2.24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Liam Mulliga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Rossi, Ricky</w:t>
        <w:tab/>
        <w:t xml:space="preserve"> 14</w:t>
        <w:tab/>
        <w:t>MAPA</w:t>
        <w:tab/>
        <w:t>34.67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Sparks, Daniel</w:t>
        <w:tab/>
        <w:t xml:space="preserve"> 14</w:t>
        <w:tab/>
        <w:t>BPPA</w:t>
        <w:tab/>
        <w:t>35.00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McSWEENEY, Kyle</w:t>
        <w:tab/>
        <w:t xml:space="preserve"> 14</w:t>
        <w:tab/>
        <w:t>GCPA</w:t>
        <w:tab/>
        <w:t>38.72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Smith, Joshua</w:t>
        <w:tab/>
        <w:t xml:space="preserve"> 14</w:t>
        <w:tab/>
        <w:t>EMPA</w:t>
        <w:tab/>
        <w:t>39.09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Bartolo, Christopher</w:t>
        <w:tab/>
        <w:t xml:space="preserve"> 14</w:t>
        <w:tab/>
        <w:t>MCPA</w:t>
        <w:tab/>
        <w:t>40.65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MACFARLANE, Blake</w:t>
        <w:tab/>
        <w:t xml:space="preserve"> 14</w:t>
        <w:tab/>
        <w:t>XCPA</w:t>
        <w:tab/>
        <w:t>40.75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Ward, Chris</w:t>
        <w:tab/>
        <w:t xml:space="preserve"> 14</w:t>
        <w:tab/>
        <w:t>CLPA</w:t>
        <w:tab/>
        <w:t>42.63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Navarro, Clayton</w:t>
        <w:tab/>
        <w:t xml:space="preserve"> 14</w:t>
        <w:tab/>
        <w:t>AHPA</w:t>
        <w:tab/>
        <w:t>48.39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McNICOL, Connor</w:t>
        <w:tab/>
        <w:t xml:space="preserve"> 14</w:t>
        <w:tab/>
        <w:t>SCPA</w:t>
        <w:tab/>
        <w:t>48.75</w:t>
        <w:tab/>
        <w:t xml:space="preserve">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3  Girls 15 Year Olds 50 LC Meter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2.7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anessa Stepha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Anderson, Alicia</w:t>
        <w:tab/>
        <w:t xml:space="preserve"> 15</w:t>
        <w:tab/>
        <w:t>OLPA</w:t>
        <w:tab/>
        <w:t>33.49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Gallant, Ebony</w:t>
        <w:tab/>
        <w:t xml:space="preserve"> 15</w:t>
        <w:tab/>
        <w:t>GCPA</w:t>
        <w:tab/>
        <w:t>36.15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Calleia, Bryony</w:t>
        <w:tab/>
        <w:t xml:space="preserve"> 15</w:t>
        <w:tab/>
        <w:t>MAPA</w:t>
        <w:tab/>
        <w:t>37.90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Goodhew, Lauren</w:t>
        <w:tab/>
        <w:t xml:space="preserve"> 15</w:t>
        <w:tab/>
        <w:t>CEPA</w:t>
        <w:tab/>
        <w:t>38.61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Dine, Madelaine</w:t>
        <w:tab/>
        <w:t xml:space="preserve"> 15</w:t>
        <w:tab/>
        <w:t>XCPA</w:t>
        <w:tab/>
        <w:t>38.87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Amputch, Bianca</w:t>
        <w:tab/>
        <w:t xml:space="preserve"> 15</w:t>
        <w:tab/>
        <w:t>MCPA</w:t>
        <w:tab/>
        <w:t>40.60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Bradford, Nicki</w:t>
        <w:tab/>
        <w:t xml:space="preserve"> 15</w:t>
        <w:tab/>
        <w:t>EMPA</w:t>
        <w:tab/>
        <w:t>41.13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Domingo, Francheska</w:t>
        <w:tab/>
        <w:t xml:space="preserve"> 15</w:t>
        <w:tab/>
        <w:t>NGPA</w:t>
        <w:tab/>
        <w:t>41.83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Cafe, Jordan</w:t>
        <w:tab/>
        <w:t xml:space="preserve"> 15</w:t>
        <w:tab/>
        <w:t>CMPA</w:t>
        <w:tab/>
        <w:t>41.92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Schembri, Amy</w:t>
        <w:tab/>
        <w:t xml:space="preserve"> 15</w:t>
        <w:tab/>
        <w:t>CAPA</w:t>
        <w:tab/>
        <w:t>42.14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Thompson, Shai</w:t>
        <w:tab/>
        <w:t xml:space="preserve"> 15</w:t>
        <w:tab/>
        <w:t>CLPA</w:t>
        <w:tab/>
        <w:t>43.71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Barios, Carla</w:t>
        <w:tab/>
        <w:t xml:space="preserve"> 15</w:t>
        <w:tab/>
        <w:t>AHPA</w:t>
        <w:tab/>
        <w:t>43.93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Hile, Brooke</w:t>
        <w:tab/>
        <w:t xml:space="preserve"> 15</w:t>
        <w:tab/>
        <w:t>BPPA</w:t>
        <w:tab/>
        <w:t>45.59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Fisher, Sam</w:t>
        <w:tab/>
        <w:t xml:space="preserve"> 15</w:t>
        <w:tab/>
        <w:t>SCPA</w:t>
        <w:tab/>
        <w:t>46.30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Seifert, Laura</w:t>
        <w:tab/>
        <w:t xml:space="preserve"> 15</w:t>
        <w:tab/>
        <w:t>STPA</w:t>
        <w:tab/>
        <w:t>46.73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Simmons, Gemma</w:t>
        <w:tab/>
        <w:t xml:space="preserve"> 15</w:t>
        <w:tab/>
        <w:t>SMPA</w:t>
        <w:tab/>
        <w:t>47.74</w:t>
        <w:tab/>
        <w:t xml:space="preserve">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4  Boys 15 Year Olds 50 LC Meter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0.9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errum Chudleig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Rossi, Adrian</w:t>
        <w:tab/>
        <w:t xml:space="preserve"> 15</w:t>
        <w:tab/>
        <w:t>MAPA</w:t>
        <w:tab/>
        <w:t>31.78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Bachour, Mark</w:t>
        <w:tab/>
        <w:t xml:space="preserve"> 15</w:t>
        <w:tab/>
        <w:t>CLPA</w:t>
        <w:tab/>
        <w:t>33.86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Grech, David</w:t>
        <w:tab/>
        <w:t xml:space="preserve"> 15</w:t>
        <w:tab/>
        <w:t>GCPA</w:t>
        <w:tab/>
        <w:t>35.13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Angus, Reece</w:t>
        <w:tab/>
        <w:t xml:space="preserve"> 15</w:t>
        <w:tab/>
        <w:t>XCPA</w:t>
        <w:tab/>
        <w:t>36.16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Ellul, Christopher</w:t>
        <w:tab/>
        <w:t xml:space="preserve"> 15</w:t>
        <w:tab/>
        <w:t>EMPA</w:t>
        <w:tab/>
        <w:t>40.88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Petterson, Jeyden</w:t>
        <w:tab/>
        <w:t xml:space="preserve"> 15</w:t>
        <w:tab/>
        <w:t>SMPA</w:t>
        <w:tab/>
        <w:t>43.00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MC Cool, Brendan</w:t>
        <w:tab/>
        <w:t xml:space="preserve"> 15</w:t>
        <w:tab/>
        <w:t>AGPA</w:t>
        <w:tab/>
        <w:t>43.80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Gawthorne, Mitch</w:t>
        <w:tab/>
        <w:t xml:space="preserve"> 15</w:t>
        <w:tab/>
        <w:t>SCPA</w:t>
        <w:tab/>
        <w:t>45.43</w:t>
        <w:tab/>
        <w:t xml:space="preserve">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5  Girls 16 Year Olds 50 LC Meter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2.1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9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anessa Stepha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Watts, Samantha</w:t>
        <w:tab/>
        <w:t xml:space="preserve"> 16</w:t>
        <w:tab/>
        <w:t>CMPA</w:t>
        <w:tab/>
        <w:t>35.87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Johnson, Amber</w:t>
        <w:tab/>
        <w:t xml:space="preserve"> 16</w:t>
        <w:tab/>
        <w:t>UNAT</w:t>
        <w:tab/>
        <w:t>36.18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O'Connor, Jessie</w:t>
        <w:tab/>
        <w:t xml:space="preserve"> 16</w:t>
        <w:tab/>
        <w:t>CAPA</w:t>
        <w:tab/>
        <w:t>36.81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Bull, Tegan</w:t>
        <w:tab/>
        <w:t xml:space="preserve"> 16</w:t>
        <w:tab/>
        <w:t>SCPA</w:t>
        <w:tab/>
        <w:t>37.97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Bassett, Sarah</w:t>
        <w:tab/>
        <w:t xml:space="preserve"> 16</w:t>
        <w:tab/>
        <w:t>CEPA</w:t>
        <w:tab/>
        <w:t>39.31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Rowston, Elissa</w:t>
        <w:tab/>
        <w:t xml:space="preserve"> 16</w:t>
        <w:tab/>
        <w:t>MAPA</w:t>
        <w:tab/>
        <w:t>39.84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Jiggins, Stephanie</w:t>
        <w:tab/>
        <w:t xml:space="preserve"> 16</w:t>
        <w:tab/>
        <w:t>UNAT</w:t>
        <w:tab/>
        <w:t>39.91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Koski, Natasha</w:t>
        <w:tab/>
        <w:t xml:space="preserve"> 16</w:t>
        <w:tab/>
        <w:t>GCPA</w:t>
        <w:tab/>
        <w:t>40.15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MACARTNEY, Abbey</w:t>
        <w:tab/>
        <w:t xml:space="preserve"> 16</w:t>
        <w:tab/>
        <w:t>BPPA</w:t>
        <w:tab/>
        <w:t>40.54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Beauman, Fiona</w:t>
        <w:tab/>
        <w:t xml:space="preserve"> 16</w:t>
        <w:tab/>
        <w:t>STPA</w:t>
        <w:tab/>
        <w:t>40.74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Gorham, Connie</w:t>
        <w:tab/>
        <w:t xml:space="preserve"> 16</w:t>
        <w:tab/>
        <w:t>AHPA</w:t>
        <w:tab/>
        <w:t>43.12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Barendregt, Sara</w:t>
        <w:tab/>
        <w:t xml:space="preserve"> 16</w:t>
        <w:tab/>
        <w:t>CLPA</w:t>
        <w:tab/>
        <w:t>53.79</w:t>
        <w:tab/>
        <w:t xml:space="preserve">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6  Boys 16 Year Olds 50 LC Meter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0.94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yan Hammond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Wigley, Blake</w:t>
        <w:tab/>
        <w:t xml:space="preserve"> 16</w:t>
        <w:tab/>
        <w:t>GCPA</w:t>
        <w:tab/>
        <w:t>32.30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Hale, Tim</w:t>
        <w:tab/>
        <w:t xml:space="preserve"> 16</w:t>
        <w:tab/>
        <w:t>SCPA</w:t>
        <w:tab/>
        <w:t>32.87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Bedford, Luke</w:t>
        <w:tab/>
        <w:t xml:space="preserve"> 16</w:t>
        <w:tab/>
        <w:t>MCPA</w:t>
        <w:tab/>
        <w:t>36.10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Hoffman, Brad</w:t>
        <w:tab/>
        <w:t xml:space="preserve"> 16</w:t>
        <w:tab/>
        <w:t>UNAT</w:t>
        <w:tab/>
        <w:t>36.60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Ryan, Patrick</w:t>
        <w:tab/>
        <w:t xml:space="preserve"> 16</w:t>
        <w:tab/>
        <w:t>MAPA</w:t>
        <w:tab/>
        <w:t>39.82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Delaroche Souves, Aaron</w:t>
        <w:tab/>
        <w:t xml:space="preserve"> 16</w:t>
        <w:tab/>
        <w:t>AHPA</w:t>
        <w:tab/>
        <w:t>40.52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Moore, Cameron</w:t>
        <w:tab/>
        <w:t xml:space="preserve"> 16</w:t>
        <w:tab/>
        <w:t>XCPA</w:t>
        <w:tab/>
        <w:t>42.21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Farthing, Chris</w:t>
        <w:tab/>
        <w:t xml:space="preserve"> 16</w:t>
        <w:tab/>
        <w:t>AGPA</w:t>
        <w:tab/>
        <w:t>53.22</w:t>
        <w:tab/>
        <w:t xml:space="preserve">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7  Girls 17-18 50 LC Meter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1.7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riarna Zivanovic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Blake, Paige</w:t>
        <w:tab/>
        <w:t xml:space="preserve"> 17</w:t>
        <w:tab/>
        <w:t>CAPA</w:t>
        <w:tab/>
        <w:t>33.08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Buckler, Elizabeth</w:t>
        <w:tab/>
        <w:t xml:space="preserve"> 17</w:t>
        <w:tab/>
        <w:t>CEPA</w:t>
        <w:tab/>
        <w:t>38.49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Drury, Elizabeth</w:t>
        <w:tab/>
        <w:t xml:space="preserve"> 18</w:t>
        <w:tab/>
        <w:t>NGPA</w:t>
        <w:tab/>
        <w:t>39.42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Zivanovic, Estelle</w:t>
        <w:tab/>
        <w:t xml:space="preserve"> 17</w:t>
        <w:tab/>
        <w:t>MAPA</w:t>
        <w:tab/>
        <w:t>J39.76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Newton, Julia</w:t>
        <w:tab/>
        <w:t xml:space="preserve"> 17</w:t>
        <w:tab/>
        <w:t>CMPA</w:t>
        <w:tab/>
        <w:t>J39.76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Whitney, Felicity</w:t>
        <w:tab/>
        <w:t xml:space="preserve"> 17</w:t>
        <w:tab/>
        <w:t>OLPA</w:t>
        <w:tab/>
        <w:t>39.87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Doyle, Kahlee</w:t>
        <w:tab/>
        <w:t xml:space="preserve"> 17</w:t>
        <w:tab/>
        <w:t>GCPA</w:t>
        <w:tab/>
        <w:t>41.10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Gorham, Emily</w:t>
        <w:tab/>
        <w:t xml:space="preserve"> 18</w:t>
        <w:tab/>
        <w:t>AHPA</w:t>
        <w:tab/>
        <w:t>41.28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Crosbie, Stephanie</w:t>
        <w:tab/>
        <w:t xml:space="preserve"> 18</w:t>
        <w:tab/>
        <w:t>STPA</w:t>
        <w:tab/>
        <w:t>41.47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Casey, Jade</w:t>
        <w:tab/>
        <w:t xml:space="preserve"> 17</w:t>
        <w:tab/>
        <w:t>BPPA</w:t>
        <w:tab/>
        <w:t>42.63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Lagarde, Chloe</w:t>
        <w:tab/>
        <w:t xml:space="preserve"> 17</w:t>
        <w:tab/>
        <w:t>UNAT</w:t>
        <w:tab/>
        <w:t>44.35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Rojo, Marisa</w:t>
        <w:tab/>
        <w:t xml:space="preserve"> 17</w:t>
        <w:tab/>
        <w:t>XCPA</w:t>
        <w:tab/>
        <w:t>46.39</w:t>
        <w:tab/>
        <w:t xml:space="preserve">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8  Boys 17-18 50 LC Meter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9.8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vid Rossi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Pike, James</w:t>
        <w:tab/>
        <w:t xml:space="preserve"> 18</w:t>
        <w:tab/>
        <w:t>SCPA</w:t>
        <w:tab/>
        <w:t>31.87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Tesoriero, Guarin</w:t>
        <w:tab/>
        <w:t xml:space="preserve"> 17</w:t>
        <w:tab/>
        <w:t>MAPA</w:t>
        <w:tab/>
        <w:t>34.83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Faccin, Michael</w:t>
        <w:tab/>
        <w:t xml:space="preserve"> 18</w:t>
        <w:tab/>
        <w:t>XCPA</w:t>
        <w:tab/>
        <w:t>34.84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Court, Taylor</w:t>
        <w:tab/>
        <w:t xml:space="preserve"> 18</w:t>
        <w:tab/>
        <w:t>EMPA</w:t>
        <w:tab/>
        <w:t>35.00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Lubbock, Cory</w:t>
        <w:tab/>
        <w:t xml:space="preserve"> 17</w:t>
        <w:tab/>
        <w:t>BPPA</w:t>
        <w:tab/>
        <w:t>36.21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Bartolo, Joshua</w:t>
        <w:tab/>
        <w:t xml:space="preserve"> 17</w:t>
        <w:tab/>
        <w:t>MCPA</w:t>
        <w:tab/>
        <w:t>39.56</w:t>
        <w:tab/>
        <w:t xml:space="preserve">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9  Girls 100 L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Blake, Paige</w:t>
        <w:tab/>
        <w:t xml:space="preserve"> 17</w:t>
        <w:tab/>
        <w:t>CAPA</w:t>
        <w:tab/>
        <w:t>1:08.36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Watts, Samantha</w:t>
        <w:tab/>
        <w:t xml:space="preserve"> 16</w:t>
        <w:tab/>
        <w:t>CMPA</w:t>
        <w:tab/>
        <w:t>1:10.93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Tunbridge, Samantha</w:t>
        <w:tab/>
        <w:t xml:space="preserve"> 13</w:t>
        <w:tab/>
        <w:t>EMPA</w:t>
        <w:tab/>
        <w:t>1:12.05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Groves, Brittany</w:t>
        <w:tab/>
        <w:t xml:space="preserve"> 14</w:t>
        <w:tab/>
        <w:t>MCPA</w:t>
        <w:tab/>
        <w:t>1:12.80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Bachour, Cynthia</w:t>
        <w:tab/>
        <w:t xml:space="preserve"> 17</w:t>
        <w:tab/>
        <w:t>LOPA</w:t>
        <w:tab/>
        <w:t>1:13.16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O'Connor, Mikayla</w:t>
        <w:tab/>
        <w:t xml:space="preserve"> 14</w:t>
        <w:tab/>
        <w:t>OLPA</w:t>
        <w:tab/>
        <w:t>1:13.51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Anschau, Hayley</w:t>
        <w:tab/>
        <w:t xml:space="preserve"> 14</w:t>
        <w:tab/>
        <w:t>CMPA</w:t>
        <w:tab/>
        <w:t>1:14.87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Sargent, Carla</w:t>
        <w:tab/>
        <w:t xml:space="preserve"> 13</w:t>
        <w:tab/>
        <w:t>NGPA</w:t>
        <w:tab/>
        <w:t>1:14.95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Zivanovic, Estelle</w:t>
        <w:tab/>
        <w:t xml:space="preserve"> 17</w:t>
        <w:tab/>
        <w:t>MAPA</w:t>
        <w:tab/>
        <w:t>1:15.56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Barton, Chelsea</w:t>
        <w:tab/>
        <w:t xml:space="preserve"> 15</w:t>
        <w:tab/>
        <w:t>OLPA</w:t>
        <w:tab/>
        <w:t>1:15.91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Anderson, Alicia</w:t>
        <w:tab/>
        <w:t xml:space="preserve"> 15</w:t>
        <w:tab/>
        <w:t>OLPA</w:t>
        <w:tab/>
        <w:t>1:17.25</w:t>
        <w:tab/>
        <w:t xml:space="preserve"> 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79  Girls 100 LC Meter Butterfly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Morgan, Brooklyn</w:t>
        <w:tab/>
        <w:t xml:space="preserve"> 14</w:t>
        <w:tab/>
        <w:t>CAPA</w:t>
        <w:tab/>
        <w:t>1:19.33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DE Petris, Giovanna</w:t>
        <w:tab/>
        <w:t xml:space="preserve"> 18</w:t>
        <w:tab/>
        <w:t>MAPA</w:t>
        <w:tab/>
        <w:t>1:20.37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Tebbutt, Brooke</w:t>
        <w:tab/>
        <w:t xml:space="preserve"> 15</w:t>
        <w:tab/>
        <w:t>CEPA</w:t>
        <w:tab/>
        <w:t>1:20.49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O'Connor, Maddison</w:t>
        <w:tab/>
        <w:t xml:space="preserve"> 15</w:t>
        <w:tab/>
        <w:t>UNAT</w:t>
        <w:tab/>
        <w:t>1:22.40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Duncan, Jordan</w:t>
        <w:tab/>
        <w:t xml:space="preserve"> 15</w:t>
        <w:tab/>
        <w:t>CEPA</w:t>
        <w:tab/>
        <w:t>1:24.51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Kenyon, Courtney</w:t>
        <w:tab/>
        <w:t xml:space="preserve"> 15</w:t>
        <w:tab/>
        <w:t>XCPA</w:t>
        <w:tab/>
        <w:t>1:25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Simpson, Johanna</w:t>
        <w:tab/>
        <w:t xml:space="preserve"> 14</w:t>
        <w:tab/>
        <w:t>BPPA</w:t>
        <w:tab/>
        <w:t>1:36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</w:t>
        <w:tab/>
        <w:t>Head, Tegan</w:t>
        <w:tab/>
        <w:t xml:space="preserve"> 13</w:t>
        <w:tab/>
        <w:t>BPPA</w:t>
        <w:tab/>
        <w:t>1:49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</w:t>
        <w:tab/>
        <w:t>Prisuda, Breanna</w:t>
        <w:tab/>
        <w:t xml:space="preserve"> 13</w:t>
        <w:tab/>
        <w:t>EMPA</w:t>
        <w:tab/>
        <w:t>1:49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0  Boys 100 L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Wigley, Blake</w:t>
        <w:tab/>
        <w:t xml:space="preserve"> 16</w:t>
        <w:tab/>
        <w:t>GCPA</w:t>
        <w:tab/>
        <w:t>1:04.62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Hoffman, Brad</w:t>
        <w:tab/>
        <w:t xml:space="preserve"> 16</w:t>
        <w:tab/>
        <w:t>SCPA</w:t>
        <w:tab/>
        <w:t>1:09.35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Faccin, Michael</w:t>
        <w:tab/>
        <w:t xml:space="preserve"> 18</w:t>
        <w:tab/>
        <w:t>XCPA</w:t>
        <w:tab/>
        <w:t>1:11.91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Angus, Reece</w:t>
        <w:tab/>
        <w:t xml:space="preserve"> 15</w:t>
        <w:tab/>
        <w:t>XCPA</w:t>
        <w:tab/>
        <w:t>1:13.59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Hale, Tim</w:t>
        <w:tab/>
        <w:t xml:space="preserve"> 16</w:t>
        <w:tab/>
        <w:t>SCPA</w:t>
        <w:tab/>
        <w:t>1:14.24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Court, Taylor</w:t>
        <w:tab/>
        <w:t xml:space="preserve"> 18</w:t>
        <w:tab/>
        <w:t>EMPA</w:t>
        <w:tab/>
        <w:t>1:19.28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Rossi, Adrian</w:t>
        <w:tab/>
        <w:t xml:space="preserve"> 15</w:t>
        <w:tab/>
        <w:t>MAPA</w:t>
        <w:tab/>
        <w:t>1:19.41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Smith, Joshua</w:t>
        <w:tab/>
        <w:t xml:space="preserve"> 14</w:t>
        <w:tab/>
        <w:t>EMPA</w:t>
        <w:tab/>
        <w:t>1:19.64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Rossi, Ricky</w:t>
        <w:tab/>
        <w:t xml:space="preserve"> 14</w:t>
        <w:tab/>
        <w:t>MAPA</w:t>
        <w:tab/>
        <w:t>1:21.35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Lubbock, Cory</w:t>
        <w:tab/>
        <w:t xml:space="preserve"> 17</w:t>
        <w:tab/>
        <w:t>BPPA</w:t>
        <w:tab/>
        <w:t>1:24.63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MC Cool, Brendan</w:t>
        <w:tab/>
        <w:t xml:space="preserve"> 15</w:t>
        <w:tab/>
        <w:t>AGPA</w:t>
        <w:tab/>
        <w:t>1:29.39</w:t>
        <w:tab/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Bruce, Aaron</w:t>
        <w:tab/>
        <w:t xml:space="preserve"> 18</w:t>
        <w:tab/>
        <w:t>MAPA</w:t>
        <w:tab/>
        <w:t>1:30.65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Tesoriero, Guarin</w:t>
        <w:tab/>
        <w:t xml:space="preserve"> 17</w:t>
        <w:tab/>
        <w:t>MAPA</w:t>
        <w:tab/>
        <w:t>1:32.39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Tomczyk, James</w:t>
        <w:tab/>
        <w:t xml:space="preserve"> 12</w:t>
        <w:tab/>
        <w:t>SCPA</w:t>
        <w:tab/>
        <w:t>1:32.95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Thomas, Dylan</w:t>
        <w:tab/>
        <w:t xml:space="preserve"> 16</w:t>
        <w:tab/>
        <w:t>XCPA</w:t>
        <w:tab/>
        <w:t>1:36.37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Blackhall, Jake</w:t>
        <w:tab/>
        <w:t xml:space="preserve"> 14</w:t>
        <w:tab/>
        <w:t>XCPA</w:t>
        <w:tab/>
        <w:t>1:43.17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Concepcion, Eduardo</w:t>
        <w:tab/>
        <w:t xml:space="preserve"> 12</w:t>
        <w:tab/>
        <w:t>BPPA</w:t>
        <w:tab/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1  Girls 12-18 300 LC Meter Freestyle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:08.99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aroline Chishol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OLPA</w:t>
        <w:tab/>
        <w:t>A</w:t>
        <w:tab/>
        <w:t>3:09.95</w:t>
        <w:tab/>
        <w:t xml:space="preserve">  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Edmonds, Caitlin 12</w:t>
        <w:tab/>
        <w:t>2) Ibrahim, Madeline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O'Connor, Mikayla 14</w:t>
        <w:tab/>
        <w:t>4) Anderson, Alicia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CAPA</w:t>
        <w:tab/>
        <w:t>A</w:t>
        <w:tab/>
        <w:t>3:16.27</w:t>
        <w:tab/>
        <w:t xml:space="preserve">  3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lake, Paige 17</w:t>
        <w:tab/>
        <w:t>2) Leo, Elie 1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O'Connor, Jessie 16</w:t>
        <w:tab/>
        <w:t>4) Palu, Lucy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MAPA</w:t>
        <w:tab/>
        <w:t>A</w:t>
        <w:tab/>
        <w:t>3:20.29</w:t>
        <w:tab/>
        <w:t xml:space="preserve">  3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Calleia, Bryony 15</w:t>
        <w:tab/>
        <w:t>2) Zivanovic, Estelle 17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Royden, Jenna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CMPA</w:t>
        <w:tab/>
        <w:t>A</w:t>
        <w:tab/>
        <w:t>3:22.76</w:t>
        <w:tab/>
        <w:t xml:space="preserve">  3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Addo, Tanikka 14</w:t>
        <w:tab/>
        <w:t>2) Hope, Katie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Massarotto, Nicola 12</w:t>
        <w:tab/>
        <w:t>4) Cafe, Jordan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CEPA</w:t>
        <w:tab/>
        <w:t>A</w:t>
        <w:tab/>
        <w:t>3:25.00</w:t>
        <w:tab/>
        <w:t xml:space="preserve">  2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assett, Sarah 16</w:t>
        <w:tab/>
        <w:t>2) Devlin, Mikaela 1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Duncan, Tori 13</w:t>
        <w:tab/>
        <w:t>4) Kirk, Rhiannon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SCPA</w:t>
        <w:tab/>
        <w:t>A</w:t>
        <w:tab/>
        <w:t>3:32.23</w:t>
        <w:tab/>
        <w:t xml:space="preserve">  2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Fischer, Ashley 12</w:t>
        <w:tab/>
        <w:t>2) Hissey, Natalie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Bull, Naomi 14</w:t>
        <w:tab/>
        <w:t>4) Hughes, Annaleise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GCPA</w:t>
        <w:tab/>
        <w:t>A</w:t>
        <w:tab/>
        <w:t>3:32.94</w:t>
        <w:tab/>
        <w:t xml:space="preserve">  2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Thurbon, Lauren 12</w:t>
        <w:tab/>
        <w:t>2) Goddard, Jessica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Wigley, Isabella 14</w:t>
        <w:tab/>
        <w:t>4) Gallant, Ebony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BPPA</w:t>
        <w:tab/>
        <w:t>A</w:t>
        <w:tab/>
        <w:t>3:33.96</w:t>
        <w:tab/>
        <w:t xml:space="preserve">  2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Woodward, Emma 12</w:t>
        <w:tab/>
        <w:t>2) Sullivan, Brooke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Simpson, Johanna 14</w:t>
        <w:tab/>
        <w:t>4) Cohen, Jessica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XCPA</w:t>
        <w:tab/>
        <w:t>A</w:t>
        <w:tab/>
        <w:t>3:36.97</w:t>
        <w:tab/>
        <w:t xml:space="preserve">  1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Sim, Rebecca 12</w:t>
        <w:tab/>
        <w:t>2) Long, Brittany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Daignault, Celine 14</w:t>
        <w:tab/>
        <w:t>4) Dine, Madelaine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NGPA</w:t>
        <w:tab/>
        <w:t>A</w:t>
        <w:tab/>
        <w:t>3:37.52</w:t>
        <w:tab/>
        <w:t xml:space="preserve">  1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Cheong, Jeniffer 12</w:t>
        <w:tab/>
        <w:t>2) Sargent, Carla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Mandato, Gemma 14</w:t>
        <w:tab/>
        <w:t>4) Domingo, Francheska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STPA</w:t>
        <w:tab/>
        <w:t>A</w:t>
        <w:tab/>
        <w:t>3:41.96</w:t>
        <w:tab/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McLENNAN, Kailyn 12</w:t>
        <w:tab/>
        <w:t>2) Dismorr, Katie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Martin, Brianna 14</w:t>
        <w:tab/>
        <w:t>4) Bennett, Kristyn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AHPA</w:t>
        <w:tab/>
        <w:t>A</w:t>
        <w:tab/>
        <w:t>3:46.52</w:t>
        <w:tab/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Dennehy, Erica 12</w:t>
        <w:tab/>
        <w:t>2) McKINNON, Emily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Stevenson, Christie 14</w:t>
        <w:tab/>
        <w:t>4) Vollmer, Cassandra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MCPA</w:t>
        <w:tab/>
        <w:t>A</w:t>
        <w:tab/>
        <w:t>3:55.83</w:t>
        <w:tab/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Groves, Brittany 14</w:t>
        <w:tab/>
        <w:t>2) Foster, Alana 1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Broome, Alexandra 13</w:t>
        <w:tab/>
        <w:t>4) Groves, Natalee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2  Boys 12-18 300 LC Meter Freestyle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:09.7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aria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GCPA</w:t>
        <w:tab/>
        <w:t>A</w:t>
        <w:tab/>
        <w:t>3:11.37</w:t>
        <w:tab/>
        <w:t xml:space="preserve">  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Black, Troy 12</w:t>
        <w:tab/>
        <w:t>2) Roche, Ryan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McSWEENEY, Kyle 14</w:t>
        <w:tab/>
        <w:t>4) Krone, Robert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MCPA</w:t>
        <w:tab/>
        <w:t>A</w:t>
        <w:tab/>
        <w:t>3:20.91</w:t>
        <w:tab/>
        <w:t xml:space="preserve">  3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Daley, Joshua 12</w:t>
        <w:tab/>
        <w:t>2) Brandson, Nicholas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Bartolo, Christopher 14</w:t>
        <w:tab/>
        <w:t>4) Bruni, Jayden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XCPA</w:t>
        <w:tab/>
        <w:t>A</w:t>
        <w:tab/>
        <w:t>3:20.95</w:t>
        <w:tab/>
        <w:t xml:space="preserve">  3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Pennay, Bryce 12</w:t>
        <w:tab/>
        <w:t>2) Cassell, Bayden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Blackhall, Jake 14</w:t>
        <w:tab/>
        <w:t>4) Angus, Reece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MAPA</w:t>
        <w:tab/>
        <w:t>A</w:t>
        <w:tab/>
        <w:t>3:22.99</w:t>
        <w:tab/>
        <w:t xml:space="preserve">  3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McGRATH, Nathan 12</w:t>
        <w:tab/>
        <w:t>2) Tesoriero, Luke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Edmonds, Tom 14</w:t>
        <w:tab/>
        <w:t>4) Hammond, Jayden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BPPA</w:t>
        <w:tab/>
        <w:t>A</w:t>
        <w:tab/>
        <w:t>3:23.07</w:t>
        <w:tab/>
        <w:t xml:space="preserve">  2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Concepcion, Eduardo 12</w:t>
        <w:tab/>
        <w:t>2) Brown, Joel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Sparks, Daniel 14</w:t>
        <w:tab/>
        <w:t>4) Gooley, Paul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SCPA</w:t>
        <w:tab/>
        <w:t>A</w:t>
        <w:tab/>
        <w:t>3:28.23</w:t>
        <w:tab/>
        <w:t xml:space="preserve">  2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Tomczyk, James 12</w:t>
        <w:tab/>
        <w:t>2) Camilleri, Bradley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Martin, Ben 14</w:t>
        <w:tab/>
        <w:t>4) Peake, Max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AHPA</w:t>
        <w:tab/>
        <w:t>A</w:t>
        <w:tab/>
        <w:t>3:42.89</w:t>
        <w:tab/>
        <w:t xml:space="preserve">  2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Aungle, Matthew 12</w:t>
        <w:tab/>
        <w:t>2) Bartolo, Ryan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) Buda, Aaron 14</w:t>
        <w:tab/>
        <w:t>4) Bury, Cameron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3  Girls 200 L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Palu, Lucy</w:t>
        <w:tab/>
        <w:t xml:space="preserve"> 14</w:t>
        <w:tab/>
        <w:t>CAPA</w:t>
        <w:tab/>
        <w:t>2:36.90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Blake, Paige</w:t>
        <w:tab/>
        <w:t xml:space="preserve"> 17</w:t>
        <w:tab/>
        <w:t>CAPA</w:t>
        <w:tab/>
        <w:t>2:40.33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Groves, Brittany</w:t>
        <w:tab/>
        <w:t xml:space="preserve"> 14</w:t>
        <w:tab/>
        <w:t>MCPA</w:t>
        <w:tab/>
        <w:t>2:41.79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Anschau, Hayley</w:t>
        <w:tab/>
        <w:t xml:space="preserve"> 14</w:t>
        <w:tab/>
        <w:t>CMPA</w:t>
        <w:tab/>
        <w:t>2:44.50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O'Connor, Mikayla</w:t>
        <w:tab/>
        <w:t xml:space="preserve"> 14</w:t>
        <w:tab/>
        <w:t>OLPA</w:t>
        <w:tab/>
        <w:t>2:47.75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Tunbridge, Samantha</w:t>
        <w:tab/>
        <w:t xml:space="preserve"> 13</w:t>
        <w:tab/>
        <w:t>EMPA</w:t>
        <w:tab/>
        <w:t>2:47.92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Anderson, Alicia</w:t>
        <w:tab/>
        <w:t xml:space="preserve"> 15</w:t>
        <w:tab/>
        <w:t>OLPA</w:t>
        <w:tab/>
        <w:t>2:48.20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Zivanovic, Estelle</w:t>
        <w:tab/>
        <w:t xml:space="preserve"> 17</w:t>
        <w:tab/>
        <w:t>MAPA</w:t>
        <w:tab/>
        <w:t>2:51.09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O'Connor, Jessie</w:t>
        <w:tab/>
        <w:t xml:space="preserve"> 16</w:t>
        <w:tab/>
        <w:t>CAPA</w:t>
        <w:tab/>
        <w:t>2:53.12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Deverell, Kirra</w:t>
        <w:tab/>
        <w:t xml:space="preserve"> 13</w:t>
        <w:tab/>
        <w:t>TSPA</w:t>
        <w:tab/>
        <w:t>2:57.76</w:t>
        <w:tab/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Sargent, Carla</w:t>
        <w:tab/>
        <w:t xml:space="preserve"> 13</w:t>
        <w:tab/>
        <w:t>NGPA</w:t>
        <w:tab/>
        <w:t>2:58.93</w:t>
        <w:tab/>
        <w:t xml:space="preserve"> 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83  Girls 200 LC Meter IM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Dine, Madelaine</w:t>
        <w:tab/>
        <w:t xml:space="preserve"> 15</w:t>
        <w:tab/>
        <w:t>XCPA</w:t>
        <w:tab/>
        <w:t>3:00.31</w:t>
        <w:tab/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Duncan, Tori</w:t>
        <w:tab/>
        <w:t xml:space="preserve"> 13</w:t>
        <w:tab/>
        <w:t>CEPA</w:t>
        <w:tab/>
        <w:t>3:08.33</w:t>
        <w:tab/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Royden, Jenna</w:t>
        <w:tab/>
        <w:t xml:space="preserve"> 14</w:t>
        <w:tab/>
        <w:t>MAPA</w:t>
        <w:tab/>
        <w:t>3:10.55</w:t>
        <w:tab/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Fernandez, Erlia</w:t>
        <w:tab/>
        <w:t xml:space="preserve"> 13</w:t>
        <w:tab/>
        <w:t>SMPA</w:t>
        <w:tab/>
        <w:t>3:10.87</w:t>
        <w:tab/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Hall, Danni</w:t>
        <w:tab/>
        <w:t xml:space="preserve"> 14</w:t>
        <w:tab/>
        <w:t>UNAT</w:t>
        <w:tab/>
        <w:t>3:12.75</w:t>
        <w:tab/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Calleia, Bryony</w:t>
        <w:tab/>
        <w:t xml:space="preserve"> 15</w:t>
        <w:tab/>
        <w:t>MAPA</w:t>
        <w:tab/>
        <w:t>3:16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Simpson, Johanna</w:t>
        <w:tab/>
        <w:t xml:space="preserve"> 14</w:t>
        <w:tab/>
        <w:t>BPPA</w:t>
        <w:tab/>
        <w:t>3:16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</w:t>
        <w:tab/>
        <w:t>Long, Brittany</w:t>
        <w:tab/>
        <w:t xml:space="preserve"> 13</w:t>
        <w:tab/>
        <w:t>XCPA</w:t>
        <w:tab/>
        <w:t>3:27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</w:t>
        <w:tab/>
        <w:t>Hadley, Rachel</w:t>
        <w:tab/>
        <w:t xml:space="preserve"> 12</w:t>
        <w:tab/>
        <w:t>SMPA</w:t>
        <w:tab/>
        <w:t>3:29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1</w:t>
        <w:tab/>
        <w:t>Williams, Maddison</w:t>
        <w:tab/>
        <w:t xml:space="preserve"> 13</w:t>
        <w:tab/>
        <w:t>UNAT</w:t>
        <w:tab/>
        <w:t>3:30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4  Boys 200 L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Connellan, Alex</w:t>
        <w:tab/>
        <w:t xml:space="preserve"> 16</w:t>
        <w:tab/>
        <w:t>GCPA</w:t>
        <w:tab/>
        <w:t>2:28.91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Faccin, Michael</w:t>
        <w:tab/>
        <w:t xml:space="preserve"> 18</w:t>
        <w:tab/>
        <w:t>XCPA</w:t>
        <w:tab/>
        <w:t>2:38.49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Rossi, Adrian</w:t>
        <w:tab/>
        <w:t xml:space="preserve"> 15</w:t>
        <w:tab/>
        <w:t>MAPA</w:t>
        <w:tab/>
        <w:t>2:39.40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Bachour, Mark</w:t>
        <w:tab/>
        <w:t xml:space="preserve"> 15</w:t>
        <w:tab/>
        <w:t>CLPA</w:t>
        <w:tab/>
        <w:t>2:40.31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Angus, Reece</w:t>
        <w:tab/>
        <w:t xml:space="preserve"> 15</w:t>
        <w:tab/>
        <w:t>XCPA</w:t>
        <w:tab/>
        <w:t>2:45.69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Sparks, Daniel</w:t>
        <w:tab/>
        <w:t xml:space="preserve"> 14</w:t>
        <w:tab/>
        <w:t>BPPA</w:t>
        <w:tab/>
        <w:t>2:46.10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Rossi, Ricky</w:t>
        <w:tab/>
        <w:t xml:space="preserve"> 14</w:t>
        <w:tab/>
        <w:t>MAPA</w:t>
        <w:tab/>
        <w:t>2:46.27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Smith, Joshua</w:t>
        <w:tab/>
        <w:t xml:space="preserve"> 14</w:t>
        <w:tab/>
        <w:t>EMPA</w:t>
        <w:tab/>
        <w:t>2:59.78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Bahnean, David</w:t>
        <w:tab/>
        <w:t xml:space="preserve"> 13</w:t>
        <w:tab/>
        <w:t>CLPA</w:t>
        <w:tab/>
        <w:t>3:25.82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Bruce, Aaron</w:t>
        <w:tab/>
        <w:t xml:space="preserve"> 18</w:t>
        <w:tab/>
        <w:t>MAPA</w:t>
        <w:tab/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Rayner, Shane</w:t>
        <w:tab/>
        <w:t xml:space="preserve"> 13</w:t>
        <w:tab/>
        <w:t>XCPA</w:t>
        <w:tab/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Camilleri, Bradley</w:t>
        <w:tab/>
        <w:t xml:space="preserve"> 13</w:t>
        <w:tab/>
        <w:t>SCPA</w:t>
        <w:tab/>
        <w:t>SC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Wigley, Blake</w:t>
        <w:tab/>
        <w:t xml:space="preserve"> 16</w:t>
        <w:tab/>
        <w:t>GCPA</w:t>
        <w:tab/>
        <w:t>SC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Court, Taylor</w:t>
        <w:tab/>
        <w:t xml:space="preserve"> 18</w:t>
        <w:tab/>
        <w:t>EMPA</w:t>
        <w:tab/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5  Girls 40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4:30.2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arah O'Neill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Watts, Samantha</w:t>
        <w:tab/>
        <w:t xml:space="preserve"> 16</w:t>
        <w:tab/>
        <w:t>CMPA</w:t>
        <w:tab/>
        <w:t>4:40.59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Palu, Lucy</w:t>
        <w:tab/>
        <w:t xml:space="preserve"> 14</w:t>
        <w:tab/>
        <w:t>CAPA</w:t>
        <w:tab/>
        <w:t>4:45.08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O'Connor, Mikayla</w:t>
        <w:tab/>
        <w:t xml:space="preserve"> 14</w:t>
        <w:tab/>
        <w:t>OLPA</w:t>
        <w:tab/>
        <w:t>4:53.37</w:t>
        <w:tab/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Baihn, Rachael</w:t>
        <w:tab/>
        <w:t xml:space="preserve"> 16</w:t>
        <w:tab/>
        <w:t>UNAT</w:t>
        <w:tab/>
        <w:t>5:00.24</w:t>
        <w:tab/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Drury, Elizabeth</w:t>
        <w:tab/>
        <w:t xml:space="preserve"> 18</w:t>
        <w:tab/>
        <w:t>NGPA</w:t>
        <w:tab/>
        <w:t>5:01.59</w:t>
        <w:tab/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Lazarou, Tegan</w:t>
        <w:tab/>
        <w:t xml:space="preserve"> 14</w:t>
        <w:tab/>
        <w:t>CLPA</w:t>
        <w:tab/>
        <w:t>5:02.01</w:t>
        <w:tab/>
        <w:t xml:space="preserve"> 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O'Connor, Maddison</w:t>
        <w:tab/>
        <w:t xml:space="preserve"> 15</w:t>
        <w:tab/>
        <w:t>UNAT</w:t>
        <w:tab/>
        <w:t>5:02.52</w:t>
        <w:tab/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Lockley, Kate</w:t>
        <w:tab/>
        <w:t xml:space="preserve"> 16</w:t>
        <w:tab/>
        <w:t>NGPA</w:t>
        <w:tab/>
        <w:t>5:10.83</w:t>
        <w:tab/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Zivanovic, Estelle</w:t>
        <w:tab/>
        <w:t xml:space="preserve"> 17</w:t>
        <w:tab/>
        <w:t>MAPA</w:t>
        <w:tab/>
        <w:t>5:26.90</w:t>
        <w:tab/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Jiggins, Stephanie</w:t>
        <w:tab/>
        <w:t xml:space="preserve"> 16</w:t>
        <w:tab/>
        <w:t>UNAT</w:t>
        <w:tab/>
        <w:t>6:24.11</w:t>
        <w:tab/>
        <w:t xml:space="preserve">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6  Boys 400 LC Meter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cor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4:15.0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vid Rossi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Wigley, Blake</w:t>
        <w:tab/>
        <w:t xml:space="preserve"> 16</w:t>
        <w:tab/>
        <w:t>GCPA</w:t>
        <w:tab/>
        <w:t>4:37.14</w:t>
        <w:tab/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Rossi, Adrian</w:t>
        <w:tab/>
        <w:t xml:space="preserve"> 15</w:t>
        <w:tab/>
        <w:t>MAPA</w:t>
        <w:tab/>
        <w:t>4:59.88</w:t>
        <w:tab/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Faccin, Michael</w:t>
        <w:tab/>
        <w:t xml:space="preserve"> 18</w:t>
        <w:tab/>
        <w:t>XCPA</w:t>
        <w:tab/>
        <w:t>5:01.10</w:t>
        <w:tab/>
        <w:t xml:space="preserve">  1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249" w:gutter="0" w:header="720" w:top="77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>
        <w:sz w:val="19"/>
        <w:szCs w:val="19"/>
      </w:rPr>
    </w:pPr>
    <w:r>
      <w:rPr>
        <w:sz w:val="19"/>
        <w:szCs w:val="19"/>
      </w:rPr>
    </w:r>
  </w:p>
  <w:p>
    <w:pPr>
      <w:pStyle w:val="Normal"/>
      <w:tabs>
        <w:tab w:val="clear" w:pos="720"/>
        <w:tab w:val="center" w:pos="5760" w:leader="none"/>
      </w:tabs>
      <w:rPr>
        <w:b/>
        <w:b/>
        <w:sz w:val="19"/>
        <w:szCs w:val="19"/>
      </w:rPr>
    </w:pPr>
    <w:r>
      <w:rPr/>
      <w:tab/>
    </w:r>
    <w:r>
      <w:rPr>
        <w:b/>
        <w:sz w:val="19"/>
        <w:szCs w:val="19"/>
      </w:rPr>
      <w:t>PDSSSC 2009 - 10/03/2009</w:t>
    </w:r>
  </w:p>
  <w:p>
    <w:pPr>
      <w:pStyle w:val="Normal"/>
      <w:tabs>
        <w:tab w:val="clear" w:pos="720"/>
        <w:tab w:val="center" w:pos="5760" w:leader="none"/>
      </w:tabs>
      <w:rPr>
        <w:b/>
        <w:b/>
        <w:sz w:val="19"/>
        <w:szCs w:val="19"/>
      </w:rPr>
    </w:pPr>
    <w:r>
      <w:rPr/>
      <w:tab/>
    </w:r>
    <w:r>
      <w:rPr>
        <w:b/>
        <w:sz w:val="19"/>
        <w:szCs w:val="19"/>
      </w:rPr>
      <w:t>Results - PDSSSC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17CC8F-8A47-472F-A90A-CF02DE6B4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751</Words>
  <Characters>55587</Characters>
  <CharactersWithSpaces>65208</CharactersWithSpaces>
  <Paragraphs>13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06:00Z</dcterms:created>
  <dc:creator/>
  <dc:description/>
  <dc:language>en-US</dc:language>
  <cp:lastModifiedBy> </cp:lastModifiedBy>
  <dcterms:modified xsi:type="dcterms:W3CDTF">2011-01-24T2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