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  Girls 4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Neill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vanovic, Bria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hn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L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6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ne, Mad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ury, Liz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bbutt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l, T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htz, 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yle, 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ol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0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  Boys 4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c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gley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rt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ol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6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  Girls 12-14 200 LC Meter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oyle, Olivi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allant, Ebony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Vela, Nicole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roves, Brittan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oper, Melinda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emon, Sall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tin, Kimberly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oline Chisholm High Sc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lu, Luc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chembri, Amy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lake, Maddison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organ, Brooklyn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enson, Sofi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ter, Kathryn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urillo, Celin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O'Connor, Mikayla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oodhew, Laure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ska, Erin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uncan, Jorda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ebbutt, Brooke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mianakis, Eleni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rtin, Briann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Owen, Brynle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eifert, Laura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therine McAuley High S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schau, Hayle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afe, Jorda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indric, Karlee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lleia, Bryony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oyden, Jenn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hina, Isabell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ightley, Abbey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lfanti, Clar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ull, Naomi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issey, Natalie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urcell, Emily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adford, Kelli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adford, Nikki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unet, Sarah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Izzard, Lauren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hnean, Lavini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zarou, Tegan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ndoza, Jann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eaton, Madeleine 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zzopardi, Alann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omingo, Francheska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hillips, Rachael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gent, Carla 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ackenbridge, Jessic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rshall, Samanth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ichol, Samanth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autuhi, Jenna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ra Sancta College- Schof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llyer, Courtne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everell, Kirr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ewitson, Hayle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ilcox, Lisa 1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  Girls 12-14 200 LC Meter Freestyle Relay)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s College- HolyF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rrios, Carla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cKINNON, Emily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tevenson, Christi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Vollmer, Cassandra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8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dam, Jacinta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ile, Brooke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cKAY, Hannah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impson, Johanna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.4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immons, Gemma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White, Rene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cDONNELL, Eliz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icket, Bethany 1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  Boys 12-14 200 LC Meter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imitriou, Julia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dmonds, Tom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ossi, Rick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ossi, Adrian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nnett, Matthew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ialanze, Jake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ooley, Paul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parks, Daniel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vidson, Jake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rech, David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uyer, Josh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epulveda, Simon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hnean, David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tthews, Ethan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Ward, Chris 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lackhall, Jak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leeson, Liam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cFARLANE, Blak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ofmeel, Adam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awthorne, Mitchell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orris, Jacob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arker, Jarrod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choltes, Sam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leman, Jorda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ber, Jorda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ull, Shau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orris, Joshua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rtolo, Christopher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apenhurst, Rhys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rant, Josh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Irvine, Nelson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metriou, Jami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llul, Christopher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mith, Joshu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ette, Andrew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s College- HolyF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Flavell, Joshu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evy, Luk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hornton, Dyla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hittaker, Bryce 1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  Girls 15-16 200 LC Meter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ihn, Rachael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therine McAuley High S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reig, Liza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hnson, Amber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ewton, Julia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atts, Samantha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ickett, Moniqu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owston, Elissa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Zivanovic, Estell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ook, Kate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oline Chisholm High Sc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lake, Paig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O'Connor, Jessi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enovese, Angela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eo, Kara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auman, Fiona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gness, Erin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ooy, Jacqui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ichardson, Madeline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ourke, Laure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uckler, Elizabeth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evlin, Mikaela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Van Leeuwen, Katie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oedersz, Kat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ok, Rene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ockley, Kat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id, Jemima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sso, Hayley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oyle, Kahle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ichael, Sylvana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Vela, Chantelle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ull, Tega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los, Zo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idd, Christin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lmon, Beth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sey, Jad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cartney, Abbey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immons, Brianna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uart, Amy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agan, Katie 15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5  Girls 15-16 200 LC Meter Freestyle Relay)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lanoue, Rebecca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roves, Natale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ichards, Ellen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anowski, Alyce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ra Sancta College- Schof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verell, Lauren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s College- HolyF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rrios, Gaby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orham, Conni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eccull, Jacinta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alters, Liga 15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  Boys 15-16 200 LC Meter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nnellan, Alex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ok, Hayde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tubbs, Trent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igley, Blake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lear, Declan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lear, Phillip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ale, Tim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offman, Brad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rtolo, Josh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dford, Luk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iggins, Logan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lundell, Tim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mmond, Jayde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esoriero, Guarin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adac, Mitchell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rowl, Lachla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alea, Dylo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ayes, Ben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cKay, Dale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s College- HolyF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gcaoili, Paolo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llier, Blak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ean, Jak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elaroche, Aaron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lacklock, Ryan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oddard, Blak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aynes, Craig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uscatello, Marco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llison, Joshua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ullins, Patrick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Ward, Nicholas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adia, Errol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O'Keefe, Joel 15</w:t>
      </w:r>
    </w:p>
    <w:p>
      <w:pPr>
        <w:pStyle w:val="Normal"/>
        <w:tabs>
          <w:tab w:val="left" w:pos="72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  Girls 17-19 200 LC Meter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cAuley, Jessica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owland, Briana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White, Alicia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Zivanovic, Briarna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oline Chisholm High Sc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nnett, Simone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lake, Larissa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easlip, Rachel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Fava, Annie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eorge, Nadin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Wright, Ashley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therine McAuley High S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ropst, Tayla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Uljan, Monique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rury, Lizzi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Fletcher, Vanessa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artigan, Jenna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O'Neill, Sarah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rone, Daniella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auman, Kat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lliot, Kat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rsons, Emma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awthorne, Chelsea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le, Allyssa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haw, Kat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ownsend, Jessica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oome, Jacquelyn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lley, Rachel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roves, Katee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shall-Creed, Meaghan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cCANN, Emily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Wheatley, Jenna 17</w:t>
      </w:r>
    </w:p>
    <w:p>
      <w:pPr>
        <w:pStyle w:val="Normal"/>
        <w:tabs>
          <w:tab w:val="left" w:pos="72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8  Boys 17-19 200 LC Meter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uce, Aaron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mmond, Ryan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ohnston, Michael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ezek, Keegan 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8  Boys 17-19 200 LC Meter Freestyle Relay)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idge, Dallas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urt, Taylor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Fitzgerald, Travis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oddard, Brett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odiczky, Ben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luer, Kieran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ichael, Loui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Verdi, Gabriel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hen, Mitch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ocherty, Ian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ossi, David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ripp, Brenton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ola Senio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milleri, Mark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pusta, Tony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hompson, Ben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ryhuba, Grant 17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9  Girls 12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ssey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illo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gent, 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erell, Ki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can, To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wland, Ch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Ma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INNO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suda, Br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strong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ysted, An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hill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me, Alex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zzopardi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ton, Madele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et, Beth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0  Boys 12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hne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avell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ore, Mitc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iday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yner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gory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ima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ddino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1  Girls 13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u, Lu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ves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Connor, Mi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schau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arou, T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ska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na, Isab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1  Girls 13 Year Olds 50 LC Meter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ord, Ke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l, Nao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zzopardi, Al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son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nson, Chris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ignault, C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utuhi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witson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lton, Ang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ONNELL, El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2  Boys 13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rk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monds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hews, E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olo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hall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s, 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lan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vy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banese, Ambr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3  Girls 14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on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ant, Eb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Ale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ne, Mad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bbutt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embri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ord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leia, Bry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fe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Me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ler, Kest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ifert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mingo, Franches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Ren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mond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rcell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e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ollmer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ons, G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4  Boys 14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ley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chour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4  Boys 14 Year Olds 50 LC Meter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gus, Re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ber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ul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ol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rnton, Dy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wthorne, Mitc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5  Girls 15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kett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hn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ig, L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on, Mad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artney, Abb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Connor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, Chant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ckley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l, T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rke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ham, C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Shu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erell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son, Ar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noue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6  Boys 15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fma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gley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ea, Dy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dford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caoili, Pa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mond, Jay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dia, Er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ddard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7  Girls 16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vanovic, Est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y, Jacqu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dd, Chri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vi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chour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lin, Mika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sso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ton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7  Girls 16 Year Olds 50 LC Meter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ons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ter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Jessie-R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yola Senio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gan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ccull, Jaci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ul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illeri, D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8  Boys 16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, Dec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bbs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an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ggins, 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soriero, Gu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ay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lock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tcliffe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yniha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yola Senio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lepo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h, Ahm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9  Girls 17-19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vanovic, Bria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Neill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pst, T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atley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e, Al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yl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htz, 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hrie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ves, Ka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allef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chour, Pam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yola Senio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0  Boys 17-19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mond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ke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rt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c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rcell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urtrie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yhuba,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yola Senio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, Lou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z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0  Boys 17-19 50 LC Meter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1  Girls 12 Year Olds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illo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gent, 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wland, Ch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ssey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can, To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erell, Ki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Ma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strong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me, Alex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suda, Br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etcher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INNO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et, Beth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2  Boys 12 Year Olds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avell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hne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ski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yner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nthru, Thayap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3  Girls 13 Year Olds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u, Lu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ves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Connor, Mi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schau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arou, T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ghtley, Abb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ska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unet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zzopardi, Al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witson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son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ignault, C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utuhi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l, Nao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ssone, Th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4  Boys 13 Year Olds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rk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4  Boys 13 Year Olds 50 LC Meter Butterfly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monds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hews, E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hall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llum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sica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s, 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lan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5  Girls 14 Year Olds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on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ant, Eb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Ale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ca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ne, Mad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Me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fe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embri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ollmer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rcell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mingo, Franches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nnan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ord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mond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Ren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leia, Bry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, Jaci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ons, G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6  Boys 14 Year Olds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chour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gus, Re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yer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ul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alanze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ol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ma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wthorne, Mitc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rnton, Dy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7  Girls 15 Year Olds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hn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l, T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, Chant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wston, 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ham, C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Connor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7  Girls 15 Year Olds 50 LC Meter Butterfly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uman, Fi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erell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asco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ggin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ol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Shu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gan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noue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8  Boys 15 Year Olds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gley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fma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nella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meri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roche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dia, Er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9  Girls 16 Year Olds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dd, Chri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y, Jacqu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vanovic, Est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ckler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chour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vi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ton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ves, Nata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id, Jemi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yle, Kah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o, Mar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gan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ul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ios, Ga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0  Boys 16 Year Olds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soriero, Gu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ggins, 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lock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1  Girls 17-19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vanovic, Bria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Neill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pst, T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htz, 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1  Girls 17-19 50 LC Meter Butterfly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e, Nad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yl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atley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uman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w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n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ham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lliva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loch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yola Senio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2  Boys 17-19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ke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mond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rcell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rt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c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urtrie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, Lou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3  Girls 12-14 200 LC Meter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Ibrahim, Madeline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enson, Sofi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urillo, Celin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O'Connor, Mikayla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oyle, Olivi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allant, Ebony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Vela, Nicol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igley, Isabella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oper, Melinda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tter, Marissa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emon, Sall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tin, Kimberly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uncan, Jorda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oodhew, Laure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aska, Erin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ebbutt, Brooke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oline Chisholm High Sc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lu, Luc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chembri, Amy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rmstrong, Brooke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organ, Brooklyn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therine McAuley High S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schau, Hayle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afe, Jorda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cerri, Annalise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lleia, Bryony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oyden, Jenn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hina, Isabell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ightley, Abbey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rtin, Briann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cLennan, Jade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eifert, Laura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hite, Georgia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adford, Kelli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adford, Nikki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unet, Sarah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risuda, Breanna 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ull, Naomi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dwards, Dimit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issey, Natalie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urcell, Emily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zzopardi, Alann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omingo, Francheska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hillips, Rachael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gent, Carla 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hnean, Lavini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zarou, Tegan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ndoza, Jann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Newman, Courtney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ra Sancta College- Schof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llyer, Courtne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everell, Kirr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ewitson, Hayle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ilcox, Lisa 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s College- HolyF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8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Irvine, Hannah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ljajic, Dakot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tevenson, Christi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Vollmer, Cassandra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ile, Brooke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dam, Jacinta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cKAY, Hannah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impson, Johanna 13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4  Boys 12-14 200 LC Meter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imitriou, Julia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dmonds, Tom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ossi, Rick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ossi, Adrian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vidson, Jake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uyer, Josh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epulveda, Simo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Verity, Mitchell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hnean, David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E Whal, Luke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tthews, Ethan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ialanze, Jake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nnett, Matthew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ooley, Paul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parks, Daniel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lackhall, Jak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leeson, Liam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cFARLANE, Blak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ofmeel, Adam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metriou, Jami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llul, Christopher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mith, Joshu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ette, Andrew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s College- HolyF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Flavell, Joshu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oss, Jack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ull, Lenard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hornton, Dylan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ne, Andrew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ber, Jorda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oleman, Jorda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orris, Joshua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6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awthorne, Mitchell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rtin, Ben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arker, Jarrod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iley, Jackson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rtolo, Christopher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apenhurst, Rhys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Irvine, Nelson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cCallum, Jake 13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5  Girls 15-16 200 LC Meter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therine McAuley High S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reig, Liza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hnson, Amber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ewton, Julia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atts, Samantha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ok, Kat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ickett, Moniqu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owston, Elissa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Zivanovic, Estelle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oline Chisholm High Sc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lake, Paig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O'Connor, Jessi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enovese, Angela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eo, Kara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ourke, Laure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uckler, Elizabeth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evlin, Mikaela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iggins, Stephanie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ichardson, Madelin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gness, Erin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ooy, Jacqui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eauman, Fiona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ull, Tega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los, Zo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idd, Christin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lmon, Beth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oedersz, Kat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ok, Rene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ockley, Kat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id, Jemima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oyle, Kahle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asso, Hayley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ichael, Sylvana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Vela, Chantelle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ra Sancta College- Schof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verell, Laure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owski, Sarah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id, Brittany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cartney, Abbey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asey, Jad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immons, Brianna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uart, Amy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cCool, Rachael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homson, Arana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s College- HolyF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rrios, Gaby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orham, Conni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eccull, Jacinta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alters, Liga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agan, Katie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lanoue, Rebecca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Fell, Natali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roves, Natale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efalo, Amy 15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6  Boys 15-16 200 LC Meter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lear, Declan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lear, Phillip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ale, Tim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offman, Brad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Wigley, Blak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nnellan, Alex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ook, Hayde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ubbs, Trent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lundell, Tim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mmond, Jayde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esoriero, Guarin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adac, Mitchell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rtolo, Josh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dford, Luk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rameri, Tim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iggins, Logan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cKay, Dal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rowl, Lachla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alea, Dylo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ayes, Ben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s College- HolyF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gcaoili, Paolo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llier, Blak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ean, Jak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elaroche, Aaron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lacklock, Ryan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ynes, Craig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uscatello, Marco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erri, Adriano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left" w:pos="720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llison, Joshua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Ward, Nicholas 15</w:t>
      </w:r>
    </w:p>
    <w:p>
      <w:pPr>
        <w:pStyle w:val="Normal"/>
        <w:tabs>
          <w:tab w:val="left" w:pos="72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7  Girls 17-19 200 LC Meter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oline Chisholm High Sc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nnett, Simone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lake, Larissa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easlip, Rachel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Fava, Annie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eorge, Nadin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orlyck, Samantha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Wright, Ashley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cAuley, Jessica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owland, Briana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White, Alicia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Zivanovic, Briarna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rury, Lizzi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Fletcher, Vanessa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artigan, Jenna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O'Neill, Sarah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therine McAuley High S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uajardo, Greta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ropst, Tayla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rone, Daniella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auman, Kat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lliot, Kat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rsons, Emma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nnett, Amy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le, Allyssa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choltes, Maddy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haw, Kate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oome, Jacquelyn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lley, Rachel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roves, Katee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molenears, Alannah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evell, Jaimie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anks, Nicole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cCANN, Emily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heatley, Jenna 17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8  Boys 17-19 200 LC Meter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uce, Aaron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mmond, Ryan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ohnston, Michael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ezek, Keegan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idge, Dallas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urt, Taylor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Fitzgerald, Travis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oddard, Brett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odiczky, Ben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luer, Kieran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ichael, Loui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Verdi, Gabriel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udinsky, Jan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hen, Mitch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ossi, David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ripp, Brenton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ola Senio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milleri, Mark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hompson, Ben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ryhuba, Grant 17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9  Girls 12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erell, Ki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illo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mmer, Annal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can, To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wland, Ch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gent, 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ysted, An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ibbera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ett, Tea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INNO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strong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suda, Br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dekin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hill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me, Alex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umar, Sha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0  Boys 12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Whal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n, Alex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avell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ore, Mitc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ble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yner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E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roni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1  Girls 13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u, Lu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arou, T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schau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yle, 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uznicki, Ta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ves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yden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ord, Ke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ska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yer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AY, H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Dim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llips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hol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ignault, C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wyer, 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41  Girls 13 Year Olds 50 LC Meter Breast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Raq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2  Boys 13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rk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hews, E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eson, 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rvine, Nel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s, 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lan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Jai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banese, Ambr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3  Girls 14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Ale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bbutt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on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tter, M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nnan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ant, Eb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fe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leia, Bry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ler, Kest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rcell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embri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dzic, Tam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zzard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e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mond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ons, G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loch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rvine, H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4  Boys 14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chour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ul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yer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ber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gus, Re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wthorne, Mitc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alanze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ol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ll, Len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5  Girls 15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ig, L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kett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ckley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Connor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hn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asco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l, T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, Chant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on, Mad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ssett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erell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Shu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artney, Abb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noue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son, Ar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gan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6  Boys 15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fma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k, Hay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nella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ndell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ea, Dy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bert, Ow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llins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dia, Er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ri, Adr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7  Girls 16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dd, Chri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vi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ckler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vanovic, Est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gness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ey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garde, Chl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id, Jemi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ul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yle, Kah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Jessie-R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yola Senio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pe, Kee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ios, Ga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bury, Aisl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ter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8  Boys 16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, Dec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bbs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soriero, Gu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es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dy, 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ggins, 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lock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9  Girls 17-19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vanovic, Bria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e, Al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e, Nad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ey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ury, Liz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htz, 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one, Dani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n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atley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hrie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yl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lliva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0  Boys 17-19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rcell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c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ke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urtrie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mond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, Lou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rt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1  Girls 12 Year Olds 1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gent, 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illo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erell, Ki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can, To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Ma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INNO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etcher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suda, Br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strong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me, Alex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zzopardi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et, Beth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ton, Madele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2  Boys 12 Year Olds 1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hne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avell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iday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yner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gory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ima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3  Girls 13 Year Olds 1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u, Lu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Connor, Mi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ves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arou, T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schau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na, Isab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ord, Ke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zzopardi, Al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son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ignault, C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lton, Ang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2.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utuhi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witson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l, Nao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Rhi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4  Boys 13 Year Olds 1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rk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monds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hews, E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penhurst, Rh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FARLANE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5  Girls 14 Year Olds 1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ant, Eb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on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ne, Mad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bbutt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Me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embri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ord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leia, Bry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Ren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mingo, Franches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55  Girls 14 Year Olds 100 LC Meter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nnan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mond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ollmer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ons, G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6  Boys 14 Year Olds 1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chour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gus, Re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dson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ul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ol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wthorne, Mitc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rnton, Dy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7  Girls 15 Year Olds 1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hn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kett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ckley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Connor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l, T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artney, Abb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on, Mad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, Chant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ham, C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Shu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erell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asco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ol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gan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ll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8  Boys 15 Year Olds 1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gley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fma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ndell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9  Girls 16 Year Olds 1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dd, Chri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vanovic, Est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vi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y, Jacqu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chour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id, Jemi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sso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o, Mar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59  Girls 16 Year Olds 100 LC Meter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pe, Kee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an, Tei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gan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ios, Ga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0  Boys 16 Year Olds 1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, Dec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soriero, Gu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ggins, 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lock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ay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1  Girls 17-19 1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vanovic, Bria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Neill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pst, T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htz, 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yl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ham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ves, Ka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atley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2  Boys 17-19 10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ke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rt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c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rcell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, Lew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uce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3  Girls 12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brahim, Mad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gent, 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wland, Ch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suda, Br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cox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Ma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ysted, An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ling, Mad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ljajic, Dako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mmer, Annal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me, Alex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strong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zzopardi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63  Girls 12 Year Olds 50 LC Meter Back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C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ton, Madele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4  Boys 12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hne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avell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n, Alex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yner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roni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5  Girls 13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u, Lu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yle, 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ves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mon, Sa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arou, T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Connor, Mi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schau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ska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ord, Ke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ignault, C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zzopardi, Al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witson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son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plin, Mikha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nson, Chris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l, Nao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Raq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6  Boys 13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rk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hews, E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olo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fmeel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ro, Cla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s, 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lan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7  Girls 14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Ale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ne, Mad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on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ant, Eb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67  Girls 14 Year Olds 50 LC Meter Back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leia, Bry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ord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Ren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embri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dhew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ler, Kest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fe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mingo, Franches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Sh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nnan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ollmer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e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ons, G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8  Boys 14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chour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ch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gus, Re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ul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ol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alanze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wthorne, Mitc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terson, Jey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9  Girls 15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l, T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hn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Connor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uman, Fi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wston, 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ggin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id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ol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artney, Abb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ham, C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, Chant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Shu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gan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0  Boys 15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gley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fma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e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meri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70  Boys 15 Year Olds 50 LC Meter Back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ac, Mitc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ndell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ea, Dy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roche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son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1  Girls 16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dd, Chri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ckler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ves, Nata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vanovic, Est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ney, Feli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chour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id, Jemi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pe, Kee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ey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gan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ter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ul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ios, Ga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Jessie-R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yola Senio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2  Boys 16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, Dec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an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es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lock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son, Timo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tcliffe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3  Girls 17-19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vanovic, Bria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pst, T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htz, 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hrie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lyck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ury, Liz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yl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n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w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lliva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loch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yola Senio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4  Boys 17-19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mond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74  Boys 17-19 50 LC Meter Back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rcell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ke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rt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c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illeri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yola Senio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urtrie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Donnell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ndrews College- Holy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5  Girls 12-14 2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Connor, Mi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u, Lu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on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bbutt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ne, Mad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arou, T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fe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gent, 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erell, Ki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na, Isab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4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ord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son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9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cox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ra Sancta College- Schof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7.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6  Boys 12-14 2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chour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gus, Re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rk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9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ol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hne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yer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7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ma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k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7  Girls 15-16 2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dd, Chri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vanovic, Est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chour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r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ckley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artney, Abb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ggin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ol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Agne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an, Tei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8  Boys 15-16 2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gley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fma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mond, Jay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2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9  Girls 17-19 2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vanovic, Bria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Chisholm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Neill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pst, T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therine McAule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ury, Liz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htz, 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yl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80  Boys 17-19 2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c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rcell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mond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ke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rt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81  Girls 300 LC Meter Freestyle 6 x 50 m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0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ignault, Celin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ine, Madeline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Foyle, Jessica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Frater, Brooke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ur Lady Of Merc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derson, Alecia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aihn, Rachael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vin, Louis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urillo, Celina 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oline Chisholm High Sc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lu, Luc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chembri, Amy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lake, Paig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O'Connor, Jessie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lleia, Bryony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owland, Chiar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ickett, Moniqu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hina, Isabella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therine McAuley High S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schau, Hayley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afe, Jordan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ewton, Julia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ropst, Tayla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ull, Naomi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ull, Tega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ale, Allyssa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issey, Natalie 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Patrick's Marist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2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oysted, Annabel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rtin, Briann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ooy, Jacqui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eauman, Kate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hill, Samanth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asso, Hayley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Vela, Chantell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Vela, Nicole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d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ourke, Laure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evlin, Mikaela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uncan, Tori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aska, Erin 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gle Girl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7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zzopardi, Alanna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omingo, Francheska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ockley, Kat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O'Neill, Sarah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adford, Kelli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adford, Nikki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rrasco, Andrea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lements, Brooke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s College- HolyF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orham, Conni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uthrie, Rachael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cKINNON, Emily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eccull, Jacinta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ola Senio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chour, Pamela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ulloch, Kristen 17</w:t>
      </w:r>
    </w:p>
    <w:p>
      <w:pPr>
        <w:pStyle w:val="Normal"/>
        <w:tabs>
          <w:tab w:val="left" w:pos="720" w:leader="none"/>
          <w:tab w:val="left" w:pos="3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81  Girls 300 LC Meter Freestyle 6 x 50 m Relay)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de Polding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9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zzopardi, Louise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ile, Brooke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cartney, Abbey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immons, Brianna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oome, Alexandr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oper, Melinda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elanoue, Rebecca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roves, Natalee 1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82  Boys 300 LC Meter Freestyle 6 x 50 m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ola Senio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8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left" w:pos="720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ynihan, James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ryhuba, Grant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ro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olliday, Nicholas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cSWEENEY, Kyl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ichael, Louie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epulveda, Simon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an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dmonds, Tom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rima, Luke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ammond, Jayden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ammond, Ryan 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olumba'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lear, Declan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awthorne, Mitchell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offman, Brad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ike, James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6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uddino, Anthony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artolo, Christopher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edford, Luke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anch, Matt 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avi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gus, Reece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lackhall, Jake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Faccin, Michael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ayner, Shane 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maus Catholic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lacklock, Ryan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urt, Taylor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llul, Christopher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oddard, Blake 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s College- HolyF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6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gcaoili, Paolo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ean, Jake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Flavell, Joshu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evy, Luke 13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C.P.S. Championship Meet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1:53 PM  31/03/2009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PDSSSC  Carnival  10/3/08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 -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