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8.4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Georgia Miller</w:t>
      </w:r>
      <w:r>
        <w:rPr/>
        <w:tab/>
      </w:r>
      <w:r>
        <w:rPr>
          <w:b/>
          <w:sz w:val="19"/>
          <w:szCs w:val="19"/>
        </w:rPr>
        <w:t>SM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igg, C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andler, Paig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1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ilips, Patr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pkins, Clair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1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fi, Ceci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3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gan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1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bout, Mari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oth, Rhiann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Kenna, Sama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2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rbridge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2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urton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merson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cLeod, Pheob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3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rout, Cathr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gredo, Gis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3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owell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rtimer, Jos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rtin, Keed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High</w:t>
      </w:r>
      <w:r>
        <w:rPr/>
        <w:tab/>
      </w:r>
      <w:r>
        <w:rPr>
          <w:sz w:val="22"/>
          <w:szCs w:val="22"/>
        </w:rPr>
        <w:t>34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aincross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ower, Chl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orris, Bon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3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ummins-Carney, Amb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t Carmel Central</w:t>
      </w:r>
      <w:r>
        <w:rPr/>
        <w:tab/>
      </w:r>
      <w:r>
        <w:rPr>
          <w:sz w:val="22"/>
          <w:szCs w:val="22"/>
        </w:rPr>
        <w:t>3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asilas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37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nnedy, Oli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hillips, An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unders, Apr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4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E. Touzell</w:t>
      </w:r>
      <w:r>
        <w:rPr/>
        <w:tab/>
      </w:r>
      <w:r>
        <w:rPr>
          <w:b/>
          <w:sz w:val="19"/>
          <w:szCs w:val="19"/>
        </w:rPr>
        <w:t>BBa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igg, C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7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oth, Rhiann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1:0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pkins, Clair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10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1:1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fi, Ceci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1:11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urbridge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1:1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gan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1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rton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12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Kenna, Sama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3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ilips, Patr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1:13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rout, Cathr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1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Leod, Pheob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1:15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merson, Broo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1:1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owell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1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incross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1:1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unders, Apr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3.5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Toneya Price</w:t>
      </w:r>
      <w:r>
        <w:rPr/>
        <w:tab/>
      </w:r>
      <w:r>
        <w:rPr>
          <w:b/>
          <w:sz w:val="19"/>
          <w:szCs w:val="19"/>
        </w:rPr>
        <w:t>St. Patrick'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igg, C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lips, Patr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6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oth, Rhiann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6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rnton, Jess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6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rbridge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7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fi, Ceci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3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gan, Isob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ercy Catholic College</w:t>
      </w:r>
      <w:r>
        <w:rPr/>
        <w:tab/>
      </w:r>
      <w:r>
        <w:rPr>
          <w:sz w:val="22"/>
          <w:szCs w:val="22"/>
        </w:rPr>
        <w:t>3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rton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id, Jess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ichardson, Z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incross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42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nnedy, Oli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well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th, Jess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7.4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Toneya Price</w:t>
      </w:r>
      <w:r>
        <w:rPr/>
        <w:tab/>
      </w:r>
      <w:r>
        <w:rPr>
          <w:b/>
          <w:sz w:val="19"/>
          <w:szCs w:val="19"/>
        </w:rPr>
        <w:t>St. Patrick'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rris, Bon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4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gg, C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fi, Ceci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4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Kenna, Sama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42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lepac, Vanes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44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Broo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4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brahim, Rebec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4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bout, Mari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46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tin, Keed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High</w:t>
      </w:r>
      <w:r>
        <w:rPr/>
        <w:tab/>
      </w:r>
      <w:r>
        <w:rPr>
          <w:sz w:val="22"/>
          <w:szCs w:val="22"/>
        </w:rPr>
        <w:t>46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son, Chl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47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owell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incross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4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ower, Chl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4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2.0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Georgia Miller</w:t>
      </w:r>
      <w:r>
        <w:rPr/>
        <w:tab/>
      </w:r>
      <w:r>
        <w:rPr>
          <w:b/>
          <w:sz w:val="19"/>
          <w:szCs w:val="19"/>
        </w:rPr>
        <w:t>SM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ndler, Paig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ilips, Patr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oth, Rhiann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3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gg, Caitl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3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4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urbridge, Tayl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5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pkins, Clair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6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drews, Loui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8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ilmore, Kar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High-Casino</w:t>
      </w:r>
      <w:r>
        <w:rPr/>
        <w:tab/>
      </w:r>
      <w:r>
        <w:rPr>
          <w:sz w:val="22"/>
          <w:szCs w:val="22"/>
        </w:rPr>
        <w:t>3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rris, Bon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3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owell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'Dea, Li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4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ower, Chl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43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incross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43.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3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8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5/2009</w:t>
      </w:r>
      <w:r>
        <w:rPr/>
        <w:tab/>
      </w:r>
      <w:r>
        <w:rPr>
          <w:b/>
          <w:sz w:val="19"/>
          <w:szCs w:val="19"/>
        </w:rPr>
        <w:t>Georgia Miller</w:t>
      </w:r>
      <w:r>
        <w:rPr/>
        <w:tab/>
      </w:r>
      <w:r>
        <w:rPr>
          <w:b/>
          <w:sz w:val="19"/>
          <w:szCs w:val="19"/>
        </w:rPr>
        <w:t>SM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naldson, H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2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kin, Micha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2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veringham, Me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0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yer, Kayl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0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otherspoo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ngan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0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Moriarty, Co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Moody, Ja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acher, Me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3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rtels, Loui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ewis-Stark, Courtn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rbin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thleham College</w:t>
      </w:r>
      <w:r>
        <w:rPr/>
        <w:tab/>
      </w:r>
      <w:r>
        <w:rPr>
          <w:sz w:val="22"/>
          <w:szCs w:val="22"/>
        </w:rPr>
        <w:t>30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e, Bron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3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uchi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rland, Paig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3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elder, Madd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3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rant, Maddi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mith, Bonn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lyne, Kately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ilicevic, Dani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Inwood, Esth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2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milleri, Ell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ilson, Za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rtin, Hop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imone, Jul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erc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3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1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Kate Brennan</w:t>
      </w:r>
      <w:r>
        <w:rPr/>
        <w:tab/>
      </w:r>
      <w:r>
        <w:rPr>
          <w:b/>
          <w:sz w:val="19"/>
          <w:szCs w:val="19"/>
        </w:rPr>
        <w:t>LISM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qual Rec:</w:t>
      </w:r>
      <w:r>
        <w:rPr/>
        <w:tab/>
      </w:r>
      <w:r>
        <w:rPr>
          <w:b/>
          <w:sz w:val="19"/>
          <w:szCs w:val="19"/>
        </w:rPr>
        <w:t>1:01.11</w:t>
      </w:r>
      <w:r>
        <w:rPr/>
        <w:tab/>
      </w:r>
      <w:r>
        <w:rPr>
          <w:b/>
          <w:sz w:val="19"/>
          <w:szCs w:val="19"/>
        </w:rPr>
        <w:t>=</w:t>
      </w:r>
      <w:r>
        <w:rPr/>
        <w:tab/>
      </w:r>
      <w:r>
        <w:rPr>
          <w:b/>
          <w:sz w:val="19"/>
          <w:szCs w:val="19"/>
        </w:rPr>
        <w:t>2009</w:t>
      </w:r>
      <w:r>
        <w:rPr/>
        <w:tab/>
      </w:r>
      <w:r>
        <w:rPr>
          <w:b/>
          <w:sz w:val="19"/>
          <w:szCs w:val="19"/>
        </w:rPr>
        <w:t>Georgia Mill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onaldson, H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1:0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ines, Courtn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1:05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ody, Ja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1:05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viano, Ka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ngan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0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yer, Kayl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06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iarty, Co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rmack, Stephan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0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wis-Stark, Courtn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0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e, Bron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1:09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uchi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0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elder, Madd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1:1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Gallagher, Alexand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1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13</w:t>
      </w:r>
      <w:r>
        <w:rPr/>
        <w:tab/>
      </w:r>
      <w:r>
        <w:rPr>
          <w:sz w:val="22"/>
          <w:szCs w:val="22"/>
        </w:rPr>
        <w:t>Bracher, Me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1:1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milleri, Ell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2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lyne, Kately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1:13.8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3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2.8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A. Hancock</w:t>
      </w:r>
      <w:r>
        <w:rPr/>
        <w:tab/>
      </w:r>
      <w:r>
        <w:rPr>
          <w:b/>
          <w:sz w:val="19"/>
          <w:szCs w:val="19"/>
        </w:rPr>
        <w:t>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kin, Micha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viano, Ka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urland, Paig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3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imone, Jul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ercy Catholic College</w:t>
      </w:r>
      <w:r>
        <w:rPr/>
        <w:tab/>
      </w:r>
      <w:r>
        <w:rPr>
          <w:sz w:val="22"/>
          <w:szCs w:val="22"/>
        </w:rPr>
        <w:t>33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onaldson, H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4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e, Bron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3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ody, Ja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4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veringham, Me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inau, Chan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ood Samaritan Catholic Colleg</w:t>
      </w:r>
      <w:r>
        <w:rPr/>
        <w:tab/>
      </w:r>
      <w:r>
        <w:rPr>
          <w:sz w:val="22"/>
          <w:szCs w:val="22"/>
        </w:rPr>
        <w:t>36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nwood, Esth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riarty, Co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otherspoo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elder, Madd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3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urey, Jess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9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acher, Me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3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yne, Kately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3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5.5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Nicola Sleight</w:t>
      </w:r>
      <w:r>
        <w:rPr/>
        <w:tab/>
      </w:r>
      <w:r>
        <w:rPr>
          <w:b/>
          <w:sz w:val="19"/>
          <w:szCs w:val="19"/>
        </w:rPr>
        <w:t>WLNG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ody, Ja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9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pariama, Nata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.C.C</w:t>
      </w:r>
      <w:r>
        <w:rPr/>
        <w:tab/>
      </w:r>
      <w:r>
        <w:rPr>
          <w:sz w:val="22"/>
          <w:szCs w:val="22"/>
        </w:rPr>
        <w:t>3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tin, Eban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otherspoo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yer, Kayl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veringham, Me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4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kin, Micha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4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berts, Rebec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40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vin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4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nzey, Ta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4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ngan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41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ines, Courtn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41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rron, Grac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4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cks, Broo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ollege- Gunnedah</w:t>
      </w:r>
      <w:r>
        <w:rPr/>
        <w:tab/>
      </w:r>
      <w:r>
        <w:rPr>
          <w:sz w:val="22"/>
          <w:szCs w:val="22"/>
        </w:rPr>
        <w:t>48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pton, Esth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Auley Catholic Central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3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3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Emma Tonnet</w:t>
      </w:r>
      <w:r>
        <w:rPr/>
        <w:tab/>
      </w:r>
      <w:r>
        <w:rPr>
          <w:b/>
          <w:sz w:val="19"/>
          <w:szCs w:val="19"/>
        </w:rPr>
        <w:t>STJ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ines, Courtn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0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ody, Ja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rmour, Moniqu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2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Bonn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3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riarty, Co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kin, Micha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4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veringham, Me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urbin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thleham College</w:t>
      </w:r>
      <w:r>
        <w:rPr/>
        <w:tab/>
      </w:r>
      <w:r>
        <w:rPr>
          <w:sz w:val="22"/>
          <w:szCs w:val="22"/>
        </w:rPr>
        <w:t>3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otherspoo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acher, Me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3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nk, Tayl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5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uchi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ant, Maddi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o, 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5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milleri, Ell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Inwood, Esth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6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2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Georgia Miller</w:t>
      </w:r>
      <w:r>
        <w:rPr/>
        <w:tab/>
      </w:r>
      <w:r>
        <w:rPr>
          <w:b/>
          <w:sz w:val="19"/>
          <w:szCs w:val="19"/>
        </w:rPr>
        <w:t>SM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7.28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29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kington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9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Kewen, Charlo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2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Carthy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ttingly, Jacin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2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yan, Madi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29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pencer, Ell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ad, Ra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ndry, Gra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ong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3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ay, Phoeb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udd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Osland, Inez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31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oland, Al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odrigues, Bre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3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utler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ells, Holl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urton, Bel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2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Cumming, Amb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illiams, Luc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2.5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2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Kate Brennan</w:t>
      </w:r>
      <w:r>
        <w:rPr/>
        <w:tab/>
      </w:r>
      <w:r>
        <w:rPr>
          <w:b/>
          <w:sz w:val="19"/>
          <w:szCs w:val="19"/>
        </w:rPr>
        <w:t>LISM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1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0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rthy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0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Kewen, Charlo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0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kington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0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eller, Gem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1:06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ierce, Ely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1:0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1:07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anetic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1:0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oland, Al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10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urton, Bel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1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12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lliams, Luc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1:1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7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oneya Price</w:t>
      </w:r>
      <w:r>
        <w:rPr/>
        <w:tab/>
      </w:r>
      <w:r>
        <w:rPr>
          <w:b/>
          <w:sz w:val="19"/>
          <w:szCs w:val="19"/>
        </w:rPr>
        <w:t>SPS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lesch-Byrne, Alani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2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Carthy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4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y, Phoeb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4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ustin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ercy Catholic College</w:t>
      </w:r>
      <w:r>
        <w:rPr/>
        <w:tab/>
      </w:r>
      <w:r>
        <w:rPr>
          <w:sz w:val="22"/>
          <w:szCs w:val="22"/>
        </w:rPr>
        <w:t>34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erguson, Luc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4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4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Cormack, Ely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4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5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th, Em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6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umming, Amb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lliams, Luc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41.26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9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Nicola Sleight</w:t>
      </w:r>
      <w:r>
        <w:rPr/>
        <w:tab/>
      </w:r>
      <w:r>
        <w:rPr>
          <w:b/>
          <w:sz w:val="19"/>
          <w:szCs w:val="19"/>
        </w:rPr>
        <w:t>WLNG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lepac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7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erguson, Luc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pstone, Kaitl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ris, Heid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38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rissen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9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chell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quilina, Kels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oleniec, Beth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4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uckmaster, Mer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4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oland, Al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dd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4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ierce, Ely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44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erden, Ti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46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Emma Tonnet</w:t>
      </w:r>
      <w:r>
        <w:rPr/>
        <w:tab/>
      </w:r>
      <w:r>
        <w:rPr>
          <w:b/>
          <w:sz w:val="19"/>
          <w:szCs w:val="19"/>
        </w:rPr>
        <w:t>SJ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lesch-Byrne, Alani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ttingly, Jacin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2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rissen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anetic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3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3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tler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lkington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erguson, Luc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urland, Tayl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36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dd, Emer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yden, Mo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4 2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0.7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M Van Balen</w:t>
      </w:r>
      <w:r>
        <w:rPr/>
        <w:tab/>
      </w:r>
      <w:r>
        <w:rPr>
          <w:b/>
          <w:sz w:val="19"/>
          <w:szCs w:val="19"/>
        </w:rPr>
        <w:t>CG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:1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2:1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17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rthy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:1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ttingly, Jacin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2:22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:22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pstone, Kaitl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:2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lkington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:25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26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ondrat, Soph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2:2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Cormack, Ely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2:2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urnett, Felicit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:3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:3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milleri, Ell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2:37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urland, Tayl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2:3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ngan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4 4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9.6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Jessica Ashwood</w:t>
      </w:r>
      <w:r>
        <w:rPr/>
        <w:tab/>
      </w:r>
      <w:r>
        <w:rPr>
          <w:b/>
          <w:sz w:val="19"/>
          <w:szCs w:val="19"/>
        </w:rPr>
        <w:t>St Ursula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4:5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erce, Ely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4:56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5:04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pstone, Kaitl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5:06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uchi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5:0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5:08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id, Shann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5:12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pencer, Madi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5:26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5:3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dd, Emer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6:25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4 10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19.9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5/2009</w:t>
      </w:r>
      <w:r>
        <w:rPr/>
        <w:tab/>
      </w:r>
      <w:r>
        <w:rPr>
          <w:b/>
          <w:sz w:val="19"/>
          <w:szCs w:val="19"/>
        </w:rPr>
        <w:t>Hayley Bard</w:t>
      </w:r>
      <w:r>
        <w:rPr/>
        <w:tab/>
      </w:r>
      <w:r>
        <w:rPr>
          <w:b/>
          <w:sz w:val="19"/>
          <w:szCs w:val="19"/>
        </w:rPr>
        <w:t>AJM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xwell, Am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21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23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lepac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23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erguson, Luc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2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ody, Jad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1:24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pstone, Kaitl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2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25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ris, Heid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1:26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2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mpton, Esth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Auley Catholic Central</w:t>
      </w:r>
      <w:r>
        <w:rPr/>
        <w:tab/>
      </w:r>
      <w:r>
        <w:rPr>
          <w:sz w:val="22"/>
          <w:szCs w:val="22"/>
        </w:rPr>
        <w:t>1:29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Cormack, Ely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1:3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uckmaster, Mer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1:3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pencer, Madi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1:3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pariama, Nata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.C.C</w:t>
      </w:r>
      <w:r>
        <w:rPr/>
        <w:tab/>
      </w:r>
      <w:r>
        <w:rPr>
          <w:sz w:val="22"/>
          <w:szCs w:val="22"/>
        </w:rPr>
        <w:t>1:35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orris, Bon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1:3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udd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3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oleniec, Beth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And Under 10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9.1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oneya Price</w:t>
      </w:r>
      <w:r>
        <w:rPr/>
        <w:tab/>
      </w:r>
      <w:r>
        <w:rPr>
          <w:b/>
          <w:sz w:val="19"/>
          <w:szCs w:val="19"/>
        </w:rPr>
        <w:t>SPS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lesch-Byrne, Alani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1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1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Carthy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1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naldson, H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1:1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urland, Paig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1:1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e, Bron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1:1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Cormack, Ely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1:15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imone, Jul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ercy Catholic College</w:t>
      </w:r>
      <w:r>
        <w:rPr/>
        <w:tab/>
      </w:r>
      <w:r>
        <w:rPr>
          <w:sz w:val="22"/>
          <w:szCs w:val="22"/>
        </w:rPr>
        <w:t>1:16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17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rguson, Luc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1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1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2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ummins, H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1:2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yden, Mo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And Under 10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6.8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Emma Tonnet</w:t>
      </w:r>
      <w:r>
        <w:rPr/>
        <w:tab/>
      </w:r>
      <w:r>
        <w:rPr>
          <w:b/>
          <w:sz w:val="19"/>
          <w:szCs w:val="19"/>
        </w:rPr>
        <w:t>SJ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7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tingly, Jacin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1:1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1:1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esch-Byrne, Alani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1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iarty, Co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1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erissen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1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erguson, Luc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18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anetic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1:22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pariama, Nata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.C.C</w:t>
      </w:r>
      <w:r>
        <w:rPr/>
        <w:tab/>
      </w:r>
      <w:r>
        <w:rPr>
          <w:sz w:val="22"/>
          <w:szCs w:val="22"/>
        </w:rPr>
        <w:t>1:24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ummins, H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1:2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illeri, Ell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And Under 200 LC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29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Meg Bailey</w:t>
      </w:r>
      <w:r>
        <w:rPr/>
        <w:tab/>
      </w:r>
      <w:r>
        <w:rPr>
          <w:b/>
          <w:sz w:val="19"/>
          <w:szCs w:val="19"/>
        </w:rPr>
        <w:t>PXM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ley, Me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29.07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2:3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tingly, Jacint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2:36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erissen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:3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veringham, Me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:4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:43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erguson, Luc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:4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ines, Courtn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:48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epson, Nata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2:49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anetic, Claud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2:50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nlop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53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uchi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2:5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urton, Beli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:0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acher, Meg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3:14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lepac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And Under 200 LC Metre Freestyle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7.5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St Patrick's College- Campbell</w:t>
      </w:r>
      <w:r>
        <w:rPr/>
        <w:tab/>
      </w:r>
      <w:r>
        <w:rPr>
          <w:b/>
          <w:sz w:val="19"/>
          <w:szCs w:val="19"/>
        </w:rPr>
        <w:t>SPWL-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P Teys, C Hogan, M Hokin, A Maxwell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Patrick's College- Campbe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7.57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 Clare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2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2:04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5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oret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9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nness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2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4 And Under 200 LC Metre Medley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1.7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Monte Sant' Angelo College</w:t>
      </w:r>
      <w:r>
        <w:rPr/>
        <w:tab/>
      </w:r>
      <w:r>
        <w:rPr>
          <w:b/>
          <w:sz w:val="19"/>
          <w:szCs w:val="19"/>
        </w:rPr>
        <w:t>MACS-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K Biviano, K Aquilina, A Olesch-Byrne, C McKewe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1.71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Patrick's College- Campbe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3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 Catherine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igidine College-St Ive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4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simir College- S.C.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rinity Catholic College- Gou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Gemma Johnson</w:t>
      </w:r>
      <w:r>
        <w:rPr/>
        <w:tab/>
      </w:r>
      <w:r>
        <w:rPr>
          <w:b/>
          <w:sz w:val="19"/>
          <w:szCs w:val="19"/>
        </w:rPr>
        <w:t>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28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jkovic, K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2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2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rgeant, Michae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2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'Conne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Dove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2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Greene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2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rnstt, Jos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ylor, Pasca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ichards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'Shea, Tess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enson, Sof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lanagan, Gra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wley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1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College- Gunnedah</w:t>
      </w:r>
      <w:r>
        <w:rPr/>
        <w:tab/>
      </w:r>
      <w:r>
        <w:rPr>
          <w:sz w:val="22"/>
          <w:szCs w:val="22"/>
        </w:rPr>
        <w:t>3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ulvihill, Elis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ampbell, Mol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0.8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Gemma Johnson</w:t>
      </w:r>
      <w:r>
        <w:rPr/>
        <w:tab/>
      </w:r>
      <w:r>
        <w:rPr>
          <w:b/>
          <w:sz w:val="19"/>
          <w:szCs w:val="19"/>
        </w:rPr>
        <w:t>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0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0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sdall, L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1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'Conne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jkovic, K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1:04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1:0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1:0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1:0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8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0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enson, Sof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wley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1:1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9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Rachael Hughes</w:t>
      </w:r>
      <w:r>
        <w:rPr/>
        <w:tab/>
      </w:r>
      <w:r>
        <w:rPr>
          <w:b/>
          <w:sz w:val="19"/>
          <w:szCs w:val="19"/>
        </w:rPr>
        <w:t>MCWL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3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2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2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3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4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chards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3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son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5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wis, Mahn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nney, H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6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rgeant, Michae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9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9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ovisa, Domin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ewley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4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rnstt, Jos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K. Denner</w:t>
      </w:r>
      <w:r>
        <w:rPr/>
        <w:tab/>
      </w:r>
      <w:r>
        <w:rPr>
          <w:b/>
          <w:sz w:val="19"/>
          <w:szCs w:val="19"/>
        </w:rPr>
        <w:t>Wollongon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ejkovic, K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3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36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ve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wen, Christ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anagan, Gra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Zappala, Isabel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9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ville, Caitl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4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ingrave, Danie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4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eating, Emil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4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4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wis, Mahn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4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ewley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44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1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J. Webb</w:t>
      </w:r>
      <w:r>
        <w:rPr/>
        <w:tab/>
      </w:r>
      <w:r>
        <w:rPr>
          <w:b/>
          <w:sz w:val="19"/>
          <w:szCs w:val="19"/>
        </w:rPr>
        <w:t>Mait/New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2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wen, Christ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jkovic, K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3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31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2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rgeant, Michae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son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2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wood, Tor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ening, Em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4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5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aldwell, Zo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6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ampbell, Mol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8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hards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5 5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ghes S9,Sb8,Sm9, Zoh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J3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lannery S10 Sb9, Berna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J35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earley S14, Eliz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4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ttison S15, T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J3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czkowski S8, Sb8,, Rebec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52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rry S10 Sm10 Sb9, Alex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5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unwald S14 Sb14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1:08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elly S14 Sb14, Bridget Ros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1:1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ishop S14 Sb14, Car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3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hite S15, Kie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5 10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annery S10 Sb9, Berna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21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ttison S15, T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1:3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earley S14, Eliz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1:4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rry S10 Sm10 Sb9, Alex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2:2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hite S15, Kie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5 50 LC Metre Back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annery S10 Sb9, Berna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4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ughes S9,Sb8,Sm9, Zoh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4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ttison S15, T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4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czkowski S8, Sb8,, Rebec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J1:0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earley S14, Eliz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5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ishop S14 Sb14, Car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2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hite S15, Kie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naldson S14, 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5 50 LC Metre Breast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annery S10 Sb9, Berna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45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earley S14, Eliz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5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ttison S15, T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J5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unwald S14 Sb14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1:1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rry S10 Sm10 Sb9, Alex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1:3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lly S14 Sb14, Bridget Ros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czkowski S8, Sb8,, Rebec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hite S15, Kie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naldson S14, 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2-15 50 LC Metre Butterfly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lannery S10 Sb9, Berna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42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ttison S15, T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54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unwald S14 Sb14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1:1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czkowski S8, Sb8,, Rebec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1:3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hite S15, Kie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3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Gemma Johnson</w:t>
      </w:r>
      <w:r>
        <w:rPr/>
        <w:tab/>
      </w:r>
      <w:r>
        <w:rPr>
          <w:b/>
          <w:sz w:val="19"/>
          <w:szCs w:val="19"/>
        </w:rPr>
        <w:t>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arrell, Georg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8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8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2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wking, Bront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29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ker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2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l Santo, Ky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0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rkin, Kat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0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0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imond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unne, Emm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ynes, Madele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1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axter, Kels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1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y, Pai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umphries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at, Tone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2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ullivan, Pet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3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avage, Meg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Yurlova, Angeli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3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ins, Jessi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ese, Ren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5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J. Watson</w:t>
      </w:r>
      <w:r>
        <w:rPr/>
        <w:tab/>
      </w:r>
      <w:r>
        <w:rPr>
          <w:b/>
          <w:sz w:val="19"/>
          <w:szCs w:val="19"/>
        </w:rPr>
        <w:t>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00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1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arrell, Georg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1:04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l Santo, Ky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0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llikin, Carl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0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ibs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0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07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ynes, Madele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1:0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rphy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1:09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umphries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1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ins, Jessi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5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5/2009</w:t>
      </w:r>
      <w:r>
        <w:rPr/>
        <w:tab/>
      </w:r>
      <w:r>
        <w:rPr>
          <w:b/>
          <w:sz w:val="19"/>
          <w:szCs w:val="19"/>
        </w:rPr>
        <w:t>Anna MacInnes</w:t>
      </w:r>
      <w:r>
        <w:rPr/>
        <w:tab/>
      </w:r>
      <w:r>
        <w:rPr>
          <w:b/>
          <w:sz w:val="19"/>
          <w:szCs w:val="19"/>
        </w:rPr>
        <w:t>St Joseph's Port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2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wking, Bront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3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2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arnovsky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arrell, Georg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ker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5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ynes, Madele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6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ullivan, Pet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7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7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vage, Meg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7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1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B. Martin</w:t>
      </w:r>
      <w:r>
        <w:rPr/>
        <w:tab/>
      </w:r>
      <w:r>
        <w:rPr>
          <w:b/>
          <w:sz w:val="19"/>
          <w:szCs w:val="19"/>
        </w:rPr>
        <w:t>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ker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ikin, Carl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4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7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Dawking, Bront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arnovsky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8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mpese, Ren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3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Donell, Abb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42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2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al Santo, Ky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4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ynes, Madele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4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llaghan, Chlo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44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umphries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45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A. King</w:t>
      </w:r>
      <w:r>
        <w:rPr/>
        <w:tab/>
      </w:r>
      <w:r>
        <w:rPr>
          <w:b/>
          <w:sz w:val="19"/>
          <w:szCs w:val="19"/>
        </w:rPr>
        <w:t>CGSSS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0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arrell, Georg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arnovsky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1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1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ker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1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wking, Bront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nne, Emm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ynes, Madele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4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ibson, Jos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4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umphries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6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2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9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onique Van Balen</w:t>
      </w:r>
      <w:r>
        <w:rPr/>
        <w:tab/>
      </w:r>
      <w:r>
        <w:rPr>
          <w:b/>
          <w:sz w:val="19"/>
          <w:szCs w:val="19"/>
        </w:rPr>
        <w:t>Domremy 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:10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:11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2:12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:1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'Conne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:14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sdall, L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:16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ckingham, Aly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2:1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2:1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2:2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3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2:36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4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3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essica Ashwood</w:t>
      </w:r>
      <w:r>
        <w:rPr/>
        <w:tab/>
      </w:r>
      <w:r>
        <w:rPr>
          <w:b/>
          <w:sz w:val="19"/>
          <w:szCs w:val="19"/>
        </w:rPr>
        <w:t>SUC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4:3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4:3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4:4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'Conne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4:4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4:5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sdall, L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4:5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4:59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Stone, Alex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4:59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Beckingham, Aly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4:59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5:21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College- Gunnedah</w:t>
      </w:r>
      <w:r>
        <w:rPr/>
        <w:tab/>
      </w:r>
      <w:r>
        <w:rPr>
          <w:sz w:val="22"/>
          <w:szCs w:val="22"/>
        </w:rPr>
        <w:t>5:3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10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7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Kikki Brazier</w:t>
      </w:r>
      <w:r>
        <w:rPr/>
        <w:tab/>
      </w:r>
      <w:r>
        <w:rPr>
          <w:b/>
          <w:sz w:val="19"/>
          <w:szCs w:val="19"/>
        </w:rPr>
        <w:t>MAN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0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08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09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1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11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sdall, L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14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1:14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chards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1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1:16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ullivan, Pet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20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2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10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15.8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Abby Watt</w:t>
      </w:r>
      <w:r>
        <w:rPr/>
        <w:tab/>
      </w:r>
      <w:r>
        <w:rPr>
          <w:b/>
          <w:sz w:val="19"/>
          <w:szCs w:val="19"/>
        </w:rPr>
        <w:t>LIS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ker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1:1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ikin, Carl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1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2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1:23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1:2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anagan, Gra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1:24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wen, Christ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24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1:2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25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26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1:3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ove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10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5.5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Nina Hantikova</w:t>
      </w:r>
      <w:r>
        <w:rPr/>
        <w:tab/>
      </w:r>
      <w:r>
        <w:rPr>
          <w:b/>
          <w:sz w:val="19"/>
          <w:szCs w:val="19"/>
        </w:rPr>
        <w:t>SCC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5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arnovsky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1:08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Conne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8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10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1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son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1:1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1:1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jkovic, K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1:1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1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1:15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wood, Tor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15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1:1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ea, Christi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21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unning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ning, Em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200 LC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24.8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K. Nilan</w:t>
      </w:r>
      <w:r>
        <w:rPr/>
        <w:tab/>
      </w:r>
      <w:r>
        <w:rPr>
          <w:b/>
          <w:sz w:val="19"/>
          <w:szCs w:val="19"/>
        </w:rPr>
        <w:t>CGSSS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:33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2:3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wking, Bront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2:3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:3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2:4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:4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lanagan, Gra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2:43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2:4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ickering, Samant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:47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2:47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2:49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200 LC Metre Freestyle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5.4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5/2009</w:t>
      </w:r>
      <w:r>
        <w:rPr/>
        <w:tab/>
      </w:r>
      <w:r>
        <w:rPr>
          <w:b/>
          <w:sz w:val="19"/>
          <w:szCs w:val="19"/>
        </w:rPr>
        <w:t>Marian Catholic College- Griff</w:t>
      </w:r>
      <w:r>
        <w:rPr/>
        <w:tab/>
      </w:r>
      <w:r>
        <w:rPr>
          <w:b/>
          <w:sz w:val="19"/>
          <w:szCs w:val="19"/>
        </w:rPr>
        <w:t>MCC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 Altin, O Budd, M Connelly, S Keen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ret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lla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2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ckillop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ll Saints College- St Josep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9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5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nness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1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5-16 200 LC Metre Medley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9.2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Loreto College</w:t>
      </w:r>
      <w:r>
        <w:rPr/>
        <w:tab/>
      </w:r>
      <w:r>
        <w:rPr>
          <w:b/>
          <w:sz w:val="19"/>
          <w:szCs w:val="19"/>
        </w:rPr>
        <w:t>LCCS-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A Caldwell, C Millikin, H Cummings, A Le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ret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9.21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lla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9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ckillop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9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l Saints College- St Josep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1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5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6.41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6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onique Van Balen</w:t>
      </w:r>
      <w:r>
        <w:rPr/>
        <w:tab/>
      </w:r>
      <w:r>
        <w:rPr>
          <w:b/>
          <w:sz w:val="19"/>
          <w:szCs w:val="19"/>
        </w:rPr>
        <w:t>DCC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gan, Natal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ltin, Emm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Connell, Clair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2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in, Alic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2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padon, Ell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2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land, Emi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2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3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orrison, Jessik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rey, Elis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ickett, Moniqu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atts, Natal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ogers, Emm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oirkens, Georg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idd, Denv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am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ormica, Sa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hurtell, Bront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Van Kemenade, Ash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Wood, Natal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8.9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onique Van Balen</w:t>
      </w:r>
      <w:r>
        <w:rPr/>
        <w:tab/>
      </w:r>
      <w:r>
        <w:rPr>
          <w:b/>
          <w:sz w:val="19"/>
          <w:szCs w:val="19"/>
        </w:rPr>
        <w:t>DCC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gan, Natal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0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1:0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03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0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05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05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een, Kat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0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tin, Emm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itar, Daniell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1:1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an Kemenade, Ash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1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idd, Denv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1:1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land, Emi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2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7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onique Van Balen</w:t>
      </w:r>
      <w:r>
        <w:rPr/>
        <w:tab/>
      </w:r>
      <w:r>
        <w:rPr>
          <w:b/>
          <w:sz w:val="19"/>
          <w:szCs w:val="19"/>
        </w:rPr>
        <w:t>DCC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lley, E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1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11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2:1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2:1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:2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l Castillo, A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2:22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ley, Brona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2:2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dd, Denv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2:4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urke, Shay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:0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ichols, Ann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:1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4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1.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Samantha Hamilton</w:t>
      </w:r>
      <w:r>
        <w:rPr/>
        <w:tab/>
      </w:r>
      <w:r>
        <w:rPr>
          <w:b/>
          <w:sz w:val="19"/>
          <w:szCs w:val="19"/>
        </w:rPr>
        <w:t>CEP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lley, E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4:3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4:3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4:4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4:5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4:5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5:0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ley, Brona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5:15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lmer-Simpson, Chlo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5:21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Hayley Thompson</w:t>
      </w:r>
      <w:r>
        <w:rPr/>
        <w:tab/>
      </w:r>
      <w:r>
        <w:rPr>
          <w:b/>
          <w:sz w:val="19"/>
          <w:szCs w:val="19"/>
        </w:rPr>
        <w:t>Woodlaw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, Ra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1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padon, Ell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'Connor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ne, Oliv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36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ormica, Sa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n Kemenade, Ash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dd, Denv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4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dlow, Rhiann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Mary's College- Gunneda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tts, Natal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10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6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Hayley Thompson</w:t>
      </w:r>
      <w:r>
        <w:rPr/>
        <w:tab/>
      </w:r>
      <w:r>
        <w:rPr>
          <w:b/>
          <w:sz w:val="19"/>
          <w:szCs w:val="19"/>
        </w:rPr>
        <w:t>Woodlaw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0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1: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1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'Connor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1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rickson, Caitl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1:1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n Kemenade, Ash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1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dd, Denv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1:28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Kristy Morrison</w:t>
      </w:r>
      <w:r>
        <w:rPr/>
        <w:tab/>
      </w:r>
      <w:r>
        <w:rPr>
          <w:b/>
          <w:sz w:val="19"/>
          <w:szCs w:val="19"/>
        </w:rPr>
        <w:t>BR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Brien, Nicol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3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rickson, Caitl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3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een, Kat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rison, Jessik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nlan, Gret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9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ckett, Moniqu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eston, Layl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nnis, Lau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39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ood, Natal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4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41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ulvihill, Jad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oirkens, Georg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4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loan, Con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10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17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Kelly Denner</w:t>
      </w:r>
      <w:r>
        <w:rPr/>
        <w:tab/>
      </w:r>
      <w:r>
        <w:rPr>
          <w:b/>
          <w:sz w:val="19"/>
          <w:szCs w:val="19"/>
        </w:rPr>
        <w:t>WLN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1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1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rickson, Caitl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1:2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ig, 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24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urak, Li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1:27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nnis, Lau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1:28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1:36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ood, Natal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ston, Layl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Ashley Kirby</w:t>
      </w:r>
      <w:r>
        <w:rPr/>
        <w:tab/>
      </w:r>
      <w:r>
        <w:rPr>
          <w:b/>
          <w:sz w:val="19"/>
          <w:szCs w:val="19"/>
        </w:rPr>
        <w:t>SM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gan, Natal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0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riscol, Joseph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- Cronulla</w:t>
      </w:r>
      <w:r>
        <w:rPr/>
        <w:tab/>
      </w:r>
      <w:r>
        <w:rPr>
          <w:sz w:val="22"/>
          <w:szCs w:val="22"/>
        </w:rPr>
        <w:t>3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3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1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tin, Emm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adon, Ell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ennis, Lau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3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unders, Britn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4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ormica, Sa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oirkens, Georg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an Kemenade, Ash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5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10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4.7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Kate Johnson</w:t>
      </w:r>
      <w:r>
        <w:rPr/>
        <w:tab/>
      </w:r>
      <w:r>
        <w:rPr>
          <w:b/>
          <w:sz w:val="19"/>
          <w:szCs w:val="19"/>
        </w:rPr>
        <w:t>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6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gan, Natal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06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1:0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0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riscol, Joseph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- Cronulla</w:t>
      </w:r>
      <w:r>
        <w:rPr/>
        <w:tab/>
      </w:r>
      <w:r>
        <w:rPr>
          <w:sz w:val="22"/>
          <w:szCs w:val="22"/>
        </w:rPr>
        <w:t>1:1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1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urak, Li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1:1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1:1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Van Kemenade, Ash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200 LC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24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Kristy Morrison</w:t>
      </w:r>
      <w:r>
        <w:rPr/>
        <w:tab/>
      </w:r>
      <w:r>
        <w:rPr>
          <w:b/>
          <w:sz w:val="19"/>
          <w:szCs w:val="19"/>
        </w:rPr>
        <w:t>BR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y, Mi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2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2:34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:34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een, Kat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:4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ulham, Eliz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3:14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idd, Denv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urke, Shay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ird, Rebek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200 LC Metre Freestyle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45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St.Edward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therine McAuley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1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l Saints College- St Mary'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3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5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2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ames Sheahan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'Connor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8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7 And Over 200 LC Metre Medley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4.0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Santa Sabina College</w:t>
      </w:r>
      <w:r>
        <w:rPr/>
        <w:tab/>
      </w:r>
      <w:r>
        <w:rPr>
          <w:b/>
          <w:sz w:val="19"/>
          <w:szCs w:val="19"/>
        </w:rPr>
        <w:t>SSCS-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M Baxter, S Purcell, S Lee, G Conl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4.08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6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therine McAuley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l Saints College- St Mary'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5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3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ames Sheahan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'Connor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5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And Over 5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 S14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k S14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0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die S14, Brian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And Over 10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 S14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1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k S14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:33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And Over 50 LC Metre Back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 S14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k S14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And Over 50 LC Metre Breast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 S14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5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k S14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2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16 And Over 50 LC Metre Butterfly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 S14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k S14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3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Open 300 LC Metre Freestyle All Age 6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59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Stella Marist College</w:t>
      </w:r>
      <w:r>
        <w:rPr/>
        <w:tab/>
      </w:r>
      <w:r>
        <w:rPr>
          <w:b/>
          <w:sz w:val="19"/>
          <w:szCs w:val="19"/>
        </w:rPr>
        <w:t>SMBY-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lla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9.11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oret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5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7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ist Sister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23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4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Cameron Piper</w:t>
      </w:r>
      <w:r>
        <w:rPr/>
        <w:tab/>
      </w:r>
      <w:r>
        <w:rPr>
          <w:b/>
          <w:sz w:val="19"/>
          <w:szCs w:val="19"/>
        </w:rPr>
        <w:t>M CS1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rry, My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0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rdon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ja, Jerem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rramatta Marist College</w:t>
      </w:r>
      <w:r>
        <w:rPr/>
        <w:tab/>
      </w:r>
      <w:r>
        <w:rPr>
          <w:sz w:val="22"/>
          <w:szCs w:val="22"/>
        </w:rPr>
        <w:t>3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leman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Eparaima, Domini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3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ssetto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arling, Ty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33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tchener, Co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kai, Lyn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4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rray, Came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4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hitehead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4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ne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5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iampaoli, Brad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avies, Co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yhew, Harr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3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ovric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5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aldwell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urphy, Bent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6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wbray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Auley Catholic College</w:t>
      </w:r>
      <w:r>
        <w:rPr/>
        <w:tab/>
      </w:r>
      <w:r>
        <w:rPr>
          <w:sz w:val="22"/>
          <w:szCs w:val="22"/>
        </w:rPr>
        <w:t>3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rey, Harr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6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Gaffney, Nath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atricks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4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berecht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0.7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Cameron Piper</w:t>
      </w:r>
      <w:r>
        <w:rPr/>
        <w:tab/>
      </w:r>
      <w:r>
        <w:rPr>
          <w:b/>
          <w:sz w:val="19"/>
          <w:szCs w:val="19"/>
        </w:rPr>
        <w:t>M CS1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erry, My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1:1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ja, Jerem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rramatta Marist College</w:t>
      </w:r>
      <w:r>
        <w:rPr/>
        <w:tab/>
      </w:r>
      <w:r>
        <w:rPr>
          <w:sz w:val="22"/>
          <w:szCs w:val="22"/>
        </w:rPr>
        <w:t>1:15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arling, Ty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1:1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ssetto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1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hitehead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2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wbray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Auley Catholic College</w:t>
      </w:r>
      <w:r>
        <w:rPr/>
        <w:tab/>
      </w:r>
      <w:r>
        <w:rPr>
          <w:sz w:val="22"/>
          <w:szCs w:val="22"/>
        </w:rPr>
        <w:t>1:2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ne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2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yhew, Harr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1:2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kai, Lyn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2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rphy, Bent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1:23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innegan, Bran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1:27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3.9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M. Donovan CBS</w:t>
      </w:r>
      <w:r>
        <w:rPr/>
        <w:tab/>
      </w:r>
      <w:r>
        <w:rPr>
          <w:b/>
          <w:sz w:val="19"/>
          <w:szCs w:val="19"/>
        </w:rPr>
        <w:t>CB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rdon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5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erry, My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3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leman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paraima, Domini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8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tchener, Co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4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yhew, Harr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4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tthers, Brad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4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okai, Lyn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42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vies, Co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hitehead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4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ne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45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urphy, Bent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47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6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/05/2002</w:t>
      </w:r>
      <w:r>
        <w:rPr/>
        <w:tab/>
      </w:r>
      <w:r>
        <w:rPr>
          <w:b/>
          <w:sz w:val="19"/>
          <w:szCs w:val="19"/>
        </w:rPr>
        <w:t>Thomas McFadyen</w:t>
      </w:r>
      <w:r>
        <w:rPr/>
        <w:tab/>
      </w:r>
      <w:r>
        <w:rPr>
          <w:b/>
          <w:sz w:val="19"/>
          <w:szCs w:val="19"/>
        </w:rPr>
        <w:t>MANC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4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paraima, Domini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4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rdon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44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thers, Brad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4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vies, Cor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kai, Lynd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4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urphy, Bent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4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Yerbury, Ja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4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eppard, B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4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erry, My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50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ovric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51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tricks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59.48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Cameron Piper</w:t>
      </w:r>
      <w:r>
        <w:rPr/>
        <w:tab/>
      </w:r>
      <w:r>
        <w:rPr>
          <w:b/>
          <w:sz w:val="19"/>
          <w:szCs w:val="19"/>
        </w:rPr>
        <w:t>M CS1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leman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5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erry, My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rja, Jerem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rramatta Marist College</w:t>
      </w:r>
      <w:r>
        <w:rPr/>
        <w:tab/>
      </w:r>
      <w:r>
        <w:rPr>
          <w:sz w:val="22"/>
          <w:szCs w:val="22"/>
        </w:rPr>
        <w:t>3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dwell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7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ne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rray, Came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41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tchener, Cod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41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im, Willia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4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ffney, Nathani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45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4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berecht, Ry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3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6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Cameron Piper</w:t>
      </w:r>
      <w:r>
        <w:rPr/>
        <w:tab/>
      </w:r>
      <w:r>
        <w:rPr>
          <w:b/>
          <w:sz w:val="19"/>
          <w:szCs w:val="19"/>
        </w:rPr>
        <w:t>M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resher, Steph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27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cks, To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2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omcyz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2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mpsey, Seamu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29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laughter, Came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cks, Zigg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2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2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lson, Ri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2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nder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uggan, Jay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n Tempest, Lau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9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man, Cod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2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empleman, D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2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lone, Dezmon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nnessy, S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een, Nath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ley, Denn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3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opper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nes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0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een, La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3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Adam, Ch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 - Kogarah</w:t>
      </w:r>
      <w:r>
        <w:rPr/>
        <w:tab/>
      </w:r>
      <w:r>
        <w:rPr>
          <w:sz w:val="22"/>
          <w:szCs w:val="22"/>
        </w:rPr>
        <w:t>3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elice, Jed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3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cKaig, Lu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0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Schipp, Alexande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aggaley, Marcu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Graham, Bra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Willims, Bret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3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Gywnn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2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Nagle, Ja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3.99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3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8.3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Cameron Piper</w:t>
      </w:r>
      <w:r>
        <w:rPr/>
        <w:tab/>
      </w:r>
      <w:r>
        <w:rPr>
          <w:b/>
          <w:sz w:val="19"/>
          <w:szCs w:val="19"/>
        </w:rPr>
        <w:t>M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resher, Steph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0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cks, Zigg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1:0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omcyz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1:0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icks, To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1:03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1:04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een, Nath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04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laughter, Came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1:0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Van Tempest, Lau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1:0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nto, Salvator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1:0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man, Cod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1:0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ennessy, S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1:1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een, La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1:1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ywnn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15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teng, Kev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 - Kogara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3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7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J. Turnahm</w:t>
      </w:r>
      <w:r>
        <w:rPr/>
        <w:tab/>
      </w:r>
      <w:r>
        <w:rPr>
          <w:b/>
          <w:sz w:val="19"/>
          <w:szCs w:val="19"/>
        </w:rPr>
        <w:t>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lennie, Ka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2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resher, Steph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2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icks, To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34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der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n Tempest, Lau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4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uggan, Jay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tcher, Na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omcyz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6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empleman, D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6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aham, Bra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opper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erkins, Con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een, Nath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9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gle, Ja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ywnn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3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5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/05/2002</w:t>
      </w:r>
      <w:r>
        <w:rPr/>
        <w:tab/>
      </w:r>
      <w:r>
        <w:rPr>
          <w:b/>
          <w:sz w:val="19"/>
          <w:szCs w:val="19"/>
        </w:rPr>
        <w:t>James Leten</w:t>
      </w:r>
      <w:r>
        <w:rPr/>
        <w:tab/>
      </w:r>
      <w:r>
        <w:rPr>
          <w:b/>
          <w:sz w:val="19"/>
          <w:szCs w:val="19"/>
        </w:rPr>
        <w:t>M CS1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pper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7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ylvester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lawkin, Jam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vis, B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cks, To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3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lennie, Ka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od, Li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9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aham, Bra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40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udman, Den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4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quires, Willi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40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shall, Ja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40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ggan, Jay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4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lson, Ri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4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elice, Jed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4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rkins, Con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4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een, La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43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3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Alex Gohari</w:t>
      </w:r>
      <w:r>
        <w:rPr/>
        <w:tab/>
      </w:r>
      <w:r>
        <w:rPr>
          <w:b/>
          <w:sz w:val="19"/>
          <w:szCs w:val="19"/>
        </w:rPr>
        <w:t>M CS1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nlop, Con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mcyz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nder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2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resher, Steph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3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laughter, Came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3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3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ggaley, Marcu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3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ms, Bret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3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ylvester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een, La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34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cks, Zigg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elton, Benjam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5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shall, Ja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5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uggan, Jay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5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wis, S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6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teng, Kev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 - Kogarah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e Haumi Maxwell</w:t>
      </w:r>
      <w:r>
        <w:rPr/>
        <w:tab/>
      </w:r>
      <w:r>
        <w:rPr>
          <w:b/>
          <w:sz w:val="19"/>
          <w:szCs w:val="19"/>
        </w:rPr>
        <w:t>CBCB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palidis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2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larke, Oliv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2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lagha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2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akespear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2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ris, Jame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2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garic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unlop, Jess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shkar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2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raithwaite, Bi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2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sci, Hu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2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ers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8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icke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15</w:t>
      </w:r>
      <w:r>
        <w:rPr/>
        <w:tab/>
      </w:r>
      <w:r>
        <w:rPr>
          <w:sz w:val="22"/>
          <w:szCs w:val="22"/>
        </w:rPr>
        <w:t>Bonin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15</w:t>
      </w:r>
      <w:r>
        <w:rPr/>
        <w:tab/>
      </w:r>
      <w:r>
        <w:rPr>
          <w:sz w:val="22"/>
          <w:szCs w:val="22"/>
        </w:rPr>
        <w:t>Collins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ilson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rown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ones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-Penshurst</w:t>
      </w:r>
      <w:r>
        <w:rPr/>
        <w:tab/>
      </w:r>
      <w:r>
        <w:rPr>
          <w:sz w:val="22"/>
          <w:szCs w:val="22"/>
        </w:rPr>
        <w:t>2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ylor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onnellan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9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ilson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2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ort, Reub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29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allaghan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ewisham</w:t>
      </w:r>
      <w:r>
        <w:rPr/>
        <w:tab/>
      </w:r>
      <w:r>
        <w:rPr>
          <w:sz w:val="22"/>
          <w:szCs w:val="22"/>
        </w:rPr>
        <w:t>2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Jones, Te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0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26</w:t>
      </w:r>
      <w:r>
        <w:rPr/>
        <w:tab/>
      </w:r>
      <w:r>
        <w:rPr>
          <w:sz w:val="22"/>
          <w:szCs w:val="22"/>
        </w:rPr>
        <w:t>Groves, Bla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3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26</w:t>
      </w:r>
      <w:r>
        <w:rPr/>
        <w:tab/>
      </w:r>
      <w:r>
        <w:rPr>
          <w:sz w:val="22"/>
          <w:szCs w:val="22"/>
        </w:rPr>
        <w:t>Anderson, K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wyer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6.3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Peter Topalidis</w:t>
      </w:r>
      <w:r>
        <w:rPr/>
        <w:tab/>
      </w:r>
      <w:r>
        <w:rPr>
          <w:b/>
          <w:sz w:val="19"/>
          <w:szCs w:val="19"/>
        </w:rPr>
        <w:t>Aubur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palidis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56.37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5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akespear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1:00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0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sci, Hu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1:02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icke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shkar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1:0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0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nellan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1:0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rvine, Lu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03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rown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03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llagha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1:0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rodanovski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05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nes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-Penshurst</w:t>
      </w:r>
      <w:r>
        <w:rPr/>
        <w:tab/>
      </w:r>
      <w:r>
        <w:rPr>
          <w:sz w:val="22"/>
          <w:szCs w:val="22"/>
        </w:rPr>
        <w:t>1:0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aithwaite, Bi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0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nes, Te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9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9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e Haumi Maxwell</w:t>
      </w:r>
      <w:r>
        <w:rPr/>
        <w:tab/>
      </w:r>
      <w:r>
        <w:rPr>
          <w:b/>
          <w:sz w:val="19"/>
          <w:szCs w:val="19"/>
        </w:rPr>
        <w:t>CBCB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rke, Oliv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1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nulovic, Anth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3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nin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2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akespear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2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ris, Jame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Irvine, Lu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son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4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ones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-Penshurst</w:t>
      </w:r>
      <w:r>
        <w:rPr/>
        <w:tab/>
      </w:r>
      <w:r>
        <w:rPr>
          <w:sz w:val="22"/>
          <w:szCs w:val="22"/>
        </w:rPr>
        <w:t>35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'Connor, Billy-Jacob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saac, Lawren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3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hanno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ittler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8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2.7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R. Bawden</w:t>
      </w:r>
      <w:r>
        <w:rPr/>
        <w:tab/>
      </w:r>
      <w:r>
        <w:rPr>
          <w:b/>
          <w:sz w:val="19"/>
          <w:szCs w:val="19"/>
        </w:rPr>
        <w:t>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ng, Eri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Marist College-MS</w:t>
      </w:r>
      <w:r>
        <w:rPr/>
        <w:tab/>
      </w:r>
      <w:r>
        <w:rPr>
          <w:sz w:val="22"/>
          <w:szCs w:val="22"/>
        </w:rPr>
        <w:t>34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5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6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akespear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sking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7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saac, Lawren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3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vis, Ab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n, Jonath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3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ll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3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rodanovski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3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llagha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4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ort, Reub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0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nes, Te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40.64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e Haumi Maxwell</w:t>
      </w:r>
      <w:r>
        <w:rPr/>
        <w:tab/>
      </w:r>
      <w:r>
        <w:rPr>
          <w:b/>
          <w:sz w:val="19"/>
          <w:szCs w:val="19"/>
        </w:rPr>
        <w:t>CBCB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palidis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akespear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2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shkar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2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rvine, Lu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owler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30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lagha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rodanovski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3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zius, Jame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3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nes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-Penshurst</w:t>
      </w:r>
      <w:r>
        <w:rPr/>
        <w:tab/>
      </w:r>
      <w:r>
        <w:rPr>
          <w:sz w:val="22"/>
          <w:szCs w:val="22"/>
        </w:rPr>
        <w:t>3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ort, Reub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aylor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nlop, Jess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3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rown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eicke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ones, Te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5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4 2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4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Tim Schofield</w:t>
      </w:r>
      <w:r>
        <w:rPr/>
        <w:tab/>
      </w:r>
      <w:r>
        <w:rPr>
          <w:b/>
          <w:sz w:val="19"/>
          <w:szCs w:val="19"/>
        </w:rPr>
        <w:t>Mait/Newcast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palidis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:0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1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icke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:1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:1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2:2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zius, Jame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2:33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unlop, Con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3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aithwaite, Bi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2:3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ywnn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2:5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lagha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4 4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3.1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Peter Topalidis</w:t>
      </w:r>
      <w:r>
        <w:rPr/>
        <w:tab/>
      </w:r>
      <w:r>
        <w:rPr>
          <w:b/>
          <w:sz w:val="19"/>
          <w:szCs w:val="19"/>
        </w:rPr>
        <w:t>Aubur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palidis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4:33.19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4:3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ttler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4:40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an Tempest, Lau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4:4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nnessy, S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5:18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berry, Ja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5:2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rstens, Ja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a Salle Academy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4 10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15.8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Eric Wong</w:t>
      </w:r>
      <w:r>
        <w:rPr/>
        <w:tab/>
      </w:r>
      <w:r>
        <w:rPr>
          <w:b/>
          <w:sz w:val="19"/>
          <w:szCs w:val="19"/>
        </w:rPr>
        <w:t>Parramatt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ng, Eri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Marist College-MS</w:t>
      </w:r>
      <w:r>
        <w:rPr/>
        <w:tab/>
      </w:r>
      <w:r>
        <w:rPr>
          <w:sz w:val="22"/>
          <w:szCs w:val="22"/>
        </w:rPr>
        <w:t>1:15.88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1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1:1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ylvester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1:20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akespear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1:23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sking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1:23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ell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1:2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wson, Da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1:2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n, Jonath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1:3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shall, Ja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3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lagha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pper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And Under 10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4.5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ichael Young</w:t>
      </w:r>
      <w:r>
        <w:rPr/>
        <w:tab/>
      </w:r>
      <w:r>
        <w:rPr>
          <w:b/>
          <w:sz w:val="19"/>
          <w:szCs w:val="19"/>
        </w:rPr>
        <w:t>Mater Mari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larke, Oliv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0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nulovic, Anth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1:11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resher, Steph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1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nin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14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1:1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nes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-Penshurst</w:t>
      </w:r>
      <w:r>
        <w:rPr/>
        <w:tab/>
      </w:r>
      <w:r>
        <w:rPr>
          <w:sz w:val="22"/>
          <w:szCs w:val="22"/>
        </w:rPr>
        <w:t>1:1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lly, Mat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1:1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ttler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1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anno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1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unlop, Con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25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agle, Ja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30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And Under 10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3.1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Jarrod Haines</w:t>
      </w:r>
      <w:r>
        <w:rPr/>
        <w:tab/>
      </w:r>
      <w:r>
        <w:rPr>
          <w:b/>
          <w:sz w:val="19"/>
          <w:szCs w:val="19"/>
        </w:rPr>
        <w:t>BR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3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kespear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1:0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opalidis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1:0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's College</w:t>
      </w:r>
      <w:r>
        <w:rPr/>
        <w:tab/>
      </w:r>
      <w:r>
        <w:rPr>
          <w:sz w:val="22"/>
          <w:szCs w:val="22"/>
        </w:rPr>
        <w:t>1:1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zius, Jame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1:1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rodanovski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1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unlop, Con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1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wis, S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20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or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And Under 200 LC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21.4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M. Lewandowski</w:t>
      </w:r>
      <w:r>
        <w:rPr/>
        <w:tab/>
      </w:r>
      <w:r>
        <w:rPr>
          <w:b/>
          <w:sz w:val="19"/>
          <w:szCs w:val="19"/>
        </w:rPr>
        <w:t>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palidis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:2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:28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2:3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ddle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:3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an Tempest, Lau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:37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lennie, Ka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2:38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odanovski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2:45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llaghan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2:5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unlop, Conn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58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leman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:0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ageman, Josep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:06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eicke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And Under 200 LC Metre Freestyle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0.7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Holy Spirit Coll- Bellambi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 Dominic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t St Patrick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 La Salle College-Caringb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2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 Columba's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'Connor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ness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4 And Under 200 LC Metre Medley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6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St Edward's Gosford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9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2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ilro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Clare's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Peter'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 La Salle College-Caringb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3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'Connor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43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Jarrod Haines</w:t>
      </w:r>
      <w:r>
        <w:rPr/>
        <w:tab/>
      </w:r>
      <w:r>
        <w:rPr>
          <w:b/>
          <w:sz w:val="19"/>
          <w:szCs w:val="19"/>
        </w:rPr>
        <w:t>BR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salo, Jaid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6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2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rnton, B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26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27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vatt, Kea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7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7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oper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mmett, Kol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uerro, Peter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iley, De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yes, Ti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28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ielby, Li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2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ardy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2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enwood, Just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8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erderer, Aar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8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hilcott, B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ullick, Bra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29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ott, Cal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tuddy, Jero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29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ll, Jos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Carmel Central</w:t>
      </w:r>
      <w:r>
        <w:rPr/>
        <w:tab/>
      </w:r>
      <w:r>
        <w:rPr>
          <w:sz w:val="22"/>
          <w:szCs w:val="22"/>
        </w:rPr>
        <w:t>2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ewis, Mitch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razier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0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Foran, Char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1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nyaro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5.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Jarrod Haines</w:t>
      </w:r>
      <w:r>
        <w:rPr/>
        <w:tab/>
      </w:r>
      <w:r>
        <w:rPr>
          <w:b/>
          <w:sz w:val="19"/>
          <w:szCs w:val="19"/>
        </w:rPr>
        <w:t>BR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salo, Jaid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5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5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rnton, B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59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5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oper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1:0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emmett, Kol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vatt, Kea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1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1:01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0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rderer, Aar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0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ardy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1:0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0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yes, Ti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1:0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uddy, Jero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0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uhr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1:0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iven, Angu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11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wood, Just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8.9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ichael Young</w:t>
      </w:r>
      <w:r>
        <w:rPr/>
        <w:tab/>
      </w:r>
      <w:r>
        <w:rPr>
          <w:b/>
          <w:sz w:val="19"/>
          <w:szCs w:val="19"/>
        </w:rPr>
        <w:t>MM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ggley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3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Kaig, Jame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ucheruk, Naz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3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nwood, Just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mmett, Kol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ulko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tt, Cal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uddy, Jero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7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ngfield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azier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Orr, Nath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atthew Crisafi</w:t>
      </w:r>
      <w:r>
        <w:rPr/>
        <w:tab/>
      </w:r>
      <w:r>
        <w:rPr>
          <w:b/>
          <w:sz w:val="19"/>
          <w:szCs w:val="19"/>
        </w:rPr>
        <w:t>Edmund Ric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ggley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3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lloy, Jacob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34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tt, Cal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5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uscat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35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her, De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uerro, Peter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36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ilcott, B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ullick, Bra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iccini-Lulham, Pau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yes, Ti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3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avy, Bri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Matthew Roberts</w:t>
      </w:r>
      <w:r>
        <w:rPr/>
        <w:tab/>
      </w:r>
      <w:r>
        <w:rPr>
          <w:b/>
          <w:sz w:val="19"/>
          <w:szCs w:val="19"/>
        </w:rPr>
        <w:t>AJM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28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2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cheruk, Naza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29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ggley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2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Urbina, Migu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3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inds, Lah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3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emmett, Kol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0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uhr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homas, Murr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ullick, Bra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uddy, Jero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yes, Ti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3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iven, Angu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6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5 5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derick S15, Lach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34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bdulrahim S13 Sb13, Jama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3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rker S15, Thom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3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%Green S7 Sb7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4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ker S7 Sb7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4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eston S9 Sb8, Kier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4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cDonald S14, Came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5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sen S13, Patr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5 10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derick S15, Lach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1:21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rker S15, Thom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1:2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bdulrahim S13 Sb13, Jama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1:3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ston S9 Sb8, Kier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5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ker S7 Sb7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5 50 LC Metre Back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derick S15, Lach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4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rker S15, Thom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50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ker S7 Sb7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J1:0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%Green S7 Sb7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J1:1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eston S9 Sb8, Kier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J1:0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%Hoerger, Ash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bdulrahim S13 Sb13, Jama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sen S13, Patr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5 50 LC Metre Breast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bdulrahim S13 Sb13, Jama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4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%Green S7 Sb7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J1:04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rker S15, Thom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J4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ker S7 Sb7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J1:08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derick S15, Lach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5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%Hoerger, Ash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sen S13, Patr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2-15 50 LC Metre Butterfly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derick S15, Lach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4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%Green S7 Sb7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J55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rker S15, Thom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J50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eston S9 Sb8, Kier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0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ker S7 Sb7, Wil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nsen S13, Patr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Years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4.9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5/2009</w:t>
      </w:r>
      <w:r>
        <w:rPr/>
        <w:tab/>
      </w:r>
      <w:r>
        <w:rPr>
          <w:b/>
          <w:sz w:val="19"/>
          <w:szCs w:val="19"/>
        </w:rPr>
        <w:t>Matthew Roberts</w:t>
      </w:r>
      <w:r>
        <w:rPr/>
        <w:tab/>
      </w:r>
      <w:r>
        <w:rPr>
          <w:b/>
          <w:sz w:val="19"/>
          <w:szCs w:val="19"/>
        </w:rPr>
        <w:t>AJM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ey, 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5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Jere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6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loney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Carmel High</w:t>
      </w:r>
      <w:r>
        <w:rPr/>
        <w:tab/>
      </w:r>
      <w:r>
        <w:rPr>
          <w:sz w:val="22"/>
          <w:szCs w:val="22"/>
        </w:rPr>
        <w:t>27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one, Mitch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7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wer, Zac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27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2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idan, Zac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2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2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cMillan, Timoth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2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Gilliv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2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o, Thom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8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elly, Jaro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2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lliams, Br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2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lliams, Al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29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urray, Josep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Walker, Brod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1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wyer, Lu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ries, Eli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Lewi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lvi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Years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3.7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Matthew Lance</w:t>
      </w:r>
      <w:r>
        <w:rPr/>
        <w:tab/>
      </w:r>
      <w:r>
        <w:rPr>
          <w:b/>
          <w:sz w:val="19"/>
          <w:szCs w:val="19"/>
        </w:rPr>
        <w:t>St. Joseph'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5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5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5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5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ower, Zac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5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1:0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0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Gilliv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1:04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oulouris, Thom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1:08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ries, Eli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1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rray, Josep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ey, 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Years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8.1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Adam McNamara</w:t>
      </w:r>
      <w:r>
        <w:rPr/>
        <w:tab/>
      </w:r>
      <w:r>
        <w:rPr>
          <w:b/>
          <w:sz w:val="19"/>
          <w:szCs w:val="19"/>
        </w:rPr>
        <w:t>St John's Woodl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8.14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Jere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3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ughty, Wi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one, Mitch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3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nnis-Hall, Jo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3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wyer, Lu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4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idan, Zac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5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oulouris, Thom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Gilliv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ries, Eli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rray, Josep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Years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P. Adams Mait/New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 Salvo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ne, Mitch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3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eeler, Beau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Jere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7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nks, Dru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i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ynch, Jarro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8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idan, Zac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dams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4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Sh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cMillan, Timoth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rray, Josep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Years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6.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5/2009</w:t>
      </w:r>
      <w:r>
        <w:rPr/>
        <w:tab/>
      </w:r>
      <w:r>
        <w:rPr>
          <w:b/>
          <w:sz w:val="19"/>
          <w:szCs w:val="19"/>
        </w:rPr>
        <w:t>Matthew Roberts</w:t>
      </w:r>
      <w:r>
        <w:rPr/>
        <w:tab/>
      </w:r>
      <w:r>
        <w:rPr>
          <w:b/>
          <w:sz w:val="19"/>
          <w:szCs w:val="19"/>
        </w:rPr>
        <w:t>AJM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8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Jere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2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wer, Zac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3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3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Gilliv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1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ries, Eli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urray, Josep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oulouris, Thom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4.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2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9.5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Simon Partridge</w:t>
      </w:r>
      <w:r>
        <w:rPr/>
        <w:tab/>
      </w:r>
      <w:r>
        <w:rPr>
          <w:b/>
          <w:sz w:val="19"/>
          <w:szCs w:val="19"/>
        </w:rPr>
        <w:t>HSWL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hillips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:04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rnton, B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0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2:0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ey, 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:09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:09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ines, Chri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:13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rdy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2:2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Gilliv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2:3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itland, Josep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2:4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4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20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Cameron Piper</w:t>
      </w:r>
      <w:r>
        <w:rPr/>
        <w:tab/>
      </w:r>
      <w:r>
        <w:rPr>
          <w:b/>
          <w:sz w:val="19"/>
          <w:szCs w:val="19"/>
        </w:rPr>
        <w:t>MCM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rnton, B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4:2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rderer, Aar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4:2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hillips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4:22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ower, Zac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4:2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4:23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inds, Lah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4:3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4:4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mas, Murra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:4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5:01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itland, Josep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6:18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10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1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Edward Gourley</w:t>
      </w:r>
      <w:r>
        <w:rPr/>
        <w:tab/>
      </w:r>
      <w:r>
        <w:rPr>
          <w:b/>
          <w:sz w:val="19"/>
          <w:szCs w:val="19"/>
        </w:rPr>
        <w:t>SE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1:0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salo, Jaid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1:0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ggley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1:0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Jere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1:08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nwood, Just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yth, Nichol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Lewisham</w:t>
      </w:r>
      <w:r>
        <w:rPr/>
        <w:tab/>
      </w:r>
      <w:r>
        <w:rPr>
          <w:sz w:val="22"/>
          <w:szCs w:val="22"/>
        </w:rPr>
        <w:t>1:11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Kaig, Jame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1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1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ries, Eli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2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Gilliv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1:2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uhr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1:2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2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azier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24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10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9.6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atthew Crisafi</w:t>
      </w:r>
      <w:r>
        <w:rPr/>
        <w:tab/>
      </w:r>
      <w:r>
        <w:rPr>
          <w:b/>
          <w:sz w:val="19"/>
          <w:szCs w:val="19"/>
        </w:rPr>
        <w:t>ERWL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i Salvo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ggley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1:16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1:1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one, Mitch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1:1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1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tt, Cal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1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her, De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1:2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2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enwood, Just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2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ynch, Jarro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1:2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ui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27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avy, Bric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40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10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James Magnussen</w:t>
      </w:r>
      <w:r>
        <w:rPr/>
        <w:tab/>
      </w:r>
      <w:r>
        <w:rPr>
          <w:b/>
          <w:sz w:val="19"/>
          <w:szCs w:val="19"/>
        </w:rPr>
        <w:t>SJLI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1:01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1:0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1:0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hillips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0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06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rbina, Migu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1:07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vatt, Kea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ggley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1:07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Gilliv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1:1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uddy, Jero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2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ries, Eli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200 LC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5.3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Keiran Casey</w:t>
      </w:r>
      <w:r>
        <w:rPr/>
        <w:tab/>
      </w:r>
      <w:r>
        <w:rPr>
          <w:b/>
          <w:sz w:val="19"/>
          <w:szCs w:val="19"/>
        </w:rPr>
        <w:t>SE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:21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wizler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2:2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ggley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2:24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:2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nwood, Just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:2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2:3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vatt, Kea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:4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uddy, Jero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:00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NS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200 LC Metre Freestyle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45.3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St Peter's Catholic College</w:t>
      </w:r>
      <w:r>
        <w:rPr/>
        <w:tab/>
      </w:r>
      <w:r>
        <w:rPr>
          <w:b/>
          <w:sz w:val="19"/>
          <w:szCs w:val="19"/>
        </w:rPr>
        <w:t>PEBY-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0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 La Salle College-Caringb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1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l Saints College- St Peter'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2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rramatta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4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5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ness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5-16 200 LC Metre Medley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6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arist  Pagewood - M C C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J Scott, L Stepniak, A Banfield, R Baxter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st College - Page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7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quina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trician Brothers'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3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'Connor Catholic High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37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5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4.3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ames Magnussen</w:t>
      </w:r>
      <w:r>
        <w:rPr/>
        <w:tab/>
      </w:r>
      <w:r>
        <w:rPr>
          <w:b/>
          <w:sz w:val="19"/>
          <w:szCs w:val="19"/>
        </w:rPr>
        <w:t>SJLI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24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Stennett, Rhee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2</w:t>
      </w:r>
      <w:r>
        <w:rPr/>
        <w:tab/>
      </w:r>
      <w:r>
        <w:rPr>
          <w:sz w:val="22"/>
          <w:szCs w:val="22"/>
        </w:rPr>
        <w:t>Kalms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2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5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Murray, Alex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2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ter Maria Catholic College</w:t>
      </w:r>
      <w:r>
        <w:rPr/>
        <w:tab/>
      </w:r>
      <w:r>
        <w:rPr>
          <w:sz w:val="22"/>
          <w:szCs w:val="22"/>
        </w:rPr>
        <w:t>2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aney, Harri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lmeida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5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ngel, Alexand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11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*11</w:t>
      </w:r>
      <w:r>
        <w:rPr/>
        <w:tab/>
      </w:r>
      <w:r>
        <w:rPr>
          <w:sz w:val="22"/>
          <w:szCs w:val="22"/>
        </w:rPr>
        <w:t>Chyra, Jord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2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mith, S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26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agle, Blak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6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homas, Hayd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Vincent, Dunc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2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27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rk, And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2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icallef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7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arrison, Trist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2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Graham, Jare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2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esoriero, Gua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8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Close, Ja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28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lliffe, Alexand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1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2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ames Magnussen</w:t>
      </w:r>
      <w:r>
        <w:rPr/>
        <w:tab/>
      </w:r>
      <w:r>
        <w:rPr>
          <w:b/>
          <w:sz w:val="19"/>
          <w:szCs w:val="19"/>
        </w:rPr>
        <w:t>SJLI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5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54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lms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54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oaney, Harri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5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homas, Hayd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meida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5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1:0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callef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1:0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1:0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uddy, Trist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04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rrison, Trist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0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ter Maria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annell, Jame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2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7.1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M. Payne MC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2:0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:0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erderer, Nichol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:0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lms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2:0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:06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rrey, Bra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:06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:0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:0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rison, Trist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2:2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ham, Jare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400 LC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12.2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Eric Hamilton</w:t>
      </w:r>
      <w:r>
        <w:rPr/>
        <w:tab/>
      </w:r>
      <w:r>
        <w:rPr>
          <w:b/>
          <w:sz w:val="19"/>
          <w:szCs w:val="19"/>
        </w:rPr>
        <w:t>Fairfield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milton, Er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4:12.22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oaney, Harri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4:18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erderer, Nichol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4:1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4:24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4:2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nder, Jam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4:31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mas, Hayd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:4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rison, Trist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5:16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n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5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8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Michael Young</w:t>
      </w:r>
      <w:r>
        <w:rPr/>
        <w:tab/>
      </w:r>
      <w:r>
        <w:rPr>
          <w:b/>
          <w:sz w:val="19"/>
          <w:szCs w:val="19"/>
        </w:rPr>
        <w:t>MM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ter Maria Catholic College</w:t>
      </w:r>
      <w:r>
        <w:rPr/>
        <w:tab/>
      </w:r>
      <w:r>
        <w:rPr>
          <w:sz w:val="22"/>
          <w:szCs w:val="22"/>
        </w:rPr>
        <w:t>27.85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9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9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oaney, Harri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29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meida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ith, S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3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uddy, Trist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milton, Er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3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ose, Ja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100 LC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8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Calum Timms</w:t>
      </w:r>
      <w:r>
        <w:rPr/>
        <w:tab/>
      </w:r>
      <w:r>
        <w:rPr>
          <w:b/>
          <w:sz w:val="19"/>
          <w:szCs w:val="19"/>
        </w:rPr>
        <w:t>AQS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Young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ter Maria Catholic College</w:t>
      </w:r>
      <w:r>
        <w:rPr/>
        <w:tab/>
      </w:r>
      <w:r>
        <w:rPr>
          <w:sz w:val="22"/>
          <w:szCs w:val="22"/>
        </w:rPr>
        <w:t>1:00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0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1:0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rsen, Domin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0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1:0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milton, Er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1:08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09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ngel, Alexand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09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0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meida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10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uddy, Trist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3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5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P. Adams</w:t>
      </w:r>
      <w:r>
        <w:rPr/>
        <w:tab/>
      </w:r>
      <w:r>
        <w:rPr>
          <w:b/>
          <w:sz w:val="19"/>
          <w:szCs w:val="19"/>
        </w:rPr>
        <w:t>Mait/New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callef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3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1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ris, Ti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ter Maria Catholic College</w:t>
      </w:r>
      <w:r>
        <w:rPr/>
        <w:tab/>
      </w:r>
      <w:r>
        <w:rPr>
          <w:sz w:val="22"/>
          <w:szCs w:val="22"/>
        </w:rPr>
        <w:t>31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sey, Brad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ugey, Ad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an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erderer, Nichol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esoriero, Gua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7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helan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aham, Jare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ker, S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annell, Jame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100 LC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8.7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Stephen Parkes</w:t>
      </w:r>
      <w:r>
        <w:rPr/>
        <w:tab/>
      </w:r>
      <w:r>
        <w:rPr>
          <w:b/>
          <w:sz w:val="19"/>
          <w:szCs w:val="19"/>
        </w:rPr>
        <w:t>DLS Cronuall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callef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1:0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ris, Ti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ter Maria Catholic College</w:t>
      </w:r>
      <w:r>
        <w:rPr/>
        <w:tab/>
      </w:r>
      <w:r>
        <w:rPr>
          <w:sz w:val="22"/>
          <w:szCs w:val="22"/>
        </w:rPr>
        <w:t>1:0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n, Mat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1:1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2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erderer, Nichol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1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an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19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elan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28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ker, S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5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ames Magnussen</w:t>
      </w:r>
      <w:r>
        <w:rPr/>
        <w:tab/>
      </w:r>
      <w:r>
        <w:rPr>
          <w:b/>
          <w:sz w:val="19"/>
          <w:szCs w:val="19"/>
        </w:rPr>
        <w:t>SJLI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2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nnett, Rhee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yra, Jord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2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olan, Bra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incent, Dunc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2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hen, Bren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2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9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9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2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mith, S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atherine's College</w:t>
      </w:r>
      <w:r>
        <w:rPr/>
        <w:tab/>
      </w:r>
      <w:r>
        <w:rPr>
          <w:sz w:val="22"/>
          <w:szCs w:val="22"/>
        </w:rPr>
        <w:t>2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homas, Hayd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100 LC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7.9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7/04/2010</w:t>
      </w:r>
      <w:r>
        <w:rPr/>
        <w:tab/>
      </w:r>
      <w:r>
        <w:rPr>
          <w:b/>
          <w:sz w:val="19"/>
          <w:szCs w:val="19"/>
        </w:rPr>
        <w:t>Luke Chilcott</w:t>
      </w:r>
      <w:r>
        <w:rPr/>
        <w:tab/>
      </w:r>
      <w:r>
        <w:rPr>
          <w:b/>
          <w:sz w:val="19"/>
          <w:szCs w:val="19"/>
        </w:rPr>
        <w:t>SEB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57.95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sey, Brad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5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1:0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yra, Jord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1:01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02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incent, Dunc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1:0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05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meida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0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hen, Bren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1:0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nnett, Rhee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200 LC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3.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N. Besh</w:t>
      </w:r>
      <w:r>
        <w:rPr/>
        <w:tab/>
      </w:r>
      <w:r>
        <w:rPr>
          <w:b/>
          <w:sz w:val="19"/>
          <w:szCs w:val="19"/>
        </w:rPr>
        <w:t>MC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:17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:1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yra, Jord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2:20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2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Murray, Alex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2:2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rrison, Trist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2:50.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200 LC Metre Freestyle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26.3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Bede Polding College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N Burgess, M Fenn, A Seymour, B Van Haldere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l Saints College- St Mary'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John Bosco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49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ristian Brother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Paul's College- Greystane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5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7 And Over 200 LC Metre Medley 4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6.5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St Edward's College</w:t>
      </w:r>
      <w:r>
        <w:rPr/>
        <w:tab/>
      </w:r>
      <w:r>
        <w:rPr>
          <w:b/>
          <w:sz w:val="19"/>
          <w:szCs w:val="19"/>
        </w:rPr>
        <w:t>SEBY-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st College- North Shor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1:59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l Saints College- St Mary'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3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Paul's College- Greystanes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quina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0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11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2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And Over 5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ar S10, Jonath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%Wickens  S6 Sb6, Rea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42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ink S9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J3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ng S16 Sb16, 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J3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nks S14, Kob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J3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%Vukasir S9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3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Intosh S14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42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And Over 100 LC Metre Freestyl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%Wickens  S6 Sb6, Rea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1:3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 S16 Sb16, 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3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ar S10, Jonath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J1:1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%Vukasir S9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4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And Over 50 LC Metre Back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ar S10, Jonath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40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 S16 Sb16, 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47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%Wickens  S6 Sb6, Rea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51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Intosh S14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5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nks S14, Kob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nk S9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%Vukasir S9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And Over 50 LC Metre Breaststroke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 S16 Sb16, 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49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ar S10, Jonath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5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%Wickens  S6 Sb6, Rea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1:06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nk S9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J57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Intosh S14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nks S14, Kob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16 And Over 50 LC Metre Butterfly Multi Classificati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ar S10, Jonath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 S16 Sb16, 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47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%Wickens  S6 Sb6, Rea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56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ink S9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 Open 300 LC Metre Freestyle All Age 6 x 50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49.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5/2009</w:t>
      </w:r>
      <w:r>
        <w:rPr/>
        <w:tab/>
      </w:r>
      <w:r>
        <w:rPr>
          <w:b/>
          <w:sz w:val="19"/>
          <w:szCs w:val="19"/>
        </w:rPr>
        <w:t>St Augustine's College</w:t>
      </w:r>
      <w:r>
        <w:rPr/>
        <w:tab/>
      </w:r>
      <w:r>
        <w:rPr>
          <w:b/>
          <w:sz w:val="19"/>
          <w:szCs w:val="19"/>
        </w:rPr>
        <w:t>SABY-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4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2:5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0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3:20.04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CC - 27/04/2010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7:00Z</dcterms:created>
  <dc:creator/>
  <dc:description/>
  <dc:language>en-US</dc:language>
  <cp:lastModifiedBy>user</cp:lastModifiedBy>
  <dcterms:modified xsi:type="dcterms:W3CDTF">2010-04-27T06:39:00Z</dcterms:modified>
  <cp:revision>2</cp:revision>
  <dc:subject/>
  <dc:title/>
</cp:coreProperties>
</file>