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vent 1  Girls Junior 4 x 50  Metre Freestyle 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9.3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Stella Maris College Manl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0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0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oret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t St Benedict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rinity Catholic College-Lis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ist Sister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ilroy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0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ly Trinity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1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1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ennessy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1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thany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8.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Junior 4 x 50  Metre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0.7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Holy Spirit Coll- Bellambi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5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Joseph's College- Banora P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 Mary's High- Gateshea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3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 Gregory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3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9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 Dominic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9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ennessy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6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Event 3  Girls Intermediate 4 x 50  Metre Freestyle 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5.9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Mt St Benedict College</w:t>
      </w:r>
      <w:r>
        <w:rPr/>
        <w:tab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t St Benedict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5.90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7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7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Joseph's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8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9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ist Sister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2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10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1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oly Trinity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3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4  Boys Intermediate 4 x 50  Metre Freestyle 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45.3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St Peter's Catholic College</w:t>
      </w:r>
      <w:r>
        <w:rPr/>
        <w:tab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Peter's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5.37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 La Salle College-Caringb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 Dominic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8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dmund Ric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8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2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rinity Catholic College-Lis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3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rroll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4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ilroy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5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 Mary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9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Event 5  Girls 17 &amp; Over 4 x 50  Metre Freestyle 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45.1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St.Edward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inity Catholic College-Lis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8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lla Marist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3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quina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3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Mary Star of the Se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4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6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st Sister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7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7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8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ll Saints College- St Mary's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9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Event 6  Boys 17 &amp; Over 4 x 50  Metre Freestyle 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26.3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Bede Polding - P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N Burgess, M Fenn, A Seymour, B Van Haldere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3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7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Francis Xavier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4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0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d Bend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2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8.4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Georgia Miller - SM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8.48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0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leman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1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Quarisa, Nad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issey, Natal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urillo, Cel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m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mbridge, Gra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tt, Kat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sher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hrs, Jaim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tkinson, 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3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mes, Eliza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32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ambert, Sama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3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anatic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3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yden, Mo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3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ummings, Amb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kaines, Cass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3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lepac, Emi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Isbester, Me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anogios, Kather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S.C.C</w:t>
      </w:r>
      <w:r>
        <w:rPr/>
        <w:tab/>
      </w:r>
      <w:r>
        <w:rPr>
          <w:sz w:val="22"/>
          <w:szCs w:val="22"/>
        </w:rPr>
        <w:t>35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tewart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44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2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4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CAMERON PIPER - M CS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29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esell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3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ng, Eri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Marist College-MS</w:t>
      </w:r>
      <w:r>
        <w:rPr/>
        <w:tab/>
      </w:r>
      <w:r>
        <w:rPr>
          <w:sz w:val="22"/>
          <w:szCs w:val="22"/>
        </w:rPr>
        <w:t>3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olkanovski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3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yriakou, Sa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3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resser, Lach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31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ezius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3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urner, De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1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Yeates, Jo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3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ocklington, Jan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3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e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33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wman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hnean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34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rroll, J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3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lavell, Joshu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's College- Holy Fam</w:t>
      </w:r>
      <w:r>
        <w:rPr/>
        <w:tab/>
      </w:r>
      <w:r>
        <w:rPr>
          <w:sz w:val="22"/>
          <w:szCs w:val="22"/>
        </w:rPr>
        <w:t>35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ickford, Jes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3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rbett, Georg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ohnstone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urvil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efford, Bry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9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rnold, Tal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39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oherty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40.04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3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8.3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KATE BRENNAN - LIS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8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2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29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yes, Ka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John Paul College</w:t>
      </w:r>
      <w:r>
        <w:rPr/>
        <w:tab/>
      </w:r>
      <w:r>
        <w:rPr>
          <w:sz w:val="22"/>
          <w:szCs w:val="22"/>
        </w:rPr>
        <w:t>2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urner, Car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29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0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ergeant, Mika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0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'Shea, Tess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0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ith, Tian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3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ela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1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ve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Goldrick, Al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1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3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1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ascale, Taylo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rnst, Jos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alsh, Fio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eard, Er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cNamara, Caitl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York, Georg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32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2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ewley, An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2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ulvihill, Elis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Page, Camil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Aird, Eilis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3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6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Cameron Piper - M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ncan, Ni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28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dy, Josep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salo, Jai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dges, Jord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trician Brothers' College</w:t>
      </w:r>
      <w:r>
        <w:rPr/>
        <w:tab/>
      </w:r>
      <w:r>
        <w:rPr>
          <w:sz w:val="22"/>
          <w:szCs w:val="22"/>
        </w:rPr>
        <w:t>28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rmack, Domini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vatt, Kee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9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lloy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2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9</w:t>
      </w:r>
      <w:r>
        <w:rPr/>
        <w:tab/>
      </w:r>
      <w:r>
        <w:rPr>
          <w:sz w:val="22"/>
          <w:szCs w:val="22"/>
        </w:rPr>
        <w:t>Thornton, Benjam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9</w:t>
      </w:r>
      <w:r>
        <w:rPr/>
        <w:tab/>
      </w:r>
      <w:r>
        <w:rPr>
          <w:sz w:val="22"/>
          <w:szCs w:val="22"/>
        </w:rPr>
        <w:t>Kavanagh, Kurt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29.77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3 Years 50  Metre Freestyle Continu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6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Cameron Piper - M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2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lliffe, Hay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2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anyaro, S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0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ielby, Li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3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ope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30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cKenna, Jos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erderer, Aa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3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ggaley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1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Edmonds, Thoma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pain, Jonath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31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imber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1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ullick, Bra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3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trangas, Har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3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all, Jos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Carmel Central</w:t>
      </w:r>
      <w:r>
        <w:rPr/>
        <w:tab/>
      </w:r>
      <w:r>
        <w:rPr>
          <w:sz w:val="22"/>
          <w:szCs w:val="22"/>
        </w:rPr>
        <w:t>32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Newham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3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cArthur, Lach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27</w:t>
      </w:r>
      <w:r>
        <w:rPr/>
        <w:tab/>
      </w:r>
      <w:r>
        <w:rPr>
          <w:sz w:val="22"/>
          <w:szCs w:val="22"/>
        </w:rPr>
        <w:t>Keenan, Thoma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4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27</w:t>
      </w:r>
      <w:r>
        <w:rPr/>
        <w:tab/>
      </w:r>
      <w:r>
        <w:rPr>
          <w:sz w:val="22"/>
          <w:szCs w:val="22"/>
        </w:rPr>
        <w:t>Rees, Tro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4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14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3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KATE BRENNAN - LIS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arrel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ins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8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8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9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l Santo, Ky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2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mblyn, Heid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2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om Bruch, Ely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2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eney, Mor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allant, Eb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nderson, Alic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eenan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0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hey, Shann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0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ittendon, Car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hitby, Jo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arton, Chelse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0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avid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her, Eb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3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ibson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ay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31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ine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3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1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ibson, Jos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axter, Kels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1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ill, Em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ynes, Madele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Draper, Kenda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3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Gollan, Hay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42.11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4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5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e Haumi Maxwell - CBCB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xwell, Te Haum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ristian Brothers College</w:t>
      </w:r>
      <w:r>
        <w:rPr/>
        <w:tab/>
      </w:r>
      <w:r>
        <w:rPr>
          <w:sz w:val="22"/>
          <w:szCs w:val="22"/>
        </w:rPr>
        <w:t>25.09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6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6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6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rey, 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en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- M.C.C</w:t>
      </w:r>
      <w:r>
        <w:rPr/>
        <w:tab/>
      </w:r>
      <w:r>
        <w:rPr>
          <w:sz w:val="22"/>
          <w:szCs w:val="22"/>
        </w:rPr>
        <w:t>27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8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9</w:t>
      </w:r>
      <w:r>
        <w:rPr/>
        <w:tab/>
      </w:r>
      <w:r>
        <w:rPr>
          <w:sz w:val="22"/>
          <w:szCs w:val="22"/>
        </w:rPr>
        <w:t>Moloney, Thom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9</w:t>
      </w:r>
      <w:r>
        <w:rPr/>
        <w:tab/>
      </w:r>
      <w:r>
        <w:rPr>
          <w:sz w:val="22"/>
          <w:szCs w:val="22"/>
        </w:rPr>
        <w:t>Malangi, Tani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2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oeneveld, Tayl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2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ullivan, J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O'Sullivan, Ro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28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arton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rtney, Timoth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9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y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29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rown, Har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urt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rramatta Marist College</w:t>
      </w:r>
      <w:r>
        <w:rPr/>
        <w:tab/>
      </w:r>
      <w:r>
        <w:rPr>
          <w:sz w:val="22"/>
          <w:szCs w:val="22"/>
        </w:rPr>
        <w:t>30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ebber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0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Harding, Darc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30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achour, Mar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30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uffy, Jo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cGillvray, Ale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3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eslie, Hen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urke, Rich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3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5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Gemma Johnson - 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tin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8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8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onnell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2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in, Alic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2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shwood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28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gers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2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nolly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9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tts, Nata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29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Quinn, Jess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lkington, Am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9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ughes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ickett, Mo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erraro, Bron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0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0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inadinovic, Ne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3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3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tacey, Rebec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0.69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5 Years 50  Metre Freestyle Continu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Gemma Johnson - 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am, Jess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0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aihn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ood, Nata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onyers, Madele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Nicholl, Annab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3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Esposito, Emi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attye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Carmel Central</w:t>
      </w:r>
      <w:r>
        <w:rPr/>
        <w:tab/>
      </w:r>
      <w:r>
        <w:rPr>
          <w:sz w:val="22"/>
          <w:szCs w:val="22"/>
        </w:rPr>
        <w:t>33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Gartshore, Madel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3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5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5.0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JARROD HAINES - 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25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gle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Kirdy, Aldritc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2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lms, Ad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6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erry, Mor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athem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2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ngel, Alexand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7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calef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27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meida, Davi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entra, Antho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27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ker, Eth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7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oore, De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27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offman, Bra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2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milton, Eri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trician Brothers' College</w:t>
      </w:r>
      <w:r>
        <w:rPr/>
        <w:tab/>
      </w:r>
      <w:r>
        <w:rPr>
          <w:sz w:val="22"/>
          <w:szCs w:val="22"/>
        </w:rPr>
        <w:t>2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onisi, Cono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8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inclair, Alista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2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Lando, Hayd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igley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8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oggin, Jed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8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atton, Jonath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2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Foley, Sco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28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radberry, Ry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29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ries, Jacob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9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Jolliffe, Alexand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2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raham, Jare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2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obes, Tob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6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3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Gemma Johnson - 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agan, Nata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8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ake, Pai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28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, Po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2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yan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8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urcell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28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Teys, Rach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2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7</w:t>
      </w:r>
      <w:r>
        <w:rPr/>
        <w:tab/>
      </w:r>
      <w:r>
        <w:rPr>
          <w:sz w:val="22"/>
          <w:szCs w:val="22"/>
        </w:rPr>
        <w:t>Libardo, Nico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2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rifin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29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umbers, Lau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2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ttese, Emi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9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relli, Tiar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's Catholic Senior</w:t>
      </w:r>
      <w:r>
        <w:rPr/>
        <w:tab/>
      </w:r>
      <w:r>
        <w:rPr>
          <w:sz w:val="22"/>
          <w:szCs w:val="22"/>
        </w:rPr>
        <w:t>2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per, Jessi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9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idd, Christ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0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illey, Er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Guinness, A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3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hompson, Meg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30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unro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owe, Tayl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1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Nugent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cAneney, A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yan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2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Kennedy, J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Harrison - Fifita, Mil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Auley Catholic Central</w:t>
      </w:r>
      <w:r>
        <w:rPr/>
        <w:tab/>
      </w:r>
      <w:r>
        <w:rPr>
          <w:sz w:val="22"/>
          <w:szCs w:val="22"/>
        </w:rPr>
        <w:t>34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ourke, Shay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34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6 Years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5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oshua Shea - JBS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5.09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iper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25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Mur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25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olan, Bra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2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nnett, Rhy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5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5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nozzo, Din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aney, Harri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26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ris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26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ourley, Edw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6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tt, B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6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ugey, Ad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26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amsey, Hayd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2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raka, Du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7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27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intze, Christ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27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appas, Mar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7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artley, Bren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2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evan, Wil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2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lear, Dec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28.99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6 Years 50  Metre Freestyle Continue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5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oshua Shea - JBS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cott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2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ornall, Jame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2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tubbs, Tren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9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ickey, Ja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2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25</w:t>
      </w:r>
      <w:r>
        <w:rPr/>
        <w:tab/>
      </w:r>
      <w:r>
        <w:rPr>
          <w:sz w:val="22"/>
          <w:szCs w:val="22"/>
        </w:rPr>
        <w:t>Dunlop, Lo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9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25</w:t>
      </w:r>
      <w:r>
        <w:rPr/>
        <w:tab/>
      </w:r>
      <w:r>
        <w:rPr>
          <w:sz w:val="22"/>
          <w:szCs w:val="22"/>
        </w:rPr>
        <w:t>Bosma, Pa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29.70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17 &amp; Over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6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onique Van Balen - DCC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ivanovic, Briar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G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yner, Lia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2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'Neill, Sar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2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gmus, Kyl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ohn Paul College</w:t>
      </w:r>
      <w:r>
        <w:rPr/>
        <w:tab/>
      </w:r>
      <w:r>
        <w:rPr>
          <w:sz w:val="22"/>
          <w:szCs w:val="22"/>
        </w:rPr>
        <w:t>29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nnett, Si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2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ban, Louis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issaker, 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0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earle, Laur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0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hristlo, Ainslei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3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ufer, Ashle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Ilwain, Kat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ve, Chan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ormica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earce, Lau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3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eeves-Whitehouse, Georg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hippard, Amb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3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nwell, Dempse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rtin, Lau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4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17 &amp; Over 5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4.3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ames Magnussen - SJL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gnussen, Jame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quarie</w:t>
      </w:r>
      <w:r>
        <w:rPr/>
        <w:tab/>
      </w:r>
      <w:r>
        <w:rPr>
          <w:sz w:val="22"/>
          <w:szCs w:val="22"/>
        </w:rPr>
        <w:t>24.32</w:t>
      </w:r>
      <w:r>
        <w:rPr/>
        <w:tab/>
      </w:r>
      <w:r>
        <w:rPr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ofield, Ti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5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en, Ellio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5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ore, Mat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25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s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2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arrugia, Jos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hristian Brothers</w:t>
      </w:r>
      <w:r>
        <w:rPr/>
        <w:tab/>
      </w:r>
      <w:r>
        <w:rPr>
          <w:sz w:val="22"/>
          <w:szCs w:val="22"/>
        </w:rPr>
        <w:t>25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ng, Just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26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mmond, Ry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6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tts, Jam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sford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Parramatta Marist College</w:t>
      </w:r>
      <w:r>
        <w:rPr/>
        <w:tab/>
      </w:r>
      <w:r>
        <w:rPr>
          <w:sz w:val="22"/>
          <w:szCs w:val="22"/>
        </w:rPr>
        <w:t>2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ehag, Tod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2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naldson, Joh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2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pic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2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hompson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2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eloraine, El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27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ethery, Da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27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ont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raham, Kur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ham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2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onnolly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cFadyen, Patrick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28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lood, Andr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8.27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2-15 50  Metre Freestyl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adshaw, Ell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3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endregt, Sa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J43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ck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5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ryiac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J1:02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6-99 50  Metre Freestyl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, Ka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3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ger, Cather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J3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ane, Jacqui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3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claine, Alic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J4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die, Bria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1:01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nnie, Alex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J1:23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2-15 50  Metre Freestyl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Cabe, Ne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J3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, 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J38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hodes, Jord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J3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lanch, Davi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J3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ley, Jack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J3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ckens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4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nks, Kob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J42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gers, S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J44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ukasin, Ad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J4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rangio, Giann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J4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hields, K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J45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6-99 50  Metre Freestyl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ley, Joshu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J33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ods, Kei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J3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pkinson, Domin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J3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thews, Dyl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34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e, Dani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3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ar, Jo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J3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own, Tren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J34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tthews, Benjam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J4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nny, James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J46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ldwin, Andr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53.68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12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2.0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Georgia Miller - SM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2.05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3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urillo, Cel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leman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4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Quarisa, Nad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m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Zanatic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3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mbridge, Gra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7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lepac, Emi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7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hrs, Jaim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8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isher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8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yden, Mo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aters, 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3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mbert, Sama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4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ummings, Amb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41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2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0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CAMERON PIPER - M CS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sell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3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eesing, Mitch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3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zius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33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rvine, Lu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4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bbington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3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olkanovski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35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yriakou, Sa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36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hnean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4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lavell, Joshu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's College- Holy Fam</w:t>
      </w:r>
      <w:r>
        <w:rPr/>
        <w:tab/>
      </w:r>
      <w:r>
        <w:rPr>
          <w:sz w:val="22"/>
          <w:szCs w:val="22"/>
        </w:rPr>
        <w:t>42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uczer, Harr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fford, Bry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52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ierlitza, Kir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59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ye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13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0.3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Emma Tonnet - STJ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3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2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2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3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ela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3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'Shea, Tess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3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ergeant, Mika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3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tzgibbons, Kenda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unter, Oliv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3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3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lson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5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ownes, Nua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6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York, Georg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36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rton, Paig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eard, Er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8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13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ALEX GOHARI - M CS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ncan, Ni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3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salo, Jai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3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rmack, Domini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2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dy, Josep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2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lliffe, Hay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3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ggaley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3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ucherek, Naza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3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oper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33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3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ovatt, Kee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35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river, Ch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ullick, Bra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3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erderer, Aa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36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ubois, Came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41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arley, Andr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43.24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14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6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Emma Tonnet - SJ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3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llins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arnovsky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n, Maddi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2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unne, Em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nizares, Gabri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the Sacred Heart</w:t>
      </w:r>
      <w:r>
        <w:rPr/>
        <w:tab/>
      </w:r>
      <w:r>
        <w:rPr>
          <w:sz w:val="22"/>
          <w:szCs w:val="22"/>
        </w:rPr>
        <w:t>3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rton, Chelse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3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wking, Bron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3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allant, Eb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3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llan, Hay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3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mblyn, Heid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3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erson, Alic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3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ill, Em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34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hey, Shann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5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eenan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6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Yurlova, Angel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38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Boys 14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9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e Haumi Maxwell - CBCB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xwell, Te Haum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ristian Brothers College</w:t>
      </w:r>
      <w:r>
        <w:rPr/>
        <w:tab/>
      </w:r>
      <w:r>
        <w:rPr>
          <w:sz w:val="22"/>
          <w:szCs w:val="22"/>
        </w:rPr>
        <w:t>27.99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8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2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0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loney, Thom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langi, Tani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3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tney, Timoth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31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ibbles, Lachl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3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oeneveld, Tayl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3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Gillvray, Ale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33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rolan, 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4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achour, Mar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34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slie, Hen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6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unt, Harri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8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Girls 15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1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J. Webb Mait/New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9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0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0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lliams, Lil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kington, Am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1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2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inadinovic, Neis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32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tts, Nata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33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awking, Madi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ormica, Sal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4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icoll, Taylo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anKemenade, Ashleig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4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aunder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4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axter, Mor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ihn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7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icholl, Annab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3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Fay, Madi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15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Matthew Roberts - AJM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27.23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Kirdy, Aldritc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2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tony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hristian Brothers</w:t>
      </w:r>
      <w:r>
        <w:rPr/>
        <w:tab/>
      </w:r>
      <w:r>
        <w:rPr>
          <w:sz w:val="22"/>
          <w:szCs w:val="22"/>
        </w:rPr>
        <w:t>28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incent, Dunc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2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nfield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2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athem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2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gley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onisi, Cono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0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ffman, Bra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0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oley, Sco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oggin, Jed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lores, Emmanu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rramatta Marist College</w:t>
      </w:r>
      <w:r>
        <w:rPr/>
        <w:tab/>
      </w:r>
      <w:r>
        <w:rPr>
          <w:sz w:val="22"/>
          <w:szCs w:val="22"/>
        </w:rPr>
        <w:t>3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obes, Tob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31.85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Girls 16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0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A. King CGSSS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agan, Nata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9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ake, Pai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0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0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ng, Rach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idd, Christ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ttese, Emi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32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lley, Er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umbers, Lau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2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rifin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3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eers, Ala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33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relli, Tiar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's Catholic Senior</w:t>
      </w:r>
      <w:r>
        <w:rPr/>
        <w:tab/>
      </w:r>
      <w:r>
        <w:rPr>
          <w:sz w:val="22"/>
          <w:szCs w:val="22"/>
        </w:rPr>
        <w:t>3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per, Jessi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5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ugent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unro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ourke, Shay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3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ittar, Daniell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37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16 Years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6.6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James Magnussen - SJL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iper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27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nnett, Rhy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yr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27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8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tt, B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8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olan, Bra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2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ppas, Mar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esoriero, Guar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0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unlop, Lo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0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rtley, Bren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rrison, Trist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2.38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Girls 17 &amp; Over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0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Ashley Kirby - SM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ivanovic, Briar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yner, Lia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nson, G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0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an, Luc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1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issaker, 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mica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ristlo, Ainslei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33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arce, Lau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3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myth, Meg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34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17 &amp; Over 5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5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ames Magnussen - SJL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gnussen, Jame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5.82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ofield, Ti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6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en, Ellio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7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aser-Holmes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2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ehag, Tod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2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Murra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27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ompson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2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ss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2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pic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2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arrugia, Jos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hristian Brothers</w:t>
      </w:r>
      <w:r>
        <w:rPr/>
        <w:tab/>
      </w:r>
      <w:r>
        <w:rPr>
          <w:sz w:val="22"/>
          <w:szCs w:val="22"/>
        </w:rPr>
        <w:t>28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hurgood, Car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2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ickey, Bed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9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mmond, Ry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loney, Patrick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Carmel High</w:t>
      </w:r>
      <w:r>
        <w:rPr/>
        <w:tab/>
      </w:r>
      <w:r>
        <w:rPr>
          <w:sz w:val="22"/>
          <w:szCs w:val="22"/>
        </w:rPr>
        <w:t>3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onnolly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1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ethery, Da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32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Girls 12-15 50  Metre Butterfly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adshaw, Ell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5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endregt, Sa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J5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ck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1:11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Girls 16-99 50  Metre Butterfly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ger, Cather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J38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o, Ka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4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ane, Jacqui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4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claine, Alic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J1:07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nnie, Alex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J2:2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12-15 50  Metre Butterfly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gers, S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J4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ng, 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J4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anch, Davi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J4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be, Ne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J4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ields, K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J1:00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rangio, Giann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J1:00.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16-99 50  Metre Butterfly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thews, Dyl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38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ar, Jo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J3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own, Tren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J40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pkinson, Domin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J5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nny, James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J54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35  Girls Junior2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0.7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4</w:t>
      </w:r>
      <w:r>
        <w:rPr/>
        <w:tab/>
      </w:r>
      <w:r>
        <w:rPr>
          <w:b/>
          <w:sz w:val="19"/>
          <w:szCs w:val="19"/>
        </w:rPr>
        <w:t>M Van Balen - CG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arrel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:15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:15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2:15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eney, Mor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:1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:1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2:1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:23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hey, Shann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:2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:27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2:2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ine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2:2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ollan, Hay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2:2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2:33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2:3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ird, Eilis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3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unning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2:51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36  Boys Junior2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4.6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T Schofield - Mait/Newcast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xwell, Te Haum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ristian Brothers College</w:t>
      </w:r>
      <w:r>
        <w:rPr/>
        <w:tab/>
      </w:r>
      <w:r>
        <w:rPr>
          <w:sz w:val="22"/>
          <w:szCs w:val="22"/>
        </w:rPr>
        <w:t>2:07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n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- M.C.C</w:t>
      </w:r>
      <w:r>
        <w:rPr/>
        <w:tab/>
      </w:r>
      <w:r>
        <w:rPr>
          <w:sz w:val="22"/>
          <w:szCs w:val="22"/>
        </w:rPr>
        <w:t>2:1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:10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langi, Tani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2:12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oeneveld, Tayl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2:15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loney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Carmel High</w:t>
      </w:r>
      <w:r>
        <w:rPr/>
        <w:tab/>
      </w:r>
      <w:r>
        <w:rPr>
          <w:sz w:val="22"/>
          <w:szCs w:val="22"/>
        </w:rPr>
        <w:t>2:1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ornton, Benjam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:2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rmack, Domini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:24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chour, Mar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2:2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rolan, 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:3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igham, To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2:3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Cabe, Jo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2:35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ott, Cal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46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37  Girls Intermediate 2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9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 xml:space="preserve">Monique Van Balen - Domremy 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agan, Nata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:1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yan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2:1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shwood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2:1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, Po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2:1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gers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2:1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nnolly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1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Lil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2:1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2:16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illey, Er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:16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:1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lkington, Am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:19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umbers, Lau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2:19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vin, Louis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:2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m, Jess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2:3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anKemenade, Ashleig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2:33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gnall, Mikk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2:44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38  Boys Intermediate 2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9.5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Simon Partridge - HSW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nozzo, Din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:05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rvine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:05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Brien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2:06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agle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:06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tt, B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:0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erry, Mor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:0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calef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2:11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gley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:1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2:14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kkary, Nath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2:1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oley, Sco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2:1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ngel, Alexand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:17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ennet, Ty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:22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isher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:2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ickey, Ja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2:2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atmore, Caleb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2:25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han, Thom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:2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iper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2:32.76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17 &amp; Over 2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7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onique Van Balen - DCC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'Neill, Sar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2:09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yner, Lia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2:0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pson, Amel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:1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rmica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2:2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arce, Lau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2:2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ayn, Georg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2:35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tin, Lau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2:47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17 &amp; Over 2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7.1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M. Payne MC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ser-Holmes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1:58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58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s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1:5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gnussen, Jame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5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agerstrom, Mitche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:0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ngel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:07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naldson, Joh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2:0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caysbrook, Isaac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2:1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accin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2:16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ead, Decl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- Cronulla</w:t>
      </w:r>
      <w:r>
        <w:rPr/>
        <w:tab/>
      </w:r>
      <w:r>
        <w:rPr>
          <w:sz w:val="22"/>
          <w:szCs w:val="22"/>
        </w:rPr>
        <w:t>2:31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41  Girls Junior 10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9.1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oneya Price - SPS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09.19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1:11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1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12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Alic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1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1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14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hitby, Jo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1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ine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1:16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ollan, Hay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1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1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1:1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youb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1:19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alsh, Fio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1:2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ee, Gemm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2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York, Georg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1:21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Quarisa, Nad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25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42  Boys Junior 10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4.5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Michael Young - Mater Mari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xwell, Te Haum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ristian Brothers College</w:t>
      </w:r>
      <w:r>
        <w:rPr/>
        <w:tab/>
      </w:r>
      <w:r>
        <w:rPr>
          <w:sz w:val="22"/>
          <w:szCs w:val="22"/>
        </w:rPr>
        <w:t>1:0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langi, Tani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1:0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1:07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9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1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12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rton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1:12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enwood, Just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1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'Sullivan, Ro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1:13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14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hornton, Benjam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Kaig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chour, Mar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1:18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rolan, 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2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ees, Tro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1:25.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43  Girls Intermediate 10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7.2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NIKKI BRAZIER - MAN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ghes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07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0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ake, Pai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09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ng, Rach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1:09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nnolly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1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eys, Rach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1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1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12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13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ibardo, Nico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1:1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Connell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15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ohnson, Amb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1:17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VanKemenade, Ashleig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1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icholl, Annab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Parish School</w:t>
      </w:r>
      <w:r>
        <w:rPr/>
        <w:tab/>
      </w:r>
      <w:r>
        <w:rPr>
          <w:sz w:val="22"/>
          <w:szCs w:val="22"/>
        </w:rPr>
        <w:t>1:2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itzsimmons, Ra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1:3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44  Boys Intermediate 10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1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Edward Gourley - SE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urley, Edw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01.11</w:t>
      </w:r>
      <w:r>
        <w:rPr/>
        <w:tab/>
      </w:r>
      <w:r>
        <w:rPr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0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1:06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06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ppas, Mar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0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raka, Du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1:0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oley, Sco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1:1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1:11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iper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1:1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tmore, Caleb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13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ngel, Alexand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5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erderer, Nichol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15.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17 &amp; Over 10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6.1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Hayley Thompson - Woodlaw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ivanovic, Briar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11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nett, Si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1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ogmus, Kyl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ohn Paul College</w:t>
      </w:r>
      <w:r>
        <w:rPr/>
        <w:tab/>
      </w:r>
      <w:r>
        <w:rPr>
          <w:sz w:val="22"/>
          <w:szCs w:val="22"/>
        </w:rPr>
        <w:t>1:1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yner, Lia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1:1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issaker, 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1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sey, Eliz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1:1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nkley, Kayleig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1:21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amroud, Felys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1:23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Boys 17 &amp; Over 10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9.8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Calum Timms - AQS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ofield, Ti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0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s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1:0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gnussen, Jame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5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een, Ellio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5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pic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1:0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agerstrom, Mitche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0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ompson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1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ts, Jam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2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igneron, Somcha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1:1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accin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1:15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ham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1:18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47  Girls Junior 4 x 50  Metre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3.8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agdalene Catholic High</w:t>
      </w:r>
      <w:r>
        <w:rPr/>
        <w:tab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R Hughes, C Chittendon, C McIlwain, H McLare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oret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t St Benedict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rinity Catholic College-Lis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4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l Saints College- St Josep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5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rist Sister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 Joseph's College- Banora P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3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ennessy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33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oly Trinity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34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37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41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Boys Junior 4 x 50  Metre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6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Srd's Gosford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2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 Augustine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4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9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st College - Pagewoo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0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 Joseph's College- Banora P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4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4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 Dominic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37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3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43.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Girls Intermediate 4 x 50  Metre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09.3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Mne Catholic High</w:t>
      </w:r>
      <w:r>
        <w:rPr/>
        <w:tab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Rs, B Halloran, C McIlwain, A Nardi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gdalene Catholic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9.30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 Joseph's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0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t St Benedict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igidine College-Randwick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6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 Joseph's College- Port Mac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ian Catholic College- Grif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7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ist Sister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therine McAuley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1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5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8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 Mary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3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46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Boys Intermediate 4 x 50  Metre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6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MPagewood - M C C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JL Stepniak, A Banfield, R Baxter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 Peter's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1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Joseph's Catholic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rinity Catholic College-Lis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9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e La Salle College-Caringb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Columba's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2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 Pius X High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7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 John's College- Dubb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9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 Mary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1.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Girls 17 &amp; Over 4 x 50  Metre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4.3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Molwich - CGSSSA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Eng, B Conlan, M Walsh, C Anton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>R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inity Catholic College-Lis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quina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9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oline Chisholm High Scho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Mary Star of the Se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st Sister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lla Marist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7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l Saints College- St Mary's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t St Joseph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29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30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52  Boys 17 &amp; Over 4 x 50  Metre Medley Relay</w:t>
      </w:r>
    </w:p>
    <w:p>
      <w:pPr>
        <w:pStyle w:val="Normal"/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56.5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Srd's College</w:t>
      </w:r>
      <w:r>
        <w:rPr/>
        <w:tab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>R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Edward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1:56.58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y Spirit College- Bellambi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4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Francis Xavier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Gregory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09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e La Salle College- Cronul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4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d Bend Catholic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1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s 53 &amp; 54 not contested on the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Event 55  Girls Junior 4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39.6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Jessica Ashwood - St Ursula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4:43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ins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4:4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4:4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eney, Mor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:4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om Bruch, Ely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5:10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5:11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rton, Paig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5:4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nowl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7:32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56  Girls Intermediate 4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33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essica Ashwood - SUC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shwood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4:33.11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agan, Nata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4:33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gers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4:3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nolly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4:36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lley, Er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4:36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yan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4:36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Lil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4:4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4:51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umbers, Lau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4:5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ttese, Emi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4:5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4:5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4:5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ardi, Amel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5:1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arker, Broo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5:3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urphy, Moni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s College- S.C.C</w:t>
      </w:r>
      <w:r>
        <w:rPr/>
        <w:tab/>
      </w:r>
      <w:r>
        <w:rPr>
          <w:sz w:val="22"/>
          <w:szCs w:val="22"/>
        </w:rPr>
        <w:t>6:3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Girls 17 &amp; Over 4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31.0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Samantha Hamilton - CEP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'Neill, Sar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4:3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eer, El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4:4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ogmus, Kyl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ohn Paul College</w:t>
      </w:r>
      <w:r>
        <w:rPr/>
        <w:tab/>
      </w:r>
      <w:r>
        <w:rPr>
          <w:sz w:val="22"/>
          <w:szCs w:val="22"/>
        </w:rPr>
        <w:t>4:5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leming, Ashleig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5:16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amroud, Felys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5:29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12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7.4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Toneya Price - St. Patrick'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9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lepac, Emi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hrs, Jaim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41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verall, Kir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- Schof'ld</w:t>
      </w:r>
      <w:r>
        <w:rPr/>
        <w:tab/>
      </w:r>
      <w:r>
        <w:rPr>
          <w:sz w:val="22"/>
          <w:szCs w:val="22"/>
        </w:rPr>
        <w:t>4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urillo, Cel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4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ne, Noele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4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Quarisa, Nad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43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eller, G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44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ames, Eliza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44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m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45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anatic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45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mbert, Sama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4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arke-Samrani, Sa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4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rris, Heid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4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tkinson, 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4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isher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4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Grath, Phoeb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55.44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2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6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/05/2002</w:t>
      </w:r>
      <w:r>
        <w:rPr/>
        <w:tab/>
      </w:r>
      <w:r>
        <w:rPr>
          <w:b/>
          <w:sz w:val="19"/>
          <w:szCs w:val="19"/>
        </w:rPr>
        <w:t>THOMAS MCFADYEN - MANC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ng, Eric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Marist College-MS</w:t>
      </w:r>
      <w:r>
        <w:rPr/>
        <w:tab/>
      </w:r>
      <w:r>
        <w:rPr>
          <w:sz w:val="22"/>
          <w:szCs w:val="22"/>
        </w:rPr>
        <w:t>3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vis, Aba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9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39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izk, Elia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41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zius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4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olkanovski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42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esell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4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e, Kev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athedral College</w:t>
      </w:r>
      <w:r>
        <w:rPr/>
        <w:tab/>
      </w:r>
      <w:r>
        <w:rPr>
          <w:sz w:val="22"/>
          <w:szCs w:val="22"/>
        </w:rPr>
        <w:t>45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 Whal, Lu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50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rroll, J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50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wbray, T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Auley Catholic College</w:t>
      </w:r>
      <w:r>
        <w:rPr/>
        <w:tab/>
      </w:r>
      <w:r>
        <w:rPr>
          <w:sz w:val="22"/>
          <w:szCs w:val="22"/>
        </w:rPr>
        <w:t>51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ohnstone, Mat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5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vey, N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53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Ireland, K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Auley Catholic Central</w:t>
      </w:r>
      <w:r>
        <w:rPr/>
        <w:tab/>
      </w:r>
      <w:r>
        <w:rPr>
          <w:sz w:val="22"/>
          <w:szCs w:val="22"/>
        </w:rPr>
        <w:t>1:03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Girls 13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5.5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NICOLA SLEIGHT - WLN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ve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urland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3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yes, Ka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John Paul College</w:t>
      </w:r>
      <w:r>
        <w:rPr/>
        <w:tab/>
      </w:r>
      <w:r>
        <w:rPr>
          <w:sz w:val="22"/>
          <w:szCs w:val="22"/>
        </w:rPr>
        <w:t>3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ela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9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40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4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unt, Kari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4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ating, Emil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41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utton, T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41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4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4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Goldrick, Al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ulvihill, Elis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2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unter, Oliv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4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amilleri, An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2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13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5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/05/2002</w:t>
      </w:r>
      <w:r>
        <w:rPr/>
        <w:tab/>
      </w:r>
      <w:r>
        <w:rPr>
          <w:b/>
          <w:sz w:val="19"/>
          <w:szCs w:val="19"/>
        </w:rPr>
        <w:t>JAMES LETEN - M CS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lloy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36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ncan, Ni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3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ggaley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8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illa, Vinc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4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lliffe, Hay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4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otiou, Thomas-Joh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 - Kogarah</w:t>
      </w:r>
      <w:r>
        <w:rPr/>
        <w:tab/>
      </w:r>
      <w:r>
        <w:rPr>
          <w:sz w:val="22"/>
          <w:szCs w:val="22"/>
        </w:rPr>
        <w:t>4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nyaro, S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42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cKenna, Jos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4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pain, Jonath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43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43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rdy, Josep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43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4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9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NICOLA SLEIGHT - WLN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6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ikin, Carl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unne, Em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ittendon, Car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arrel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40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40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hitby, Jo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4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wson, Tainit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40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derson, Alic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40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l Santo, Ky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4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1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Donell, Abb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42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youb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42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cReynolds, Heidi M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Carmel Central</w:t>
      </w:r>
      <w:r>
        <w:rPr/>
        <w:tab/>
      </w:r>
      <w:r>
        <w:rPr>
          <w:sz w:val="22"/>
          <w:szCs w:val="22"/>
        </w:rPr>
        <w:t>4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eenan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4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urphy, Natal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44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ing, Tai-leig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46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14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2.7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R. Bawden Arm/Li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i Salvo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6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olan, Nic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3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7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rummond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3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chour, Mar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3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langi, Tani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38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hbe, Mart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ith, Sh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rtney, Timoth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slovich, Mi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40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ynard, Mackenz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4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urke, Rich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4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15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6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K. Denner Wollongon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lan, Gre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7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jortflod, Emi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ig, Liz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38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Ilwain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8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in, Alic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8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6</w:t>
      </w:r>
      <w:r>
        <w:rPr/>
        <w:tab/>
      </w:r>
      <w:r>
        <w:rPr>
          <w:sz w:val="22"/>
          <w:szCs w:val="22"/>
        </w:rPr>
        <w:t>Rickett, Mo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9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6</w:t>
      </w:r>
      <w:r>
        <w:rPr/>
        <w:tab/>
      </w:r>
      <w:r>
        <w:rPr>
          <w:sz w:val="22"/>
          <w:szCs w:val="22"/>
        </w:rPr>
        <w:t>Wood, Nata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39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rnton, Stephan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9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erraro, Bron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Carthy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9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ttowa, Max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40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attye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Carmel Central</w:t>
      </w:r>
      <w:r>
        <w:rPr/>
        <w:tab/>
      </w:r>
      <w:r>
        <w:rPr>
          <w:sz w:val="22"/>
          <w:szCs w:val="22"/>
        </w:rPr>
        <w:t>40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40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4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m, Jess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3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hite, Noveau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45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Boys 15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9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Matthew Crisafi - Edmund Ri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calef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33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iscox, Benjam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Irvine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4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rtor, Pau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ne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6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agle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6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lexander, Jo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anley, Ty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College-Penshurst</w:t>
      </w:r>
      <w:r>
        <w:rPr/>
        <w:tab/>
      </w:r>
      <w:r>
        <w:rPr>
          <w:sz w:val="22"/>
          <w:szCs w:val="22"/>
        </w:rPr>
        <w:t>3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7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rane, Josep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ohn Paul College</w:t>
      </w:r>
      <w:r>
        <w:rPr/>
        <w:tab/>
      </w:r>
      <w:r>
        <w:rPr>
          <w:sz w:val="22"/>
          <w:szCs w:val="22"/>
        </w:rPr>
        <w:t>38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aham, Jare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40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Girls 16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1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B MARTIN - 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rcell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6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rris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illon, An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3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idd, Christ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8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'Brien, Nicol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38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che, Amand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39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relli, Tiar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's Catholic Senior</w:t>
      </w:r>
      <w:r>
        <w:rPr/>
        <w:tab/>
      </w:r>
      <w:r>
        <w:rPr>
          <w:sz w:val="22"/>
          <w:szCs w:val="22"/>
        </w:rPr>
        <w:t>39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loane, Con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9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rvin, Louis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40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we, Tayl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4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Guinness, A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40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liams, Po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40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ees, Bian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4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yan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ourke, Shay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46.69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Boys 16 Years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P. Adams Mait/New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iper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3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nnett, Rhy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4</w:t>
      </w:r>
      <w:r>
        <w:rPr/>
        <w:tab/>
      </w:r>
      <w:r>
        <w:rPr>
          <w:sz w:val="22"/>
          <w:szCs w:val="22"/>
        </w:rPr>
        <w:t>Augey, Ad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3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4</w:t>
      </w:r>
      <w:r>
        <w:rPr/>
        <w:tab/>
      </w:r>
      <w:r>
        <w:rPr>
          <w:sz w:val="22"/>
          <w:szCs w:val="22"/>
        </w:rPr>
        <w:t>Wee, Jame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4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6</w:t>
      </w:r>
      <w:r>
        <w:rPr/>
        <w:tab/>
      </w:r>
      <w:r>
        <w:rPr>
          <w:sz w:val="22"/>
          <w:szCs w:val="22"/>
        </w:rPr>
        <w:t>Bui, Ja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6</w:t>
      </w:r>
      <w:r>
        <w:rPr/>
        <w:tab/>
      </w:r>
      <w:r>
        <w:rPr>
          <w:sz w:val="22"/>
          <w:szCs w:val="22"/>
        </w:rPr>
        <w:t>Elder, Wad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n, Matth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hristian Brothers</w:t>
      </w:r>
      <w:r>
        <w:rPr/>
        <w:tab/>
      </w:r>
      <w:r>
        <w:rPr>
          <w:sz w:val="22"/>
          <w:szCs w:val="22"/>
        </w:rPr>
        <w:t>35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tley, Bren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5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Murray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35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sher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6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lear, Dec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7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ear, Phillip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8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unlop, Lo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osma, Pa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39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Girls 17 &amp; Over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4.0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KRISTY MORRISON - 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lan, Hann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6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Zivanovic, Briar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6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terson, Sky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3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ove, Chan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4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rmica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eming, Ashleig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41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Ilwain, Kat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4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eeves-Whitehouse, Georg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4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id, Han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4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nwell, Dempse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43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Boys 17 &amp; Over 5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0.9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P. Adams  Mait/New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pson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jaka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hristian Brothers</w:t>
      </w:r>
      <w:r>
        <w:rPr/>
        <w:tab/>
      </w:r>
      <w:r>
        <w:rPr>
          <w:sz w:val="22"/>
          <w:szCs w:val="22"/>
        </w:rPr>
        <w:t>3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ow, Felix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ney, Bra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3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raser-Holmes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3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pic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3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nnolly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5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hurgood, Car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3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gneron, Somcha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3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inale, Jame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5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accin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36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ethery, Da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38.11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Girls 12-15 50  Metre Breaststrok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adshaw, Ell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5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endregt, Sa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J1:04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ck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1:18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es, Alex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Girls 16-99 50  Metre Breaststrok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ger, Cather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J4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o, Ka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5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ane, Jacqui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56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claine, Alic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J1:26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2-15 50  Metre Breaststrok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, 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J50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gers, S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J4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hodes, Jord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J44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lanch, Davi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J5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ley, Jack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J48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ckens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1:2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ields, K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J1:0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nks, Kob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6-99 50  Metre Breaststrok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ee, Dani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4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wn, Tren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J44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ods, Kei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J46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thews, Dyl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5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ar, Jo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J5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pkinson, Domin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J5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larke, Co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J1:02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tthews, Benjam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J1:22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nny, James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J1:01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Girls 12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4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E. Touzell Broken Ba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04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mbridge, Gra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1:0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gan, Clorind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0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08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leman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isher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10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mes, Eliza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1:1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m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11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anatic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ncy Catholic College</w:t>
      </w:r>
      <w:r>
        <w:rPr/>
        <w:tab/>
      </w:r>
      <w:r>
        <w:rPr>
          <w:sz w:val="22"/>
          <w:szCs w:val="22"/>
        </w:rPr>
        <w:t>1:11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urillo, Cel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1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Quarisa, Nad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12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1:1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tkinson, 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1:1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Isbester, Me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1:14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everall, Kir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- Schof'ld</w:t>
      </w:r>
      <w:r>
        <w:rPr/>
        <w:tab/>
      </w:r>
      <w:r>
        <w:rPr>
          <w:sz w:val="22"/>
          <w:szCs w:val="22"/>
        </w:rPr>
        <w:t>1:14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Klepac, Emi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17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nogios, Kather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S.C.C</w:t>
      </w:r>
      <w:r>
        <w:rPr/>
        <w:tab/>
      </w:r>
      <w:r>
        <w:rPr>
          <w:sz w:val="22"/>
          <w:szCs w:val="22"/>
        </w:rPr>
        <w:t>1:22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3  Boys 12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0.7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CAMERON PIPER - M CS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1:06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esell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0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urner, De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0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Volkanovski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1:0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rvine, Lu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09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yriakou, Sa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1:1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bbington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1:11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ezius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1:16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hnean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1:16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rroll, J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1:2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urvil, Matth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3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wbray, T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Auley Catholic College</w:t>
      </w:r>
      <w:r>
        <w:rPr/>
        <w:tab/>
      </w:r>
      <w:r>
        <w:rPr>
          <w:sz w:val="22"/>
          <w:szCs w:val="22"/>
        </w:rPr>
        <w:t>1:35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uczer, Harr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39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oherty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1:42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4  Girls 13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1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KATE BRENNAN - LIS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1:0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03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0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05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07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1:0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'Shea, Tess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0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1:0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1:09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mith, Tian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0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Goldrick, Al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9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unter, Oliv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1:09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nderson, Kat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1:10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ewley, An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1:1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ove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1:1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renfell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1:14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ulvihill, Elis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22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5  Boys 13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8.3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Cameron Piper - MC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ncan, Ni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1:02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02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salo, Jai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1:02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rmack, Domini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05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erderer, Aa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07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lliffe, Hay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1:0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ollege</w:t>
      </w:r>
      <w:r>
        <w:rPr/>
        <w:tab/>
      </w:r>
      <w:r>
        <w:rPr>
          <w:sz w:val="22"/>
          <w:szCs w:val="22"/>
        </w:rPr>
        <w:t>1:0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stello, Isa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0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lloy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1:08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pe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1:09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fe, Mitch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1:1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ullick, Brad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1:1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ughes-Tweedie, Bi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1:14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ewham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1:14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pain, Jonath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1:16.11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6  Girls 14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9.2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KATE BRENNAN - LIS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arrel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0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llins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0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03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Freney, Mor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Dal Santo, Ky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1:0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llant, Eb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1:04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06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her, Eb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1:06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amblyn, Heid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1:0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om Bruch, Ely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1:07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ahey, Shann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0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eenan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0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Gibson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0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ine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1:10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unning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1:16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7  Boys 14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7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e Haumi Maxwell - CBCB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xwell, Te Haum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ristian Brothers College</w:t>
      </w:r>
      <w:r>
        <w:rPr/>
        <w:tab/>
      </w:r>
      <w:r>
        <w:rPr>
          <w:sz w:val="22"/>
          <w:szCs w:val="22"/>
        </w:rPr>
        <w:t>57.49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59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59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00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0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6</w:t>
      </w:r>
      <w:r>
        <w:rPr/>
        <w:tab/>
      </w:r>
      <w:r>
        <w:rPr>
          <w:sz w:val="22"/>
          <w:szCs w:val="22"/>
        </w:rPr>
        <w:t>Malangi, Tani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1:0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6</w:t>
      </w:r>
      <w:r>
        <w:rPr/>
        <w:tab/>
      </w:r>
      <w:r>
        <w:rPr>
          <w:sz w:val="22"/>
          <w:szCs w:val="22"/>
        </w:rPr>
        <w:t>Carey, 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oeneveld, Tayl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1:0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loney, Thom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0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05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rolan, 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1:0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Gillvray, Ale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1:09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slie, Hen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1.17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8  Girls 15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0.8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Gemma Johnson - 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n, Alic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1:01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nnolly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onnell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0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kington, Am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03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4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shwood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1:04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erraro, Bron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5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tts, Nata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1:0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nders, Cait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05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ihn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0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1:08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am, Jess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08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nyers, Madele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1:1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heridan, Clai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1:15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gnall, Mikk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1:16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9  Boys 15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5.0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JARROD HAINES - 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56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gle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56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Kirdy, Aldritc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58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calef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59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rvine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59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0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gley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1:0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obes, Tob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1:0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oggin, Jed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nfield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1:0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oley, Sco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1:0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inclair, Alista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1:04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aham, Jare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06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nisi, Cono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0  Girls 16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9.5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J. Watson Arm/Li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agan, Nata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1:0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1:0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3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0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3</w:t>
      </w:r>
      <w:r>
        <w:rPr/>
        <w:tab/>
      </w:r>
      <w:r>
        <w:rPr>
          <w:sz w:val="22"/>
          <w:szCs w:val="22"/>
        </w:rPr>
        <w:t>Williams, Po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0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lake, Pai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03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ttese, Emi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1:0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rifin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1:05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bardo, Nico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1:0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umbers, Lau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1:0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rper, Jessi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6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0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relli, Tiar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All Saint's Catholic Senior</w:t>
      </w:r>
      <w:r>
        <w:rPr/>
        <w:tab/>
      </w:r>
      <w:r>
        <w:rPr>
          <w:sz w:val="22"/>
          <w:szCs w:val="22"/>
        </w:rPr>
        <w:t>1:0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Guinness, A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1:09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ittar, Daniell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1:1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Nugent, Hann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1:1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ourke, Shay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1:21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1  Boys 16 Years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3.7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Matthew Lance - St. Joseph'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5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iper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5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56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nozzo, Din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5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oaney, Harri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5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aris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58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urley, Edw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58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t, B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5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ppas, Mar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59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1:0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rtley, Bren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1:04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van, Wil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1:06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ear, Dec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1:08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ethery, 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1:11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2  Girls 17 &amp; Over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8.9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onique Van Balen - DCCS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Zivanovic, Briar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01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G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0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Neill, Sar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1:0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yner, Lia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1:0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hompson, Amel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0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x, Natal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05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nnett, Si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0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ormica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07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lan, Hann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1:07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ayn, Georg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1:13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rtin, Lau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1:17.02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3  Boys 17 &amp; Over 1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2.8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James Magnussen - SJL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gnussen, Jame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52.89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hofield, Ti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5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s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5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56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agerstrom, Mitche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57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een, Ellio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arrugia, Jos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hristian Brothers</w:t>
      </w:r>
      <w:r>
        <w:rPr/>
        <w:tab/>
      </w:r>
      <w:r>
        <w:rPr>
          <w:sz w:val="22"/>
          <w:szCs w:val="22"/>
        </w:rPr>
        <w:t>58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onaldson, Joh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58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rside, 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58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hompson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0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thery, Da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1:02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aham, Kur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0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lood, Andr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4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4  Girls 12-15 100  Metre Freestyl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rendregt, Sa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J1:52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ck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2:31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4  Girls 16-99 100  Metre Freestyl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, Ka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1:1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ger, Cather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J1:1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ane, Jacqui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1:33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5  Boys 12-15 100  Metre Freestyl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, 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J1:2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Cabe, Ne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J1:27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anch, Davi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J1:3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ley, Jack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Uukasin, Ad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5  Boys 16-99 100  Metre Freestyl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ley, Joshu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J1:1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pkinson, Domin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J1:2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rown, Tren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J1:2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thews, Dyl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1:3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ar, Jo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J1:25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ldwin, Andr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86  Girls 6 x 50   Metre Freestyle All Ag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59.5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Stella Marist College</w:t>
      </w:r>
      <w:r>
        <w:rPr/>
        <w:tab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ella Marist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59.53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nte Sant' Angel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0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nta Sabina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05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0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Patrick's College- Campbel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0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reto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08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 xml:space="preserve">Our Lady of Mercy College- 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1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Mary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21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Event 87  Boys 6 x 50   Metre Freestyle All Ag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50.2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St Augustine's College</w:t>
      </w:r>
      <w:r>
        <w:rPr/>
        <w:tab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Team</w:t>
        <w:tab/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Augustine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50.25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cellin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52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 Patrick's College- Sutherla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52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ist College- Eastwood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57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dmund Ric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5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 La Salle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2:59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Mary's College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14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rian Catholic College- Ken</w:t>
      </w:r>
      <w:r>
        <w:rPr/>
        <w:tab/>
      </w:r>
      <w:r>
        <w:rPr>
          <w:sz w:val="19"/>
          <w:szCs w:val="19"/>
        </w:rPr>
        <w:t xml:space="preserve">   </w:t>
      </w:r>
      <w:r>
        <w:rPr/>
        <w:tab/>
      </w:r>
      <w:r>
        <w:rPr>
          <w:sz w:val="22"/>
          <w:szCs w:val="22"/>
        </w:rPr>
        <w:t>3:17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8  Girls 12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3.5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Toneya Price - St. Patrick'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3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Quarisa, Nad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6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am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och, Hol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akopoulos, Ev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Bur</w:t>
      </w:r>
      <w:r>
        <w:rPr/>
        <w:tab/>
      </w:r>
      <w:r>
        <w:rPr>
          <w:sz w:val="22"/>
          <w:szCs w:val="22"/>
        </w:rPr>
        <w:t>3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ummings, Amb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39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leman, Lau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9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isher, Clau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mes, Elizabe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3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tkinson, 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4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Isbester, Me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4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ahrs, Jaim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4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41.53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9  Boys 12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3.9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M. Donovan CB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esell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3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eesing, Mitch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3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plan, Jont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ugustine's College</w:t>
      </w:r>
      <w:r>
        <w:rPr/>
        <w:tab/>
      </w:r>
      <w:r>
        <w:rPr>
          <w:sz w:val="22"/>
          <w:szCs w:val="22"/>
        </w:rPr>
        <w:t>37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vis, Aba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7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olkanovski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3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bbington, Ja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3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aldes, Kur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3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hnean, Davi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43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rroll, J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4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urray, Jarrod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44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oherty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y's Central</w:t>
      </w:r>
      <w:r>
        <w:rPr/>
        <w:tab/>
      </w:r>
      <w:r>
        <w:rPr>
          <w:sz w:val="22"/>
          <w:szCs w:val="22"/>
        </w:rPr>
        <w:t>5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ye, Andrew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5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0  Girls 13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2.8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A. Hancock Arm/Li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33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3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ldwell, Alic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4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3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5</w:t>
      </w:r>
      <w:r>
        <w:rPr/>
        <w:tab/>
      </w:r>
      <w:r>
        <w:rPr>
          <w:sz w:val="22"/>
          <w:szCs w:val="22"/>
        </w:rPr>
        <w:t>Boyd, Ka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ck, Suz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36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arke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3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York, Georgi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37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lsh, Fio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3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rbes, Latis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e, Gemm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ard, Er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39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ewley, An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4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ovisa, Domini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41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1  Boys 13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7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9</w:t>
      </w:r>
      <w:r>
        <w:rPr/>
        <w:tab/>
      </w:r>
      <w:r>
        <w:rPr>
          <w:b/>
          <w:sz w:val="19"/>
          <w:szCs w:val="19"/>
        </w:rPr>
        <w:t>J. Turnahm Arm/Li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ncan, Nic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ul's Catholic College</w:t>
      </w:r>
      <w:r>
        <w:rPr/>
        <w:tab/>
      </w:r>
      <w:r>
        <w:rPr>
          <w:sz w:val="22"/>
          <w:szCs w:val="22"/>
        </w:rPr>
        <w:t>33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ucherek, Nazar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Patrician Brothers</w:t>
      </w:r>
      <w:r>
        <w:rPr/>
        <w:tab/>
      </w:r>
      <w:r>
        <w:rPr>
          <w:sz w:val="22"/>
          <w:szCs w:val="22"/>
        </w:rPr>
        <w:t>35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Kaig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5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lloy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35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her, De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6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lliffe, Hayd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36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river, Ch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ggaley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ulko, Bl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7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ope, Dani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Peter's</w:t>
      </w:r>
      <w:r>
        <w:rPr/>
        <w:tab/>
      </w:r>
      <w:r>
        <w:rPr>
          <w:sz w:val="22"/>
          <w:szCs w:val="22"/>
        </w:rPr>
        <w:t>37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rmack, Dominic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3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ees, Tro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40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ughes-Tweedie, Bi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43.19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2  Girls 14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7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oneya Price - SPS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1.75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33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arrel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34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hitby, Jo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4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Alic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4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wking, Bron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3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35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ittendon, Car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rton, Chelse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36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ine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3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enan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7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onkin, Je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issaker, Ingr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7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ollan, Hay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illikin, Carl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8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ay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3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3  Boys 14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9.9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Te Haumi Maxwell - CBCB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xwell, Te Haum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ristian Brothers College</w:t>
      </w:r>
      <w:r>
        <w:rPr/>
        <w:tab/>
      </w:r>
      <w:r>
        <w:rPr>
          <w:sz w:val="22"/>
          <w:szCs w:val="22"/>
        </w:rPr>
        <w:t>29.98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3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langi, Tani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3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ton, Matth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33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33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dic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 - Kogarah</w:t>
      </w:r>
      <w:r>
        <w:rPr/>
        <w:tab/>
      </w:r>
      <w:r>
        <w:rPr>
          <w:sz w:val="22"/>
          <w:szCs w:val="22"/>
        </w:rPr>
        <w:t>33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'Sullivan, Ro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the Evangelist High</w:t>
      </w:r>
      <w:r>
        <w:rPr/>
        <w:tab/>
      </w:r>
      <w:r>
        <w:rPr>
          <w:sz w:val="22"/>
          <w:szCs w:val="22"/>
        </w:rPr>
        <w:t>3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6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rolan, 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7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igham, To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8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4  Girls 15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0.9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Rachael Hughes - MCW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ughes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0.97</w:t>
      </w:r>
      <w:r>
        <w:rPr>
          <w:b/>
        </w:rPr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adon, Ell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St Ives</w:t>
      </w:r>
      <w:r>
        <w:rPr/>
        <w:tab/>
      </w:r>
      <w:r>
        <w:rPr>
          <w:sz w:val="22"/>
          <w:szCs w:val="22"/>
        </w:rPr>
        <w:t>32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ris, Emm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2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cInnes, 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one, Laur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3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3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nnolly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8</w:t>
      </w:r>
      <w:r>
        <w:rPr/>
        <w:tab/>
      </w:r>
      <w:r>
        <w:rPr>
          <w:sz w:val="22"/>
          <w:szCs w:val="22"/>
        </w:rPr>
        <w:t>Johnson, Amb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34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*8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4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erraro, Bron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34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Connell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Fadyen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5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Carthy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36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ormica, Sal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3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VanKemenade, Ashleig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36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ull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axter, Mor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7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oirkens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artshore, Madel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42.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5  Boys 15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8.9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ichael Young - MM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30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Kirdy, Aldritc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oier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3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agle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osford, Jacob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rramatta Marist College</w:t>
      </w:r>
      <w:r>
        <w:rPr/>
        <w:tab/>
      </w:r>
      <w:r>
        <w:rPr>
          <w:sz w:val="22"/>
          <w:szCs w:val="22"/>
        </w:rPr>
        <w:t>31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milton, Eric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Patrician Brothers' College</w:t>
      </w:r>
      <w:r>
        <w:rPr/>
        <w:tab/>
      </w:r>
      <w:r>
        <w:rPr>
          <w:sz w:val="22"/>
          <w:szCs w:val="22"/>
        </w:rPr>
        <w:t>3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ngel, Alexand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3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meida, Davi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3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oley, Sco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33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anfield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3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tmore, Caleb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3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igley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3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inclair, Alista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35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raham, Jare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37.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6  Girls 16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5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K.Nilan CGSSS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, Rach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31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lake, Pai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2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32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ibardo, Nico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33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rper, Jessi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rifin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35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Guinness, Am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3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ow, S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38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oster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itzsimmons, Ra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4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yan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ees, Bian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40.60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7  Boys 16 Years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8.5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Callum Timms - Aquinas Colleg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urley, Edw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3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tt, B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30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iper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31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aney, Harri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31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appas, Mar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3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lder, Wad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32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isher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4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evan, Willi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35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lear, Dec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</w:t>
      </w:r>
      <w:r>
        <w:rPr/>
        <w:tab/>
      </w:r>
      <w:r>
        <w:rPr>
          <w:sz w:val="22"/>
          <w:szCs w:val="22"/>
        </w:rPr>
        <w:t>3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impson, Jo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6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8  Girls 17 &amp; Over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31.2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Hayley Thompson - Woodlaw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nnett, Si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3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reland, Alana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32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hnson, G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32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ogmus, Kyl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John Paul College</w:t>
      </w:r>
      <w:r>
        <w:rPr/>
        <w:tab/>
      </w:r>
      <w:r>
        <w:rPr>
          <w:sz w:val="22"/>
          <w:szCs w:val="22"/>
        </w:rPr>
        <w:t>3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Zivanovic, Briar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3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ayner, Lia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3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bertson, Er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33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issaker, 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35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rraman, Rach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35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peer, El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3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un, Gret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36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ames, Courtn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39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ove, Chan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40.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9  Boys 17 &amp; Over 50  Metre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7.9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Calum Timms - AQS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chofield, Ti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en, Elliot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9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gnussen, Jame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2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9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s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3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mmond, Ry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3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nt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30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Fadyen, Patrick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3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nnolly, Adam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3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hurgood, Car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33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hompson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3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Vigneron, Somcha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33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oberts, Jonoth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33.71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0  Girls 12-15 50  Metre Backstrok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adshaw, Ell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4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ees, Alex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acred Heart Central</w:t>
      </w:r>
      <w:r>
        <w:rPr/>
        <w:tab/>
      </w:r>
      <w:r>
        <w:rPr>
          <w:sz w:val="22"/>
          <w:szCs w:val="22"/>
        </w:rPr>
        <w:t>J5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rendregt, Sa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J5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ck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J1:15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0  Girls 16-99 50  Metre Backstrok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, Ka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3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ger, Cather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J46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rane, Jacqui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J51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claine, Alic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J5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nnie, Alex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ll Saints College- St Mary's</w:t>
      </w:r>
      <w:r>
        <w:rPr/>
        <w:tab/>
      </w:r>
      <w:r>
        <w:rPr>
          <w:sz w:val="22"/>
          <w:szCs w:val="22"/>
        </w:rPr>
        <w:t>J2:10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1  Boys 12-15 50  Metre Backstrok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ng, Li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J49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ckens, Rea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J1:0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anch, David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J5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nks, Kob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J54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1  Boys 16-99 50  Metre Backstroke Multi-Disabilit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ar, Jo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Hennessy Catholic College</w:t>
      </w:r>
      <w:r>
        <w:rPr/>
        <w:tab/>
      </w:r>
      <w:r>
        <w:rPr>
          <w:sz w:val="22"/>
          <w:szCs w:val="22"/>
        </w:rPr>
        <w:t>J38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ods, Kei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J43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pkinson, Dominic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ter Dei Catholic College</w:t>
      </w:r>
      <w:r>
        <w:rPr/>
        <w:tab/>
      </w:r>
      <w:r>
        <w:rPr>
          <w:sz w:val="22"/>
          <w:szCs w:val="22"/>
        </w:rPr>
        <w:t>J4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thews, Dyl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51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wn, Trent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de Sales Regional</w:t>
      </w:r>
      <w:r>
        <w:rPr/>
        <w:tab/>
      </w:r>
      <w:r>
        <w:rPr>
          <w:sz w:val="22"/>
          <w:szCs w:val="22"/>
        </w:rPr>
        <w:t>J5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ldwin, Andr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J57.25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102  Girls Junior 200 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30.0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2/03/2004</w:t>
      </w:r>
      <w:r>
        <w:rPr/>
        <w:tab/>
      </w:r>
      <w:r>
        <w:rPr>
          <w:b/>
          <w:sz w:val="19"/>
          <w:szCs w:val="19"/>
        </w:rPr>
        <w:t>KATE BRENNAN - LIS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:3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Laren, Hann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:36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ee, Al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:37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2:42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:4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reney, Mor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:43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llan, Hay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2:4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liams, Ros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2:50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103  Boys Junior 200 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21.4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M LEWANDOWSKI - 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30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2:3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Namara, Ad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Woodlawn</w:t>
      </w:r>
      <w:r>
        <w:rPr/>
        <w:tab/>
      </w:r>
      <w:r>
        <w:rPr>
          <w:sz w:val="22"/>
          <w:szCs w:val="22"/>
        </w:rPr>
        <w:t>2:32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rtney, Timoth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:36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nozzo, Marc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2:38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ower, Zacha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ul's High</w:t>
      </w:r>
      <w:r>
        <w:rPr/>
        <w:tab/>
      </w:r>
      <w:r>
        <w:rPr>
          <w:sz w:val="22"/>
          <w:szCs w:val="22"/>
        </w:rPr>
        <w:t>2:4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ropst, Zaccha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2:4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rnton, Benjam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:5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:5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relli, Aar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's College- M.C.S</w:t>
      </w:r>
      <w:r>
        <w:rPr/>
        <w:tab/>
      </w:r>
      <w:r>
        <w:rPr>
          <w:sz w:val="22"/>
          <w:szCs w:val="22"/>
        </w:rPr>
        <w:t>2:53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rolan, 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:0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Gillvray, Ale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3:0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uffy, Jo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3:08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Event 104  Girls Intermediate 200 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24.8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K. Nilan CGSS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olly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2:31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2:31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urcell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2:35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ng, Rach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atholic College</w:t>
      </w:r>
      <w:r>
        <w:rPr/>
        <w:tab/>
      </w:r>
      <w:r>
        <w:rPr>
          <w:sz w:val="22"/>
          <w:szCs w:val="22"/>
        </w:rPr>
        <w:t>2:35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lliams, Lil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2:3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2:4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s, Pol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2:44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ihn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2:4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2:47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wking, Madi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2:51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yan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:10.05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105  Boys Intermediate 200 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5.3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Keiran Casey - SE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'Brien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2:21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ilcott, Lu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:22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:23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sey, Brad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:2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yr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2:2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rvine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2:26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icalef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2:26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appas, Mar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2:31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gley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2:3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ennet, Ty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Dominic's College</w:t>
      </w:r>
      <w:r>
        <w:rPr/>
        <w:tab/>
      </w:r>
      <w:r>
        <w:rPr>
          <w:sz w:val="22"/>
          <w:szCs w:val="22"/>
        </w:rPr>
        <w:t>2:3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ee, Jame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2:35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oley, Sco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2:3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kkary, Nath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2:37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inley, R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Patrician Brothers' College</w:t>
      </w:r>
      <w:r>
        <w:rPr/>
        <w:tab/>
      </w:r>
      <w:r>
        <w:rPr>
          <w:sz w:val="22"/>
          <w:szCs w:val="22"/>
        </w:rPr>
        <w:t>2:39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lms, Ada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2:4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udlow, Brayd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2:4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Kenna, N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's College- Dubbo</w:t>
      </w:r>
      <w:r>
        <w:rPr/>
        <w:tab/>
      </w:r>
      <w:r>
        <w:rPr>
          <w:sz w:val="22"/>
          <w:szCs w:val="22"/>
        </w:rPr>
        <w:t>3:01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6  Girls 17 &amp; Over 200 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24.6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KRISTY MORRISON - 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yner, Lia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2:3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x, Natal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2:40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bertson, Eri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2:4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pson, Amel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2:4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arce, Laur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2:48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amroud, Felys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y McKillop College</w:t>
      </w:r>
      <w:r>
        <w:rPr/>
        <w:tab/>
      </w:r>
      <w:r>
        <w:rPr>
          <w:sz w:val="22"/>
          <w:szCs w:val="22"/>
        </w:rPr>
        <w:t>3:0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7  Boys 17 &amp; Over 200  Metre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2:13.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N. Besh MC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2:15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raser-Holmes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2:18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olan, Ja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2:1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accin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2:36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ham, Chri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simir College- C.B.S.A</w:t>
      </w:r>
      <w:r>
        <w:rPr/>
        <w:tab/>
      </w:r>
      <w:r>
        <w:rPr>
          <w:sz w:val="22"/>
          <w:szCs w:val="22"/>
        </w:rPr>
        <w:t>2:4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thery, Da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2:4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108  Girls Junior 10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6.8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Emma Tonnet - SJ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dman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y's High- Gateshead</w:t>
      </w:r>
      <w:r>
        <w:rPr/>
        <w:tab/>
      </w:r>
      <w:r>
        <w:rPr>
          <w:sz w:val="22"/>
          <w:szCs w:val="22"/>
        </w:rPr>
        <w:t>1:0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er, Georg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ella Marist College</w:t>
      </w:r>
      <w:r>
        <w:rPr/>
        <w:tab/>
      </w:r>
      <w:r>
        <w:rPr>
          <w:sz w:val="22"/>
          <w:szCs w:val="22"/>
        </w:rPr>
        <w:t>1:1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strodomenico, Alex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orpus Christi Catholic High</w:t>
      </w:r>
      <w:r>
        <w:rPr/>
        <w:tab/>
      </w:r>
      <w:r>
        <w:rPr>
          <w:sz w:val="22"/>
          <w:szCs w:val="22"/>
        </w:rPr>
        <w:t>1:11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arnovsky, Sa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ohn Therry Catholic High</w:t>
      </w:r>
      <w:r>
        <w:rPr/>
        <w:tab/>
      </w:r>
      <w:r>
        <w:rPr>
          <w:sz w:val="22"/>
          <w:szCs w:val="22"/>
        </w:rPr>
        <w:t>1:12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13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ton, Chelse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16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youb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Ursula's College</w:t>
      </w:r>
      <w:r>
        <w:rPr/>
        <w:tab/>
      </w:r>
      <w:r>
        <w:rPr>
          <w:sz w:val="22"/>
          <w:szCs w:val="22"/>
        </w:rPr>
        <w:t>1:1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ea, Christ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17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1:1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wson, Tainit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19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O'Shea, Tess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19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own, Briel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1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son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1:2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Gollan, Hay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'Connor Catholic High</w:t>
      </w:r>
      <w:r>
        <w:rPr/>
        <w:tab/>
      </w:r>
      <w:r>
        <w:rPr>
          <w:sz w:val="22"/>
          <w:szCs w:val="22"/>
        </w:rPr>
        <w:t>1:23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ird, Eilis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2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uck, Maddi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1:30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unning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1:35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109  Boys Junior 10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3.1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6/04/2003</w:t>
      </w:r>
      <w:r>
        <w:rPr/>
        <w:tab/>
      </w:r>
      <w:r>
        <w:rPr>
          <w:b/>
          <w:sz w:val="19"/>
          <w:szCs w:val="19"/>
        </w:rPr>
        <w:t>JARROD HAINES - BRB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ucas, Vict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st College - Pagewood</w:t>
      </w:r>
      <w:r>
        <w:rPr/>
        <w:tab/>
      </w:r>
      <w:r>
        <w:rPr>
          <w:sz w:val="22"/>
          <w:szCs w:val="22"/>
        </w:rPr>
        <w:t>1:0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xwell, Te Haum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hristian Brothers College</w:t>
      </w:r>
      <w:r>
        <w:rPr/>
        <w:tab/>
      </w:r>
      <w:r>
        <w:rPr>
          <w:sz w:val="22"/>
          <w:szCs w:val="22"/>
        </w:rPr>
        <w:t>1:0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langi, Tanie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an Clemente High</w:t>
      </w:r>
      <w:r>
        <w:rPr/>
        <w:tab/>
      </w:r>
      <w:r>
        <w:rPr>
          <w:sz w:val="22"/>
          <w:szCs w:val="22"/>
        </w:rPr>
        <w:t>1:06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loney, Thom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07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eraghty, Kier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09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uzell, Lu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2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Gillvray, Ale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roll College</w:t>
      </w:r>
      <w:r>
        <w:rPr/>
        <w:tab/>
      </w:r>
      <w:r>
        <w:rPr>
          <w:sz w:val="22"/>
          <w:szCs w:val="22"/>
        </w:rPr>
        <w:t>1:23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ibbles, Lachl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110  Girls Intermediate 10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5.5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Nina Hantikova - SCC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agan, Nata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1:06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ee, Sop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0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ake, Pai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07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nolly, Mich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08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Eliz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8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lkington, Am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seph's College- Banora Pt</w:t>
      </w:r>
      <w:r>
        <w:rPr/>
        <w:tab/>
      </w:r>
      <w:r>
        <w:rPr>
          <w:sz w:val="22"/>
          <w:szCs w:val="22"/>
        </w:rPr>
        <w:t>1:10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tts, Nata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1:13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ooks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16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VanKemenade, Ashleig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James Sheahan Catholic High</w:t>
      </w:r>
      <w:r>
        <w:rPr/>
        <w:tab/>
      </w:r>
      <w:r>
        <w:rPr>
          <w:sz w:val="22"/>
          <w:szCs w:val="22"/>
        </w:rPr>
        <w:t>1:2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lloran, Br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gdalene Catholic High</w:t>
      </w:r>
      <w:r>
        <w:rPr/>
        <w:tab/>
      </w:r>
      <w:r>
        <w:rPr>
          <w:sz w:val="22"/>
          <w:szCs w:val="22"/>
        </w:rPr>
        <w:t>DQ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111  Boys Intermediate 10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9.2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James Magnussen - SJL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yra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1:0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nnett, Rhy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1:01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hea, Joshu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John Bosco College</w:t>
      </w:r>
      <w:r>
        <w:rPr/>
        <w:tab/>
      </w:r>
      <w:r>
        <w:rPr>
          <w:sz w:val="22"/>
          <w:szCs w:val="22"/>
        </w:rPr>
        <w:t>1:0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erry, Mor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01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iper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1:02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05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sey, Brad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05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berts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1:06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appas, Mar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0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gley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ollege</w:t>
      </w:r>
      <w:r>
        <w:rPr/>
        <w:tab/>
      </w:r>
      <w:r>
        <w:rPr>
          <w:sz w:val="22"/>
          <w:szCs w:val="22"/>
        </w:rPr>
        <w:t>1:07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nfield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rinity Catholic College- Goul</w:t>
      </w:r>
      <w:r>
        <w:rPr/>
        <w:tab/>
      </w:r>
      <w:r>
        <w:rPr>
          <w:sz w:val="22"/>
          <w:szCs w:val="22"/>
        </w:rPr>
        <w:t>1:1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lop, Log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13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obes, Tob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1:16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2  Girls 17 &amp; Over 10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4.7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Kate Johnson - Trinity, Lism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'Neill, Sar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Girl's High</w:t>
      </w:r>
      <w:r>
        <w:rPr/>
        <w:tab/>
      </w:r>
      <w:r>
        <w:rPr>
          <w:sz w:val="22"/>
          <w:szCs w:val="22"/>
        </w:rPr>
        <w:t>1:0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hnson, Gem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0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ormica, Am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Joseph's College</w:t>
      </w:r>
      <w:r>
        <w:rPr/>
        <w:tab/>
      </w:r>
      <w:r>
        <w:rPr>
          <w:sz w:val="22"/>
          <w:szCs w:val="22"/>
        </w:rPr>
        <w:t>1:1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an, Luc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rigidine College-Randwick</w:t>
      </w:r>
      <w:r>
        <w:rPr/>
        <w:tab/>
      </w:r>
      <w:r>
        <w:rPr>
          <w:sz w:val="22"/>
          <w:szCs w:val="22"/>
        </w:rPr>
        <w:t>1:1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peer, Ell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15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nnett, Si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17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3  Boys 17 &amp; Over 100  Metre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58.9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PAUL BROOKS - SSYD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raser-Holmes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59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gnussen, Jame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Joseph's College- Port Mac</w:t>
      </w:r>
      <w:r>
        <w:rPr/>
        <w:tab/>
      </w:r>
      <w:r>
        <w:rPr>
          <w:sz w:val="22"/>
          <w:szCs w:val="22"/>
        </w:rPr>
        <w:t>1:00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0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ehag, Tod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Gregory's College</w:t>
      </w:r>
      <w:r>
        <w:rPr/>
        <w:tab/>
      </w:r>
      <w:r>
        <w:rPr>
          <w:sz w:val="22"/>
          <w:szCs w:val="22"/>
        </w:rPr>
        <w:t>1:0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ss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1:03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loney, Patrick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Carmel High</w:t>
      </w:r>
      <w:r>
        <w:rPr/>
        <w:tab/>
      </w:r>
      <w:r>
        <w:rPr>
          <w:sz w:val="22"/>
          <w:szCs w:val="22"/>
        </w:rPr>
        <w:t>1:0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rak, Anthon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Edmund Rice College</w:t>
      </w:r>
      <w:r>
        <w:rPr/>
        <w:tab/>
      </w:r>
      <w:r>
        <w:rPr>
          <w:sz w:val="22"/>
          <w:szCs w:val="22"/>
        </w:rPr>
        <w:t>1:0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ts, Jam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3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114  Boys Junior4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36.1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/05/2008</w:t>
      </w:r>
      <w:r>
        <w:rPr/>
        <w:tab/>
      </w:r>
      <w:r>
        <w:rPr>
          <w:b/>
          <w:sz w:val="19"/>
          <w:szCs w:val="19"/>
        </w:rPr>
        <w:t>Peter Shen - DLM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left" w:pos="9144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en, Pet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 La Salle College- M.C.C</w:t>
      </w:r>
      <w:r>
        <w:rPr/>
        <w:tab/>
      </w:r>
      <w:r>
        <w:rPr>
          <w:sz w:val="22"/>
          <w:szCs w:val="22"/>
        </w:rPr>
        <w:t>4:36.14</w:t>
      </w:r>
      <w:r>
        <w:rPr/>
        <w:tab/>
      </w:r>
      <w:r>
        <w:rPr>
          <w:b/>
          <w:sz w:val="22"/>
          <w:szCs w:val="22"/>
        </w:rPr>
        <w:t>Recor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heeler, Beau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4:49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dgetts, Ja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4:56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vanagh, Kurt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atholic College</w:t>
      </w:r>
      <w:r>
        <w:rPr/>
        <w:tab/>
      </w:r>
      <w:r>
        <w:rPr>
          <w:sz w:val="22"/>
          <w:szCs w:val="22"/>
        </w:rPr>
        <w:t>4:56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erderer, Aar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5:00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Murray, Domini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Freeman Catholic College</w:t>
      </w:r>
      <w:r>
        <w:rPr/>
        <w:tab/>
      </w:r>
      <w:r>
        <w:rPr>
          <w:sz w:val="22"/>
          <w:szCs w:val="22"/>
        </w:rPr>
        <w:t>5:2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nyaro, S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5:41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urke, Rich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5:56.19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115  Boys Intermediate 4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20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Cameron Piper - MCM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'Brien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-Caringbah</w:t>
      </w:r>
      <w:r>
        <w:rPr/>
        <w:tab/>
      </w:r>
      <w:r>
        <w:rPr>
          <w:sz w:val="22"/>
          <w:szCs w:val="22"/>
        </w:rPr>
        <w:t>4:3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agle, Bl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4:3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appas, Mart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4:44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oley, Scot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High</w:t>
      </w:r>
      <w:r>
        <w:rPr/>
        <w:tab/>
      </w:r>
      <w:r>
        <w:rPr>
          <w:sz w:val="22"/>
          <w:szCs w:val="22"/>
        </w:rPr>
        <w:t>4:4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hurgood, De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4:51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nder, Jam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4:5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ickey, Ja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5:10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isher, Pat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Raphael's Central</w:t>
      </w:r>
      <w:r>
        <w:rPr/>
        <w:tab/>
      </w:r>
      <w:r>
        <w:rPr>
          <w:sz w:val="22"/>
          <w:szCs w:val="22"/>
        </w:rPr>
        <w:t>5:16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6  Boys 17 &amp; Over 400  Metre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4:12.3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/04/2005</w:t>
      </w:r>
      <w:r>
        <w:rPr/>
        <w:tab/>
      </w:r>
      <w:r>
        <w:rPr>
          <w:b/>
          <w:sz w:val="19"/>
          <w:szCs w:val="19"/>
        </w:rPr>
        <w:t>J Davis - HCR2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lley, Jarro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Francis Xavier's College</w:t>
      </w:r>
      <w:r>
        <w:rPr/>
        <w:tab/>
      </w:r>
      <w:r>
        <w:rPr>
          <w:sz w:val="22"/>
          <w:szCs w:val="22"/>
        </w:rPr>
        <w:t>4:1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4:1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si, Davi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ollege</w:t>
      </w:r>
      <w:r>
        <w:rPr/>
        <w:tab/>
      </w:r>
      <w:r>
        <w:rPr>
          <w:sz w:val="22"/>
          <w:szCs w:val="22"/>
        </w:rPr>
        <w:t>4:1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y, Alast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Joseph's Catholic High</w:t>
      </w:r>
      <w:r>
        <w:rPr/>
        <w:tab/>
      </w:r>
      <w:r>
        <w:rPr>
          <w:sz w:val="22"/>
          <w:szCs w:val="22"/>
        </w:rPr>
        <w:t>4:2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olan, Ja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College- North Shore</w:t>
      </w:r>
      <w:r>
        <w:rPr/>
        <w:tab/>
      </w:r>
      <w:r>
        <w:rPr>
          <w:sz w:val="22"/>
          <w:szCs w:val="22"/>
        </w:rPr>
        <w:t>4:2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naldson, Joh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ollege- M.C.S</w:t>
      </w:r>
      <w:r>
        <w:rPr/>
        <w:tab/>
      </w:r>
      <w:r>
        <w:rPr>
          <w:sz w:val="22"/>
          <w:szCs w:val="22"/>
        </w:rPr>
        <w:t>4:3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ngel, Matthew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4:34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son, Anthon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st College- Eastwood</w:t>
      </w:r>
      <w:r>
        <w:rPr/>
        <w:tab/>
      </w:r>
      <w:r>
        <w:rPr>
          <w:sz w:val="22"/>
          <w:szCs w:val="22"/>
        </w:rPr>
        <w:t>4:45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117  Girls Junior10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20.0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Stephanie Purcell - Sant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ikin, Carl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oreto College</w:t>
      </w:r>
      <w:r>
        <w:rPr/>
        <w:tab/>
      </w:r>
      <w:r>
        <w:rPr>
          <w:sz w:val="22"/>
          <w:szCs w:val="22"/>
        </w:rPr>
        <w:t>1:23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ylor, Chlo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t St Benedict College</w:t>
      </w:r>
      <w:r>
        <w:rPr/>
        <w:tab/>
      </w:r>
      <w:r>
        <w:rPr>
          <w:sz w:val="22"/>
          <w:szCs w:val="22"/>
        </w:rPr>
        <w:t>1:23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rice, Tone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23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urland, Luc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Scholastica's College</w:t>
      </w:r>
      <w:r>
        <w:rPr/>
        <w:tab/>
      </w:r>
      <w:r>
        <w:rPr>
          <w:sz w:val="22"/>
          <w:szCs w:val="22"/>
        </w:rPr>
        <w:t>1:2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24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d, Hay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College- St Joseph</w:t>
      </w:r>
      <w:r>
        <w:rPr/>
        <w:tab/>
      </w:r>
      <w:r>
        <w:rPr>
          <w:sz w:val="22"/>
          <w:szCs w:val="22"/>
        </w:rPr>
        <w:t>1:2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ve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1:26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eys, Pet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College- Campbell</w:t>
      </w:r>
      <w:r>
        <w:rPr/>
        <w:tab/>
      </w:r>
      <w:r>
        <w:rPr>
          <w:sz w:val="22"/>
          <w:szCs w:val="22"/>
        </w:rPr>
        <w:t>1:27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1:2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unne, Em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lare's College</w:t>
      </w:r>
      <w:r>
        <w:rPr/>
        <w:tab/>
      </w:r>
      <w:r>
        <w:rPr>
          <w:sz w:val="22"/>
          <w:szCs w:val="22"/>
        </w:rPr>
        <w:t>1:2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1:29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ady, Georg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thany College</w:t>
      </w:r>
      <w:r>
        <w:rPr/>
        <w:tab/>
      </w:r>
      <w:r>
        <w:rPr>
          <w:sz w:val="22"/>
          <w:szCs w:val="22"/>
        </w:rPr>
        <w:t>1:30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hitby, Jo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3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ntrill, Jod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1:31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unning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Lumen Christi</w:t>
      </w:r>
      <w:r>
        <w:rPr/>
        <w:tab/>
      </w:r>
      <w:r>
        <w:rPr>
          <w:sz w:val="22"/>
          <w:szCs w:val="22"/>
        </w:rPr>
        <w:t>1:3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ird, Eilis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42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Event 118  Boys Junior10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16.3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Brendan Micallef - SPM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gatella, Jo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1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lloy, Jaco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oly Cross College</w:t>
      </w:r>
      <w:r>
        <w:rPr/>
        <w:tab/>
      </w:r>
      <w:r>
        <w:rPr>
          <w:sz w:val="22"/>
          <w:szCs w:val="22"/>
        </w:rPr>
        <w:t>1:2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 Salvo, Sa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2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rper, Benjam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chour, Mar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High School</w:t>
      </w:r>
      <w:r>
        <w:rPr/>
        <w:tab/>
      </w:r>
      <w:r>
        <w:rPr>
          <w:sz w:val="22"/>
          <w:szCs w:val="22"/>
        </w:rPr>
        <w:t>1:26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Sh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2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ynes, Lachl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Leo's Catholic College</w:t>
      </w:r>
      <w:r>
        <w:rPr/>
        <w:tab/>
      </w:r>
      <w:r>
        <w:rPr>
          <w:sz w:val="22"/>
          <w:szCs w:val="22"/>
        </w:rPr>
        <w:t>1:29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rummond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tthew's Central</w:t>
      </w:r>
      <w:r>
        <w:rPr/>
        <w:tab/>
      </w:r>
      <w:r>
        <w:rPr>
          <w:sz w:val="22"/>
          <w:szCs w:val="22"/>
        </w:rPr>
        <w:t>1:29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pain, Jonath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hilomena's</w:t>
      </w:r>
      <w:r>
        <w:rPr/>
        <w:tab/>
      </w:r>
      <w:r>
        <w:rPr>
          <w:sz w:val="22"/>
          <w:szCs w:val="22"/>
        </w:rPr>
        <w:t>1:40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119  Girls Intermediate 10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15.8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ABBY WATT - LIS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rcell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21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ig, Liz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 High</w:t>
      </w:r>
      <w:r>
        <w:rPr/>
        <w:tab/>
      </w:r>
      <w:r>
        <w:rPr>
          <w:sz w:val="22"/>
          <w:szCs w:val="22"/>
        </w:rPr>
        <w:t>1:23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illon, An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1:2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lan, Gre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1:24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ittle, Rach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1:2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urak, Li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 Star of the Sea</w:t>
      </w:r>
      <w:r>
        <w:rPr/>
        <w:tab/>
      </w:r>
      <w:r>
        <w:rPr>
          <w:sz w:val="22"/>
          <w:szCs w:val="22"/>
        </w:rPr>
        <w:t>1:26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ood, Natal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1:26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eston, L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2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vin, Louis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2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ood, Joha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ius X High</w:t>
      </w:r>
      <w:r>
        <w:rPr/>
        <w:tab/>
      </w:r>
      <w:r>
        <w:rPr>
          <w:sz w:val="22"/>
          <w:szCs w:val="22"/>
        </w:rPr>
        <w:t>1:2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bson, Hanna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Kildare Catholic College</w:t>
      </w:r>
      <w:r>
        <w:rPr/>
        <w:tab/>
      </w:r>
      <w:r>
        <w:rPr>
          <w:sz w:val="22"/>
          <w:szCs w:val="22"/>
        </w:rPr>
        <w:t>1:3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- Kent</w:t>
      </w:r>
      <w:r>
        <w:rPr/>
        <w:tab/>
      </w:r>
      <w:r>
        <w:rPr>
          <w:sz w:val="22"/>
          <w:szCs w:val="22"/>
        </w:rPr>
        <w:t>1:31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ihn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- Par</w:t>
      </w:r>
      <w:r>
        <w:rPr/>
        <w:tab/>
      </w:r>
      <w:r>
        <w:rPr>
          <w:sz w:val="22"/>
          <w:szCs w:val="22"/>
        </w:rPr>
        <w:t>1:33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ttye, Cla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t Carmel Central</w:t>
      </w:r>
      <w:r>
        <w:rPr/>
        <w:tab/>
      </w:r>
      <w:r>
        <w:rPr>
          <w:sz w:val="22"/>
          <w:szCs w:val="22"/>
        </w:rPr>
        <w:t>1:34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hite, Noveau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Holy Trinity</w:t>
      </w:r>
      <w:r>
        <w:rPr/>
        <w:tab/>
      </w:r>
      <w:r>
        <w:rPr>
          <w:sz w:val="22"/>
          <w:szCs w:val="22"/>
        </w:rPr>
        <w:t>1:41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 120  Boys Intermediate 10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9.6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0/03/2007</w:t>
      </w:r>
      <w:r>
        <w:rPr/>
        <w:tab/>
      </w:r>
      <w:r>
        <w:rPr>
          <w:b/>
          <w:sz w:val="19"/>
          <w:szCs w:val="19"/>
        </w:rPr>
        <w:t>Matthew Crisafi - ERW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calef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ul's College- Greystanes</w:t>
      </w:r>
      <w:r>
        <w:rPr/>
        <w:tab/>
      </w:r>
      <w:r>
        <w:rPr>
          <w:sz w:val="22"/>
          <w:szCs w:val="22"/>
        </w:rPr>
        <w:t>1:13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land, Timonth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College- Sutherla</w:t>
      </w:r>
      <w:r>
        <w:rPr/>
        <w:tab/>
      </w:r>
      <w:r>
        <w:rPr>
          <w:sz w:val="22"/>
          <w:szCs w:val="22"/>
        </w:rPr>
        <w:t>1:14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ook, S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14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retton, Thoma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eter's Catholic College</w:t>
      </w:r>
      <w:r>
        <w:rPr/>
        <w:tab/>
      </w:r>
      <w:r>
        <w:rPr>
          <w:sz w:val="22"/>
          <w:szCs w:val="22"/>
        </w:rPr>
        <w:t>1:1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rvine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cellin College</w:t>
      </w:r>
      <w:r>
        <w:rPr/>
        <w:tab/>
      </w:r>
      <w:r>
        <w:rPr>
          <w:sz w:val="22"/>
          <w:szCs w:val="22"/>
        </w:rPr>
        <w:t>1:1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ugey, Ada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lare's High</w:t>
      </w:r>
      <w:r>
        <w:rPr/>
        <w:tab/>
      </w:r>
      <w:r>
        <w:rPr>
          <w:sz w:val="22"/>
          <w:szCs w:val="22"/>
        </w:rPr>
        <w:t>1:18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tley, Bren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y's College</w:t>
      </w:r>
      <w:r>
        <w:rPr/>
        <w:tab/>
      </w:r>
      <w:r>
        <w:rPr>
          <w:sz w:val="22"/>
          <w:szCs w:val="22"/>
        </w:rPr>
        <w:t>1:2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rtor, Pau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- Griff</w:t>
      </w:r>
      <w:r>
        <w:rPr/>
        <w:tab/>
      </w:r>
      <w:r>
        <w:rPr>
          <w:sz w:val="22"/>
          <w:szCs w:val="22"/>
        </w:rPr>
        <w:t>1:23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sma, Pa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1:27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1  Girls 17 &amp; Over 10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17.7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4/2001</w:t>
      </w:r>
      <w:r>
        <w:rPr/>
        <w:tab/>
      </w:r>
      <w:r>
        <w:rPr>
          <w:b/>
          <w:sz w:val="19"/>
          <w:szCs w:val="19"/>
        </w:rPr>
        <w:t>KELLY DENNER - WLNG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lan, Hann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st Sister's College</w:t>
      </w:r>
      <w:r>
        <w:rPr/>
        <w:tab/>
      </w:r>
      <w:r>
        <w:rPr>
          <w:sz w:val="22"/>
          <w:szCs w:val="22"/>
        </w:rPr>
        <w:t>1:22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nett, Si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High School</w:t>
      </w:r>
      <w:r>
        <w:rPr/>
        <w:tab/>
      </w:r>
      <w:r>
        <w:rPr>
          <w:sz w:val="22"/>
          <w:szCs w:val="22"/>
        </w:rPr>
        <w:t>1:28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eterson, Sky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t St Patrick's College</w:t>
      </w:r>
      <w:r>
        <w:rPr/>
        <w:tab/>
      </w:r>
      <w:r>
        <w:rPr>
          <w:sz w:val="22"/>
          <w:szCs w:val="22"/>
        </w:rPr>
        <w:t>1:29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leming, Ashleig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Aquinas College</w:t>
      </w:r>
      <w:r>
        <w:rPr/>
        <w:tab/>
      </w:r>
      <w:r>
        <w:rPr>
          <w:sz w:val="22"/>
          <w:szCs w:val="22"/>
        </w:rPr>
        <w:t>1:29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uller, Ni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onte Sant' Angelo College</w:t>
      </w:r>
      <w:r>
        <w:rPr/>
        <w:tab/>
      </w:r>
      <w:r>
        <w:rPr>
          <w:sz w:val="22"/>
          <w:szCs w:val="22"/>
        </w:rPr>
        <w:t>1:3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ve, Chan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ckillop College</w:t>
      </w:r>
      <w:r>
        <w:rPr/>
        <w:tab/>
      </w:r>
      <w:r>
        <w:rPr>
          <w:sz w:val="22"/>
          <w:szCs w:val="22"/>
        </w:rPr>
        <w:t>1:3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drews, Soph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Trinity Catholic College-Lismo</w:t>
      </w:r>
      <w:r>
        <w:rPr/>
        <w:tab/>
      </w:r>
      <w:r>
        <w:rPr>
          <w:sz w:val="22"/>
          <w:szCs w:val="22"/>
        </w:rPr>
        <w:t>1:3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ulcahy, Victori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anta Sabina College</w:t>
      </w:r>
      <w:r>
        <w:rPr/>
        <w:tab/>
      </w:r>
      <w:r>
        <w:rPr>
          <w:sz w:val="22"/>
          <w:szCs w:val="22"/>
        </w:rPr>
        <w:t>1:33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2  Boys 17 &amp; Over 100  Metre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CCC Record:</w:t>
      </w:r>
      <w:r>
        <w:rPr/>
        <w:tab/>
      </w:r>
      <w:r>
        <w:rPr>
          <w:b/>
          <w:sz w:val="19"/>
          <w:szCs w:val="19"/>
        </w:rPr>
        <w:t>1:08.7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31/03/2006</w:t>
      </w:r>
      <w:r>
        <w:rPr/>
        <w:tab/>
      </w:r>
      <w:r>
        <w:rPr>
          <w:b/>
          <w:sz w:val="19"/>
          <w:szCs w:val="19"/>
        </w:rPr>
        <w:t>Stephen Parkes - DLS Cronuall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rPr>
          <w:b/>
          <w:b/>
          <w:sz w:val="19"/>
          <w:szCs w:val="19"/>
        </w:rPr>
      </w:pPr>
      <w:r>
        <w:rPr>
          <w:u w:val="single"/>
        </w:rPr>
        <w:tab/>
        <w:t>Name</w:t>
        <w:tab/>
        <w:t>Age</w:t>
        <w:tab/>
        <w:t>Team</w:t>
        <w:tab/>
        <w:t>Finals Time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jaka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hristian Brothers</w:t>
      </w:r>
      <w:r>
        <w:rPr/>
        <w:tab/>
      </w:r>
      <w:r>
        <w:rPr>
          <w:sz w:val="22"/>
          <w:szCs w:val="22"/>
        </w:rPr>
        <w:t>1:09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mpson, Lu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09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agerstrom, Mitchel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Holy Spirit College- Bellambi</w:t>
      </w:r>
      <w:r>
        <w:rPr/>
        <w:tab/>
      </w:r>
      <w:r>
        <w:rPr>
          <w:sz w:val="22"/>
          <w:szCs w:val="22"/>
        </w:rPr>
        <w:t>1:12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sey, Kie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Edward's College</w:t>
      </w:r>
      <w:r>
        <w:rPr/>
        <w:tab/>
      </w:r>
      <w:r>
        <w:rPr>
          <w:sz w:val="22"/>
          <w:szCs w:val="22"/>
        </w:rPr>
        <w:t>1:13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hurgood, Car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ul's College- Kempsey Wes</w:t>
      </w:r>
      <w:r>
        <w:rPr/>
        <w:tab/>
      </w:r>
      <w:r>
        <w:rPr>
          <w:sz w:val="22"/>
          <w:szCs w:val="22"/>
        </w:rPr>
        <w:t>1:17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ow, Felix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De La Salle College</w:t>
      </w:r>
      <w:r>
        <w:rPr/>
        <w:tab/>
      </w:r>
      <w:r>
        <w:rPr>
          <w:sz w:val="22"/>
          <w:szCs w:val="22"/>
        </w:rPr>
        <w:t>1:18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accin, Micha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ollege</w:t>
      </w:r>
      <w:r>
        <w:rPr/>
        <w:tab/>
      </w:r>
      <w:r>
        <w:rPr>
          <w:sz w:val="22"/>
          <w:szCs w:val="22"/>
        </w:rPr>
        <w:t>1:2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thery, Da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Red Bend Catholic College</w:t>
      </w:r>
      <w:r>
        <w:rPr/>
        <w:tab/>
      </w:r>
      <w:r>
        <w:rPr>
          <w:sz w:val="22"/>
          <w:szCs w:val="22"/>
        </w:rPr>
        <w:t>1:28.13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624" w:right="6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sz w:val="19"/>
        <w:szCs w:val="19"/>
      </w:rPr>
    </w:pPr>
    <w:r>
      <w:rPr/>
      <w:tab/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CC - 2/05/2008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7:00Z</dcterms:created>
  <dc:creator>Administrator</dc:creator>
  <dc:description/>
  <cp:keywords/>
  <dc:language>en-US</dc:language>
  <cp:lastModifiedBy>Administrator</cp:lastModifiedBy>
  <cp:lastPrinted>2008-05-07T09:06:00Z</cp:lastPrinted>
  <dcterms:modified xsi:type="dcterms:W3CDTF">2008-05-06T23:07:00Z</dcterms:modified>
  <cp:revision>2</cp:revision>
  <dc:subject/>
  <dc:title>Event 1  Girls Junior 4 x 50  Metre Freestyle  Relay</dc:title>
</cp:coreProperties>
</file>