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80" w:hanging="0"/>
        <w:rPr/>
      </w:pPr>
      <w:r>
        <w:rPr>
          <w:b/>
          <w:sz w:val="20"/>
          <w:szCs w:val="20"/>
          <w:u w:val="single"/>
        </w:rPr>
        <w:t>2013 NSWCCC Swimming Championships – Order of events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. Girls Junior 4x50m Freestyle Relay (School Team)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2. Boys Junior 4x50m Freestyle Relay (School Team)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3. Girls Intermediate 4x50m Freestyle Relay (School Team)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4. Boys Intermediate 4x50m Freestyle Relay (School Team)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5. Girls Senior 4x50m Freestyle Relay (School Team)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6. Boys Senior 4x50m Freestyle Relay (School Team)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7. Girls 12 years 5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8. Boys 12 years 5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9. Girls 13 years 5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0. Boys 13 years 5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1. Girls 14 years 5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2. Boys 14 years 5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3. Girls 15 years 5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4. Boys 15 years 5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5. Girls 16 years 5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6. Boys 16 years 5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7. Girls 17+ years 5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8. Boys 17+ years 5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9. Girls 12-15 years Multi Class 5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20. Boys 12-15 years Multi Class 5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21. Girls 16+ years Multi Class 5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22. Boys 16+ years Multi Class 5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23. Girls 12 years 5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24. Boys 12 years 5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25. Girls 13 years 5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26. Boys 13 years 5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27. Girls 14 years 5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28. Boys 14 years 5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29. Girls 15 years 5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30. Boys 15 years 5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31. Girls 16 years 5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32. Boys 16 years 5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33. Girls 17+ years 5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34. Boys 17+ years 5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35. Girls 12-15 years Multi Class 5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36. Boys 12-15 years Multi Class 5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37. Girls 16 years+ Multi Class 5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38. Boys 16 years+ Multi Class 5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39. Girls Junior 2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40. Boys Junior 2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41. Girls Intermediate 2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42. Boys Intermediate 2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43. Girls Senior 2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44. Boys Senior 2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45. Girls Junior 10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46. Boys Junior 10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47. Girls Intermediate 10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48. Boys Intermediate 10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49. Girls Senior 10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50. Boys Senior 10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51. Girls Junior 4x50m Medley Relay (School Team)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52. Boys Junior 4x50m Medley Relay (School Team)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53. Girls Intermediate 4x50m Medley Relay (School Team)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54. Boys Intermediate 4x50m Medley Relay (School Team)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55. Girls Senior 4x50m Medley Relay (School Team)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56. Boys Senior 4x50m Medley Relay (School Team)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57. Girls 12-15 years 4x50m Multi Class Freestyle Rela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58. Boys 12-15 years 4x50m Multi Class Freestyle Rela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59. Girls 16+ years 4x50m Multi Class Freestyle Rela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60. Boys 16+ years 4x50m Multi Class Freestyle Rela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61. Girls Junior 4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62. Girls Intermediate 4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63. Girls Senior 4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64. Girls 12 years 50m Breast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65. Boys 12 years 50m Breast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66. Girls 13 years 50m Breaststroke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67. Boys 13 years 50m Breast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68. Girls 14 years 50m Breast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69. Boys 14 years 50m Breast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70. Girls 15 years 50m Breast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71. Boys 15 years 50m Breast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72. Girls 16 years 50m Breast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73. Boys 16 years 50m Breast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74. Girls 17+ years 50m Breast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75. Boys 17+ years 50m Breast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76. Girls 12-15 years Multi Class 50m Breast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77. Boys 12-15 years Multi Class 50m Breast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78. Girls 16+ years Multi Class 50m Breast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79. Boys 16+ years Multi Class 50m Breast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80. Girls 12 years 1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81. Boys 12 years 1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82. Girls 13 years 1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83. Boys 13 years 1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84. Girls 14 years 1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85. Boys 14 years 1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86. Girls 15 years 1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87. Boys 15 years 1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88. Girls 16 years 1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89. Boys 16 years 1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90. Girls 17+ years 1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91. Boys 17+ years 1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92. Girls 12-15 years Multi Class 1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93. Boys 12-15 years Multi Class 1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94. Girls 16+ years Multi Class 1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95. Boys 16+ years Multi Class 1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96. Girls All Age 6 x 50m Freestyle Relay (School Team)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97. Boys All Age 6 x 50m Freestyle Relay (School Team)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98. Girls 12 years 5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99. Boys 12 years 5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00. Girls 13 years 5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01. Boys 13 years 5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02. Girls 14 years 5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03. Boys 14 years 5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04. Girls 15 years 5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05. Boys 15 years 5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06. Girls 16 years 5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07. Boys 16 years 5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08. Girls 17+ years 5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09. Boys 17+ years 5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10. Girls 12-15 years Multi Class 5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11. Boys 12-15 years Multi Class 5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12. Girls 16+ years Multi Class 5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13. Boys 16+ years Multi Class 50m Back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14. Girls Junior 200m Individual Medle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15. Boys Junior 200m Individual Medle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16. Girls Intermediate 200m Individual Medle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17. Boys Intermediate 200m Individual Medle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18. Girls Senior 200m Individual Medle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19. Boys Senior 200m Individual Medle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20. Girls Junior 10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21. Boys Junior 10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22. Girls Intermediate 10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23. Boys Intermediate 10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24. Girls Senior 10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25. Boys Senior 100m Butterfly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26. Boys Junior 4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27. Boys Intermediate 4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28. Boys Senior 400m Freestyl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29. Girls Junior 100m Breast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30. Boys Junior 100m Breast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31. Girls Intermediate 100m Breast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32. Boys Intermediate 100m Breaststroke </w:t>
      </w:r>
    </w:p>
    <w:p>
      <w:pPr>
        <w:pStyle w:val="Default"/>
        <w:spacing w:before="0" w:after="10"/>
        <w:rPr>
          <w:sz w:val="19"/>
          <w:szCs w:val="19"/>
        </w:rPr>
      </w:pPr>
      <w:r>
        <w:rPr>
          <w:sz w:val="19"/>
          <w:szCs w:val="19"/>
        </w:rPr>
        <w:t xml:space="preserve">133. Girls Senior 100m Breaststroke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134. Boys Senior 100m Breaststroke </w:t>
      </w:r>
    </w:p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14:00Z</dcterms:created>
  <dc:creator>Catholic Education</dc:creator>
  <dc:description/>
  <dc:language>en-US</dc:language>
  <cp:lastModifiedBy>Chris Anschau</cp:lastModifiedBy>
  <dcterms:modified xsi:type="dcterms:W3CDTF">2013-03-29T00:14:00Z</dcterms:modified>
  <cp:revision>2</cp:revision>
  <dc:subject/>
  <dc:title/>
</cp:coreProperties>
</file>