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85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9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  Boys 17+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3:58.29  2008        Todd Wakefield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ye, Henry                18 Lismore C C C          4:15.8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elly</w:t>
        <w:noBreakHyphen/>
        <w:t>Makovec, Joshua     17 Southern Syd C C C     4:22.5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ullick, Brad             17 Wollongong C C C       4:24.4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myth, Nick               18 M C C  C C C           4:25.9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ooney, Brenton           17 M.C.S. C C C           4:37.0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arey, Jackson            17 Maitland New C C C     4:44.8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ray, Ben                 17 Parramatta C C C       4:56.9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tapleton, Thomas         17 Bath Wil Forb C C C    5:45.0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  Girls 17+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:34.23  2002        Melinda Vernon, Invitation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Quinn, Michaela           17 Wollongong C C C       4:43.0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aper, Eleanor            18 C.G.S.S.S.A. C C C     4:50.8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allen, Elese             18 Parramatta C C C       5:07.5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Roberts, Madeline         18 Lismore C C C          5:16.2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usgun, Helen             17 S.C.C.  C C C          6:21.2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O;brien, Miranda          18 Maitland New C C C         DNF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Halmy, Bethany            17 Broken Bay C C C           DNF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  Boys 16 Years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:08.19  2002        Brad Woods, Bath/Wil/Forb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umie, Lewis              16 M.C.S. C C C           4:27.2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urgess, Joe              16 M C C  C C C           4:28.6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cStay, Christopher       16 Southern Syd C C C     4:30.0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llins, Daniel           16 Maitland New C C C     4:32.7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ontford, Eoin            16 Parramatta C C C       4:33.0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arrant, Luke             16 Lismore C C C          4:33.0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aramento, Jordan         16 M.C.S. C C C           4:38.9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onnolly, Brandon         16 Bath Wil Forb C C C    4:43.7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right, Joe               16 Lismore C C C          4:53.5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Kentwell, Joshua          16 Wollongong C C C       5:06.6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  Girls 16 Years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:32.70  2003        Brooke Simpson, Southern S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Isbester, Megan           16 Armidale C C C         4:54.6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akker, Ainslie           16 Lismore C C C          5:06.9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edden, Claire            16 Maitland New C C C     5:07.5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Vanderham, Gabrielle      16 C.G.S.S.S.A. C C C     5:09.5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houdair, Isabella        16 Parramatta C C C       5:16.2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awtell, Carly            16 Wollongong C C C       5:19.0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Koop, Emily               16 Wagga Wagga C C C      5:22.6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ichell, Emily            16 Broken Bay C C C       5:39.4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Doyle, Isabella           16 S.C.C.  C C C          5:57.3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arrison, Stephanie       16 Bath Wil Forb C C C    5:58.9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Vuckovic, Klara           16 Southern Syd C C C     5:59.5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  Boys 15 Years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:10.93  14/09/2012  Josh Dever, S M C C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Dever, Josh               15 M C C  C C C           4:10.93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ox, James                15 Broken Bay C C C       4:21.2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cGrath, Nathan           15 Parramatta C C C       4:26.7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Koko, Shouma              15 Bath Wil Forb C C C    4:30.6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homson, Ben              15 Parramatta C C C       4:30.7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reen, Nathan             15 Southern Syd C C C     4:33.1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arvey, Taylor            15 Wollongong C C C       4:36.7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hite, Daniel             15 M.C.S. C C C           4:37.2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allon, Sam               15 Wagga Wagga C C C      4:40.8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uggan, Jaycob            15 C.B.S.A. C C C         4:53.3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oore, Jonathon           15 Canberra Goul C C C    4:55.6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  Girls 15 Years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:31.80  2002        Brooke Simpson, Southern S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arvin, Sarah             15 Parramatta C C C       4:54.9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eeney, Sophie            15 Armidale C C C         4:58.6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oward, Antonia           15 C.G.S.S.S.A. C C C     5:02.0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eck, Olivia              15 C.G.S.S.S.A. C C C     5:04.4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xwell, Sophie           15 Southern Syd C C C     5:04.8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ozer, Abbie              15 Wollongong C C C       5:08.9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Urwin, Abbey              15 Parramatta C C C       5:10.2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ollingsworth, Nikki      15 Maitland New C C C     5:15.5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angan, Rachel            15 C.G.S.S.S.A. C C C     5:18.1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orton, Amber             15 Lismore C C C          5:48.6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Giddings, Ashleigh        15 Bath Wil Forb C C C    5:51.5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cFayden, Hayley          15 Canberra Goul C C C    5:53.9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Jeffery, Kristin          15 Broken Bay C C C       6:01.3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Stutchbury, Olivia        15 Canberra Goul C C C    6:55.6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  Boys 14 Years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:18.90  2005        Todd Wakefield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enderson, Liam           14 Wollongong C C C       4:34.0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cammell, Jack            14 Wagga Wagga C C C      4:35.3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cNaughton, Samuel        14 Southern Syd C C C     4:36.2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orbes, Hayden            14 Broken Bay C C C       4:40.5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horne, Oliver            14 Bath Wil Forb C C C    4:48.4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arrison, Jack            14 Parramatta C C C       4:49.8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ewis, Harry              14 M C C  C C C           4:56.7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Vandenberg, Thomas        14 Maitland New C C C     4:57.8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Orr, Jack                 14 Lismore C C C          4:58.3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mith, William            14 M.C.S. C C C           4:58.8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Yerbury, Jason            14 C.B.S.A. C C C         5:06.2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Pennefather, Morgan       14 Armidale C C C         5:15.8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  Girls 14 Years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:40.90  2001        Brooke Simpson, Southern S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arding, Amy              14 C.G.S.S.S.A. C C C     4:47.5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arding, Lily             14 C.G.S.S.S.A. C C C     4:49.2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opper, Emily             14 C.G.S.S.S.A. C C C     4:50.8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omes, Sarah              14 Wollongong C C C       5:19.3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arnovale, Amelia         14 S.C.C.  C C C          5:20.8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Lambert, Charlotte        14 Maitland New C C C     5:27.2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ithers, Jae              14 Southern Syd C C C     5:29.0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leakley, Ashely          14 Canberra Goul C C C    5:33.6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illiams, Danielle        14 Bath Wil Forb C C C    5:53.3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lisby, Melise            14 Parramatta C C C       6:01.3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  Boys 13 Years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:31.00  2001        Jonathon Hill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eetson, Ryan             13 C.B.S.A. C C C         4:41.7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egg, Patrick             13 Southern Syd C C C     4:46.7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hillips, Josh            13 M C C  C C C           4:52.3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nstance, James          13 Wollongong C C C       4:56.6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y, Jaeger               13 Broken Bay C C C       4:56.8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homas, Lachlan           13 Bath Wil Forb C C C    5:00.2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ushworth, Brent          13 M.C.S. C C C           5:01.6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uir, Tristan             13 Maitland New C C C     5:04.4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cCann, Cody              13 Armidale C C C         5:10.1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earce, Jack              13 Wagga Wagga C C C      5:14.4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Thomson, Ali              13 Parramatta C C C       5:28.1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Fawcett, Luke             13 Lismore C C C          5:29.9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Matthew, Newman           13 Parramatta C C C       5:51.1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  Girls 13 Years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:50.90  14/09/2012  Rose Davies, S M A 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Davies, Rose              13 Maitland New C C C     4:50.90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reeo, Hannah             13 Wollongong C C C       4:58.7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Feain</w:t>
        <w:noBreakHyphen/>
        <w:t>Ryan, Cara          13 Lismore C C C          5:08.4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allagher, Elly           13 Broken Bay C C C       5:17.8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igney, Tara              13 C.G.S.S.S.A. C C C     5:20.3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kinner, Joanne           13 Wollongong C C C       5:22.1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argent, Olivia           13 Parramatta C C C       5:23.1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Kaine, Hannah             13 S.C.C.  C C C          5:33.6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Lonergan, Kirstyna        13 Canberra Goul C C C    5:43.7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armody, Olivia           13 C.G.S.S.S.A. C C C     5:43.9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Dickerson, Sophia         13 Bath Wil Forb C C C    5:50.6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Kennedy, Samantha         13 Southern Syd C C C     6:06.1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Leonard, Jessica          13 Parramatta C C C       6:11.1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  Boys 12 Years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:29.11  1999        Jacob Henshall, Lismor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oris, Jordan             12 Wollongong C C C       4:57.1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ran, Ryan                12 M C C  C C C           5:09.4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cGrath, Lachlan          12 Parramatta C C C       5:10.6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oley, Thomas             12 Southern Syd C C C     5:10.9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ae, Liam                 12 Canberra Goul C C C    5:17.4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otic, Jacob              12 C.B.S.A. C C C         5:19.8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imms, Harvey             12 Broken Bay C C C       5:23.9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Doherty, Brad             12 M.C.S. C C C           5:41.8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elwood, Rhett            12 M.C.S. C C C           5:46.1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aburger, Rory            12 Bath Wil Forb C C C    5:48.6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Kuhn, Logan               12 Lismore C C C          5:51.3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  Girls 12 Years 15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:59.60  1997        Bryden Lenne, CGSSS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reslin, Nell             12 C.G.S.S.S.A. C C C     5:14.8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ain, Hannah              12 Maitland New C C C     5:17.9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oris, Emily              12 Wollongong C C C       5:43.2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Towell, Rylee             12 S.C.C.  C C C          5:56.5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cott, Naomi              12 Broken Bay C C C       6:02.2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undy, Laura              12 Armidale C C C         6:06.6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ood, Kira                12 Southern Syd C C C     6:08.0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Lavis, Emily              12 Canberra Goul C C C    6:11.8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ernardi, Beth            12 Bath Wil Forb C C C    6:12.1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ope, Georgie             12 Wagga Wagga C C C      8:20.9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  Boys 17+ 11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4.39  16/09/2011  Justin Tarabine, S M C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ashman, Timothy          18 Southern Syd C C C       15.38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arnes, Jordan            17 Broken Bay C C C         15.39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Ines, Vincent             17 M C C  C C C             17.82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  Boys 16 Years 11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5.40  1998        John Farrow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tein, Rhys               16 M.C.S. C C C             16.1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etlege, A                16 M C C  C C C             16.88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  Boys 15 Years 10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3.75  2006        Simon Campbell, Lismor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entini, Andrew           15 Southern Syd C C C       14.55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enrico, Tristan          15 Parramatta C C C         15.63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umpulainen, Mats         15 M.C.S. C C C             15.94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Killen, Jake              15 Broken Bay C C C         15.98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linger, Charlie          15 Canberra Goul C C C      17.83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6  Boys 14 Years 10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4.27  2003        Leo Dulay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heatley, Joel            14 M.C.S. C C C             15.71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ikaire, Tyrelle          14 M C C  C C C             15.99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carfone, Anthony         14 Wagga Wagga C C C        16.4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letcher, Joshua          14 Broken Bay C C C         17.67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Velonas, Evan             14 Parramatta C C C         18.05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albot, Cooper            14 Maitland New C C C       19.72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cLachlan, Hamish         14 Armidale C C C              DQ   NWI IAAF 162.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7  Girls 17+ 10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4.26  16/09/2011  Abby Taddeo, S W O L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rrington, Melissa       17 C.G.S.S.S.A. C C C       14.32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oore, Corrina            18 Parramatta C C C         15.8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urray, Natalie           18 S.C.C.  C C C            16.11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wie, Genevieve          17 Broken Bay C C C         16.24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irk, Brooke              17 Parramatta C C C         16.63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Allan, Taylah             17 Lismore C C C            17.67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Partridge, Kristie        17 Southern Syd C C C      X21.85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8  Girls 16 Years 10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4.52  16/09/2011  Melissa Farrington, S C G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lark, Rebecca            16 Broken Bay C C C         16.84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ochrane, Allanah         16 Parramatta C C C         17.08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riggs, Katelyn           16 Wollongong C C C         19.4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iannelis, Katerina       16 S.C.C.  C C C            20.23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9  Girls 15 Years 9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3.36  17/09/2010  Melissa Farrington, CGSSS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O'Grady, Gabriella        15 C.G.S.S.S.A. C C C       13.61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akchi, Carla             15 Broken Bay C C C         13.95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eitaridis, Susie         15 Wollongong C C C         13.9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hivers, Rhiannon         15 Lismore C C C            15.71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Newey, Lara               15 Parramatta C C C         16.2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oneysett, Samantha       15 S.C.C.  C C C            16.41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orbet, Haley             15 Lismore C C C            18.28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Dunne, Charley</w:t>
        <w:noBreakHyphen/>
        <w:t>Rose       15 Wollongong C C C            DQ   NWI IAAF 162.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0  Girls 14 Years 9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3.26  18/09/2009  Melissa Farrington, CGSSS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mede, Payton             14 Bath Wil Forb C C C      14.4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rown, Karina             14 Broken Bay C C C         14.68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chnabel, Lyndal          14 Southern Syd C C C       14.82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arrett, Taylor           14 Parramatta C C C         15.48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urke, Ebony              14 Lismore C C C            16.90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assas, Imogen            14 C.G.S.S.S.A. C C C       17.70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illiams, Rachel          14 Maitland New C C C       17.73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riggs, Cassandra         14 Wollongong C C C         18.75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1  Boys 13 Years 9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3.28  14/09/2012  Jarrod Twigg, S W O L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Twigg, Jarrod             13 Wollongong C C C         13.28   NWI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krivanic, Luke           13 M.C.S. C C C             14.79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ambos, Jake              13 M C C  C C C             15.84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Reading, Brandon          13 Broken Bay C C C         16.57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Jennings</w:t>
        <w:noBreakHyphen/>
        <w:t>Mackay, Coen     13 Lismore C C C            16.72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ower, Will               13 Maitland New C C C       17.42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rew</w:t>
        <w:noBreakHyphen/>
        <w:t>Rugg, Mitchell       13 Parramatta C C C         19.47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2  Girls 13 Years 8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3.03  17/09/2010  Susie Seitaridis, Wollongong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oughrey, Chelsea         13 Parramatta C C C         13.7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hurgate, Chloe           13 Wollongong C C C         13.87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uggan, Mia               13 C.G.S.S.S.A. C C C       13.92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ibbs, Rosie              13 Canberra Goul C C C      14.41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Votano, Tullia            13 C.G.S.S.S.A. C C C       14.44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atthews, Emily           13 Bath Wil Forb C C C      15.02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onstantine, Tessa        13 Broken Bay C C C         15.4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rant, Emily              13 Maitland New C C C       17.69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3  Boys 12 Years 8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3.75  2002        Luke Donohue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ive, Matthew             12 M C C  C C C             15.9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alter, Jarryd            12 Broken Bay C C C         16.6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Odoom, Andrew             12 Parramatta C C C         16.86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4  Girls 12 Years 80 Metre Hurdles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3.57  16/09/2011  Chelsea Loughrey, S P A R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Ross, Deni                12 Parramatta C C C         14.95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oy, Jessica              12 Lismore C C C            15.15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aspers, Holly            12 C.G.S.S.S.A. C C C       16.24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ullen, Erin              12 Maitland New C C C       16.49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laydon, Sarah            12 S.C.C.  C C C            19.04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usse, Claire             12 Broken Bay C C C         19.20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5  Boys 17+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1.13  2003        Jacob Groth, Lismor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arnes, Jordan            17 Broken Bay C C C         22.5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cKellar, Daniel          17 Wollongong C C C         22.7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eaney, Jay               17 Lismore C C C            22.8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lbourne, Dane           18 M.C.S. C C C             23.1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ugey, Emerson            17 Maitland New C C C       23.2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ymington, Dylan          17 Armidale C C C           23.3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ickinson, Alex           18 M.C.S. C C C             23.6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aparo, Thomas            17 Wollongong C C C         23.7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hiveos, James            18 C.B.S.A. C C C           23.8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ongsa, Chatchai          17 M C C  C C C             24.1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cLaren, Kelly            17 C.B.S.A. C C C           24.3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Bennett, Taylor           18 Parramatta C C C         24.4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Rhodes, Jordan            17 Southern Syd C C C       24.60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Thomson, Joel             17 Bath Wil Forb C C C      24.63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Humphries, Patrick        17 Broken Bay C C C         24.6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Satterthwaite, Tom        17 Bath Wil Forb C C C      24.7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Caporale, Jordan          18 Parramatta C C C         25.3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Kerr, Paul                17 M C C  C C C             25.99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6  Girls 17+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4.20  1997        Rosemary Hayward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ingh, Tavleen            17 Parramatta C C C         25.7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Farrington, Melissa       17 C.G.S.S.S.A. C C C       25.9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Zervos, Steph             18 Broken Bay C C C         26.8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wie, Genevieve          17 Broken Bay C C C         27.1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rdita, Victoria          17 Parramatta C C C         27.2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umphries, Alana          17 Southern Syd C C C       27.3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cDonnell, Haylee         17 Wagga Wagga C C C        27.5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Rodgers, Samantha         17 C.G.S.S.S.A. C C C       28.0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Formosa, Lucy             17 Wollongong C C C         28.0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aldwell, Zoe             17 Canberra Goul C C C      28.3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urray, Natalie           18 S.C.C.  C C C            28.4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Fisher, Maddison          17 Wollongong C C C         28.7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Ingram, Taylor            18 Maitland New C C C       28.9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Allan, Taylah             17 Lismore C C C            29.2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Clarke, Stacey            17 Bath Wil Forb C C C      29.2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Miller, Talisa            17 Armidale C C C           29.8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Tonge, Elizabeth          17 Lismore C C C            30.17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7  Boys 16 Years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2.35  2003        Tom Jones, Lismor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Abu Ganas, Anas           16 M.C.S. C C C             22.44   NWI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uchanan, Matthew         16 Broken Bay C C C         22.85   NWI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owden, Matthew           16 M C C  C C C             23.11   NWI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urrie, Taylor            16 Parramatta C C C         23.36   NWI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wan, Josh                16 M C C  C C C             23.40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allington, Billy         16 Wollongong C C C         23.5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utripi, Corey            16 M.C.S. C C C             23.76   NWI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oy, Matthew              16 Parramatta C C C         23.78   NWI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Jamba, Brian              16 Canberra Goul C C C      23.8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ox, Simon                16 M C C  C C C             24.0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Griffiths, Alexander      16 Southern Syd C C C       24.03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Rao, Nathan               16 M.C.S. C C C             24.16   NWI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Hemmings, Cody            16 Lismore C C C            24.2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Lane, Mason               16 Lismore C C C            24.2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Dal Santo, Jake           16 Armidale C C C           24.4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Abdullah, Kris            16 Broken Bay C C C         24.8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Newton, Jeremy            16 Wagga Wagga C C C        25.0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Benson, Sam               16 Wollongong C C C         25.0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Wallis, Andrew            16 C.B.S.A. C C C           25.0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Bird, Hamish              16 Armidale C C C           25.1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Morris, Joseph            16 M.C.S. C C C             25.1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Seers, Jacob              16 Wagga Wagga C C C        25.19   NWI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Hourn, Jake               16 Maitland New C C C       25.2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4 Arthur, Joe               16 Bath Wil Forb C C C      25.2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5 Cummins, Ryan             16 Southern Syd C C C       26.29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6 Towell, Luke              16 C.B.S.A. C C C           26.4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8  Girls 16 Years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4.40  1998        Jana Pitman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errell, Andrea           16 Wollongong C C C         26.3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akchi, Karina            16 Broken Bay C C C         26.3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Jasprizza, Charlotte      16 Bath Wil Forb C C C      26.5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Kayama, Sachi             16 C.G.S.S.S.A. C C C       26.8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ard, Bianca              16 Southern Syd C C C       27.06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Nicholas, Zara            16 C.G.S.S.S.A. C C C       27.4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ain, Stephanie           16 Maitland New C C C       27.5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Oliver, Georgina          16 Lismore C C C            28.0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lark, Rebecca            16 Broken Bay C C C         28.1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Van Rossum, Kobi          16 Lismore C C C            28.4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Evans</w:t>
        <w:noBreakHyphen/>
        <w:t>Gould, Mikaela      16 Wagga Wagga C C C        28.5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Cleven, Ineke             16 Parramatta C C C         28.6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Negus, Emily              16 Wagga Wagga C C C        29.2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Ryan, Madison             16 Bath Wil Forb C C C      29.3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Hondros, Adriana          16 S.C.C.  C C C            29.7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Aoake, Victoria           16 Maitland New C C C       30.2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Doyle, Isabella           16 S.C.C.  C C C            30.8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29  Boys 15 Years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2.15  2006        Luke Hamer, CBS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yike, Emmanuel          15 M.C.S. C C C             23.5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aworth, Luke             15 Maitland New C C C       23.7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arkinson, Joshua         15 Broken Bay C C C         23.8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oster, Christian         15 Wollongong C C C         23.9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ngus, James              15 Bath Wil Forb C C C      23.9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Doe, Weah                 15 Wollongong C C C         24.0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riffin, Ryan             15 Bath Wil Forb C C C      24.2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cott, Cameron            15 Southern Syd C C C       24.27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Lentini, Andrew           15 Southern Syd C C C       24.28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ood, Nicholas            15 Broken Bay C C C         24.3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assil, James             15 M C C  C C C             24.50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Lang, Bailey              15 C.B.S.A. C C C           24.5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Bird, Robert              15 Parramatta C C C         24.6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cSweeney, Matthew        15 M.C.S. C C C             24.6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Nicholson, Jack           15 Maitland New C C C       24.8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Stahlhut, Travis          15 Armidale C C C           24.9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Crowe, Matt               15 M C C  C C C             25.03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Kim, Nicholas             15 C.B.S.A. C C C           25.0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Lennon, Mitch             15 Armidale C C C           25.12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Salisbury, Callum         15 Lismore C C C            25.1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Vassallo, Brodie          15 M.C.S. C C C             25.1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Parello, Jordan           15 Parramatta C C C         25.2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Kent, Haydon              15 Lismore C C C            25.4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4 Slinger, Charlie          15 Canberra Goul C C C      25.5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5 Helson, Luke              15 Wagga Wagga C C C        26.20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0  Girls 15 Years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5.38  14/09/2012  Molly Blakey, S C G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lakey, Molly             15 C.G.S.S.S.A. C C C       25.38   NWI  3 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itchie, Ruby             15 Broken Bay C C C         25.5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O'Grady, Gabriella        15 C.G.S.S.S.A. C C C       25.9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Angell, Tara              15 Broken Bay C C C         27.0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almon, Olivia            15 Southern Syd C C C       27.2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ilbert, Lauren           15 Parramatta C C C         27.3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hivers, Rhiannon         15 Lismore C C C            27.5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tortenbeker, Renee       15 Southern Syd C C C       27.56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Dunne, Charley</w:t>
        <w:noBreakHyphen/>
        <w:t>Rose       15 Wollongong C C C         27.6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right, Eleanor           15 Lismore C C C            28.0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Rush, Laura               15 Wollongong C C C         28.0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Ingram, Maddison          15 Maitland New C C C       28.2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Green, Emma Marie         15 Parramatta C C C         28.5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Honeysett, Samantha       15 S.C.C.  C C C            28.9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Baker, Georgia            15 Bath Wil Forb C C C      29.9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Satterthwaite, Molly      15 Bath Wil Forb C C C      30.0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Dennison, Eugenia         15 S.C.C.  C C C            30.4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Frame, Rachael            15 Maitland New C C C       30.4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Mitchell, Vanessa         15 Canberra Goul C C C      32.16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1  Boys 14 Years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3.27  2004        Frank Iorfino, Southern Sydne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err, Will                14 M.C.S. C C C             23.8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ikaire, Tyrelle          14 M C C  C C C             23.97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aldwell, Jack            14 Canberra Goul C C C      24.0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Timmins, Rhys             14 Southern Syd C C C       24.2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rymora, Kristian         14 Maitland New C C C       24.4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art, Kalemb              14 Lismore C C C            24.5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James, Michael            14 Wollongong C C C         24.6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oody, Oliver             14 Maitland New C C C       24.7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Gaunt, Joel               14 Southern Syd C C C       24.93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arker, Matt              14 M C C  C C C             25.23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Fletcher, Joshua          14 Broken Bay C C C         25.2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Vane Tempest</w:t>
        <w:noBreakHyphen/>
        <w:t>Stewart, Ja  14 Broken Bay C C C         25.4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Gilder, Nathan            14 Lismore C C C            25.4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Carter, Thomas            14 Bath Wil Forb C C C      25.51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Abdullah, Andrew          14 C.B.S.A. C C C           25.5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Macdonald, Hamish         14 Wollongong C C C         25.6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Stewart, Billy            14 Armidale C C C           25.66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Bramich, Sam              14 Wagga Wagga C C C        25.7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McLachlan, Hamish         14 Armidale C C C           25.9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De La Mare, Patrick       14 Parramatta C C C         26.0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Parker, Jesse             14 Bath Wil Forb C C C      26.1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McDonald, Jayden          14 M.C.S. C C C             27.2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2  Girls 14 Years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4.93  2006        Laura Turner, Southern Sydne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hornton, Jessica         14 C.G.S.S.S.A. C C C       25.4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ealey, Luisa             14 Southern Syd C C C       26.30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alters, Montana          14 C.G.S.S.S.A. C C C       26.4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inton, Courtney          14 Lismore C C C            26.8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mede, Payton             14 Bath Wil Forb C C C      27.3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ill, Mikayla             14 Wollongong C C C         27.4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use, Melanie             14 Parramatta C C C         27.5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attaglia, Daniella       14 Wollongong C C C         27.6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lessing, Emma            14 Bath Wil Forb C C C      27.7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illiams, Rachel          14 Maitland New C C C       27.8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Redding, Newbie           14 Broken Bay C C C         28.0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asters, Lara             14 Southern Syd C C C       28.2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Eichmann, Riley           14 Lismore C C C            28.5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Talevski, Ashleigh        14 S.C.C.  C C C            28.6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Simmons, Hannah           14 Maitland New C C C       28.6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Dobson, Dominique         14 Lismore C C C            28.9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Danson, Emily             14 S.C.C.  C C C            29.0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Harbison, Tessa           14 Wagga Wagga C C C        29.0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Tweeddale, Rose           14 Parramatta C C C         29.0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Moore, Olivia             14 Canberra Goul C C C      29.36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Muscat, Olivia            14 Canberra Goul C C C      29.51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3  Boys 13 Years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4.30  1998        Bryan Nagorcka, Bath/Wil/Forb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ahula, Etimoni           13 M C C  C C C             25.4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Nyssen, Max               13 Broken Bay C C C         25.7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wigg, Jarrod             13 Wollongong C C C         25.8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Perry</w:t>
        <w:noBreakHyphen/>
        <w:t>Swift, Zachary      13 Lismore C C C            26.1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azzi, John               13 Parramatta C C C         26.2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archingo, Dylan          13 Lismore C C C            26.7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quire, Thomas            13 Southern Syd C C C       26.93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oy, Tex                  13 Maitland New C C C       26.9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Emerson, Brian            13 Wollongong C C C         27.0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izzi, James              13 M.C.S. C C C             27.0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Luciano, Jonathan         13 Southern Syd C C C       27.1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weeney, Thomas           13 C.B.S.A. C C C           27.2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Moussa, Sammy             13 C.B.S.A. C C C           27.3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Jones, Jack               13 Bath Wil Forb C C C      27.4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McCann, Liam              13 Parramatta C C C         27.4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Bird, Angus               13 Armidale C C C           27.50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Martinuzzo, Ryan          13 Broken Bay C C C         27.5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McCann, Cody              13 Armidale C C C           27.63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Skrivanic, Luke           13 M.C.S. C C C             27.6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Condylios, Thomas         13 Canberra Goul C C C      27.9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Ham, Keegan               13 Canberra Goul C C C      28.28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Hislop, Callum            13 Wagga Wagga C C C        28.40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4  Girls 13 Years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5.69  16/09/2011  Jessica Thornton, S C G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hurgate, Chloe           13 Wollongong C C C         26.7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alleia, Sherrie          13 Parramatta C C C         27.7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cIver, Carlie            13 Southern Syd C C C       27.83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oughrey, Chelsea         13 Parramatta C C C         27.8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eynolds, Montana         13 Wollongong C C C         27.9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Youssef, Denise           13 S.C.C.  C C C            28.3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awson, Bree              13 Broken Bay C C C         28.3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reswick, Olivia          13 Lismore C C C            28.3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Ramirez, Naomi            13 Wollongong C C C         28.4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Amoahene, Adwoa           13 Southern Syd C C C       28.48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Kennedy, Emma             13 Armidale C C C           28.5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Petersen, Alexandra       13 Parramatta C C C         28.6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Reeves, Caitlin           13 Bath Wil Forb C C C      28.6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Richards, Chloe           13 Bath Wil Forb C C C      28.6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Saddler, Chloe            13 Lismore C C C            29.0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Metcalf, Carly            13 Maitland New C C C       29.0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Cochrane, Shelley         13 Broken Bay C C C         29.2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Gibbs, Rosie              13 Canberra Goul C C C      29.4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Wicks, Victoria           13 Maitland New C C C       29.6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Bovill, Keisha            13 Broken Bay C C C         29.70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McBride, Jessica          13 C.G.S.S.S.A. C C C       29.9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Todorovski, Annalise      13 S.C.C.  C C C            30.17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Laviano, Chiara           13 C.G.S.S.S.A. C C C       30.2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4 Branson, Alexandra        13 Canberra Goul C C C      30.6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5  Boys 12 Years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4.80  1997        Mitchell Heterick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Ong, Myden                12 C.B.S.A. C C C           25.8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oris, Jordan             12 Wollongong C C C         25.9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akai, Lolesio            12 M.C.S. C C C             26.6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ent, Lachlan             12 Wollongong C C C         26.8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ollingworth</w:t>
        <w:noBreakHyphen/>
        <w:t>Dessent, By  12 Canberra Goul C C C      27.2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arr, Ethan               12 Broken Bay C C C         28.0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Alexopoulos, Peter        12 Broken Bay C C C         28.2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tevanovic, Ben           12 M.C.S. C C C             28.5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inha, Arman              12 Parramatta C C C         28.6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oon, Jack                12 Wagga Wagga C C C        28.6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amilleri, Dylan          12 Parramatta C C C         28.7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Hannaway, Oshae           12 Lismore C C C            28.88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Dive, Matthew             12 M C C  C C C             29.1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Goldsby, Lachlan          12 M C C  C C C             29.5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Purkiss, Hayden           12 Lismore C C C            29.5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Lopez, Daniel             12 Southern Syd C C C       29.69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McPherson, Tom            12 Southern Syd C C C       30.28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Driscoll, Shaun           12 Wagga Wagga C C C        31.0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Schubert, Ben             12 Armidale C C C           31.27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6  Girls 12 Years 2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7.00  1998        Elina Sefo, Maitland/Newcastl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tewart, Maya             12 Maitland New C C C       27.7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estousis, Mikayla        12 Parramatta C C C         28.0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Vine, Doveinah            12 Wollongong C C C         28.1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y, Isabelle              12 S.C.C.  C C C            28.3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ealey, Georgia           12 Southern Syd C C C       28.70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ullen, Erin              12 Maitland New C C C       29.2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Jacobs, Lauren            12 Parramatta C C C         29.4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Nixon, Darcee             12 Bath Wil Forb C C C      29.4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alsh, Zenthia            12 Lismore C C C            29.6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alawu, Binta             12 Parramatta C C C         29.7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olwell, Roisin           12 Wollongong C C C         30.0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elerio, Chloe            12 Canberra Goul C C C      30.2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Smith, Emma               12 Broken Bay C C C         30.3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Winder, Paige             12 C.G.S.S.S.A. C C C       30.4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Bennett, Ashley           12 Broken Bay C C C         30.4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McStay, Stephanie         12 Southern Syd C C C       30.51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Crisp, Phoebe             12 Canberra Goul C C C      30.7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Matrone, Luana            12 S.C.C.  C C C            31.0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Austin, Caitlin           12 Armidale C C C           31.5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Hoy, Jessica              12 Lismore C C C            31.5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Chambers, Katie           12 Wagga Wagga C C C        31.91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Sills, Alix               12 Armidale C C C           32.09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Evans, Kimeaka            12 Bath Wil Forb C C C      32.1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4 Whitehead, Bonnie</w:t>
        <w:noBreakHyphen/>
        <w:t>Maree   12 Wagga Wagga C C C        33.1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7  Boys 12</w:t>
        <w:noBreakHyphen/>
        <w:t>15 200 Metre Sprin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right  (Awd), Rohan      14 Broken Bay C C C        J41.21   NWI 107.31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Jennings (T35), Daniel    15 M C C  C C C            J33.11   NWI 105.56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ameron T/F12, Matthew    15 Maitland New C C C      J28.55   NWI 87.04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hristiansen T37, Mitche  15 Lismore C C C           J32.21   NWI 82.58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ertalli T37, James       14 Lismore C C C           J34.79   NWI 76.46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Allan T37, Gordon         14 M.C.S. C C C             40.60   NWI 65.51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tubbs T/F20, Sam         14 Wollongong C C C        J38.05   NWI 60.18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ecker T/F20, Travis      14 Wollongong C C C         45.40   NWI 50.44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8  Girls 12</w:t>
        <w:noBreakHyphen/>
        <w:t>15 200 Metre Sprin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alsh  (Awd), Sarah       14 Southern Syd C C C      J33.87   NWI  2 99.65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aloney, Krystal          13 Parramatta C C C        J30.24   NWI  1 88.79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almon, Carly             13 Wagga Wagga C C C        36.36   NWI  1 83.4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iddy (T20 F20), Juliet   13 Broken Bay C C C         36.90   NWI  2 72.76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unter T20, Maddison      14 Lismore C C C            40.07   NWI  2 67.01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ester (T20 F20), Ellen   14 Broken Bay C C C         41.03   NWI  2 65.44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Filocamo, Jessica         13 C.G.S.S.S.A. C C C       48.88   NWI  1 54.93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39  Boys 16+ 200 Metre Sprin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cIntosh T/F20, Kyle      18 Southern Syd C C C       28.11   NWI 81.4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alsh T/F20, Tim          18 Wollongong C C C         36.82   NWI 62.16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0  Girls 16+ 200 Metre Sprin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loyd</w:t>
        <w:noBreakHyphen/>
        <w:t>Tighe T36, Mikey    17 Lismore C C C           J44.43   NWI 82.71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alligan T35, Laura       17 Lismore C C C           J46.48   NWI 82.19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mith, Katelyn            16 Broken Bay C C C        J35.97   NWI 74.65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runwald (T20 F20), Tega  17 Broken Bay C C C         48.73   NWI 55.10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1  Boys 17+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:54.59  18/09/2009  T Wakefield, M C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ye, Henry                18 Lismore C C C          2:01.1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ummings, Mitchell        17 Broken Bay C C C       2:06.7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Acitelli, Anthony         17 M.C.S. C C C           2:08.0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Kuot, Rech                19 Parramatta C C C       2:11.3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Gullick, Brad             17 Wollongong C C C       2:11.7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Kelly</w:t>
        <w:noBreakHyphen/>
        <w:t>Makovec, Joshua     17 Southern Syd C C C     2:16.9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arey, Jackson            17 Maitland New C C C     2:19.9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ilson, Ethan             17 Bath Wil Forb C C C    2:27.3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agadzire, Tawanda        17 Bath Wil Forb C C C    2:31.4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2  Girls 17+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:13.41  1995        Melanie Bradley, Can/Goulb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unter, Tahlia            17 Parramatta C C C       2:22.6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Quinn, Michaela           17 Wollongong C C C       2:22.8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almy, Bethany            17 Broken Bay C C C       2:27.1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cIver, Jamie             17 Southern Syd C C C     2:30.1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ngulabnan, Roslyn       17 C.G.S.S.S.A. C C C     2:33.7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oberts, Madeline         18 Lismore C C C          2:41.8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3  Boys 16 Years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:58.70  2002        Brad Woods, Bath/Wil/Forb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ye, Ted                  16 Lismore C C C          2:02.3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aramento, Jordan         16 M.C.S. C C C           2:04.5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entwell, Joshua          16 Wollongong C C C       2:04.6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umie, Lewis              16 M.C.S. C C C           2:07.6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urgess, Joe              16 M C C  C C C           2:07.7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ribe, William            16 Maitland New C C C     2:12.0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Neale, Nathan             16 Southern Syd C C C     2:13.4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okin, Nicholas           16 M.C.S. C C C           2:13.8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ignell, Perry            16 Canberra Goul C C C    2:14.3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unn, Matt                16 Armidale C C C         2:14.7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arker, Dylan             16 Parramatta C C C       2:17.3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Connolly, Brandon         16 Bath Wil Forb C C C    2:17.3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4  Girls 16 Years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:13.49  2003        Brooke Simpson, Southern S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Isbester, Megan           16 Armidale C C C         2:24.5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Vanderham, Gabrielle      16 C.G.S.S.S.A. C C C     2:26.9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akker, Ainslie           16 Lismore C C C          2:28.2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edden, Claire            16 Maitland New C C C     2:32.3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Gorman, Amelia            16 C.G.S.S.S.A. C C C     2:35.4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Koop, Emily               16 Wagga Wagga C C C      2:35.8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ichell, Emily            16 Broken Bay C C C       2:39.0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arrison, Stephanie       16 Bath Wil Forb C C C    2:56.8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Khoury, Ashley            16 S.C.C.  C C C          3:10.8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5  Boys 15 Years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:58.18  2005        James Kaan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ollett, Jack             15 Broken Bay C C C       1:58.9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ever, Luke               15 M C C  C C C           2:03.0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egg, Timothy             15 Southern Syd C C C     2:04.5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x, James                15 Broken Bay C C C       2:09.2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oko, Shouma              15 Bath Wil Forb C C C    2:12.4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Nardi, Joshua             15 Parramatta C C C       2:13.0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homson, Ben              15 Parramatta C C C       2:13.0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Achmar, Mark              15 M.C.S. C C C           2:15.5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heatley, Liam            15 C.B.S.A. C C C         2:17.3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Baggs, Connor             15 M.C.S. C C C           2:18.2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allon, Sam               15 Wagga Wagga C C C      2:18.5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Temple, Michael           15 Canberra Goul C C C    2:24.7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Gualterio, Ben            15 M.C.S. C C C           2:34.3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6  Girls 15 Years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:10.78  2002        Brooke Simpson, Southern S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eitaridis, Susie         15 Wollongong C C C       2:19.8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arvin, Sarah             15 Parramatta C C C       2:23.4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xwell, Sophie           15 Southern Syd C C C     2:23.9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Urwin, Abbey              15 Parramatta C C C       2:25.7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eeney, Sophie            15 Armidale C C C         2:27.4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oward, Antonia           15 C.G.S.S.S.A. C C C     2:29.6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olland, Chayse           15 Bath Wil Forb C C C    2:34.4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angan, Rachel            15 C.G.S.S.S.A. C C C     2:36.9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Hollingsworth, Nikki      15 Maitland New C C C     2:45.4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orton, Amber             15 Lismore C C C          2:54.1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Rahme, Stephanie          15 S.C.C.  C C C          3:07.7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tutchbury, Olivia        15 Canberra Goul C C C    3:14.5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7  Boys 14 Years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:00.98  2006        James Connor, Wollongong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ol, Kamam                14 Maitland New C C C     2:10.0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enderson, Liam           14 Wollongong C C C       2:11.4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lone, Devlin            14 Southern Syd C C C     2:13.0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cammell, Jack            14 Wagga Wagga C C C      2:13.3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Forbes, Hayden            14 Broken Bay C C C       2:14.6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Orr, Jack                 14 Lismore C C C          2:20.7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arrison, Jack            14 Parramatta C C C       2:21.9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ison, Will               14 M C C  C C C           2:24.0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mith, William            14 M.C.S. C C C           2:27.2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Abdullah, Andrew          14 C.B.S.A. C C C         2:31.4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Pennefather, Morgan       14 Armidale C C C         2:35.7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8  Girls 14 Years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:15.16  2001        Brooke Simpson, Southern S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opper, Emily             14 C.G.S.S.S.A. C C C     2:18.6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arding, Lily             14 C.G.S.S.S.A. C C C     2:20.0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hampley, Sarah           14 Lismore C C C          2:20.2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arding, Amy              14 C.G.S.S.S.A. C C C     2:21.3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Lucas, Dominica           14 C.G.S.S.S.A. C C C     2:27.7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arkinson, Rebecca        14 Broken Bay C C C       2:28.7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ithers, Jae              14 Southern Syd C C C     2:30.6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routen, Hannah           14 Wollongong C C C       2:32.7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arnovale, Amelia         14 S.C.C.  C C C          2:36.8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Lambert, Charlotte        14 Maitland New C C C     2:39.1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cGeoch, Phoebe           14 Canberra Goul C C C    2:41.8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Crouch, Julia             14 Wagga Wagga C C C      2:41.9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49  Boys 13 Years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:07.08  2005        James Connor, Wollongong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egg, Patrick             13 Southern Syd C C C     2:19.1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eetson, Ryan             13 C.B.S.A. C C C         2:19.6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y, Jaeger               13 Broken Bay C C C       2:21.7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nstance, James          13 Wollongong C C C       2:26.1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homas, Lachlan           13 Bath Wil Forb C C C    2:28.4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cLeod, Kyle              13 Lismore C C C          2:30.0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ushworth, Brent          13 M.C.S. C C C           2:31.6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ayne, Jason              13 Canberra Goul C C C    2:32.4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Haddad, Jay               13 Parramatta C C C       2:32.7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earce, Jack              13 Wagga Wagga C C C      2:35.4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ird, Angus               13 Armidale C C C         2:36.8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0  Girls 13 Years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:21.26  17/09/2010  Sarah Marvin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atsouidas, Natasha       13 Wollongong C C C       2:22.4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igney, Tara              13 C.G.S.S.S.A. C C C     2:22.7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avies, Rose              13 Maitland New C C C     2:30.0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allagher, Elly           13 Broken Bay C C C       2:33.0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aine, Hannah             13 S.C.C.  C C C          2:33.8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Feain</w:t>
        <w:noBreakHyphen/>
        <w:t>Ryan, Cara          13 Lismore C C C          2:36.5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argent, Olivia           13 Parramatta C C C       2:38.2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oss, Emma                13 Canberra Goul C C C    2:39.6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ilson, Stella            13 Lismore C C C          2:40.7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Richards, Mackensie       13 Southern Syd C C C     2:45.4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Draper, Taylor            13 Bath Wil Forb C C C    2:48.9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1  Boys 12 Years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:19.62  1999        Jacob Henshall, Lismor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oris, Jordan             12 Wollongong C C C       2:25.3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Leuii, Rehana             12 M C C  C C C           2:29.5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Rae, Liam                 12 Canberra Goul C C C    2:33.3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otic, Jacob              12 C.B.S.A. C C C         2:35.2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Ellis, Joshua             12 Wagga Wagga C C C      2:35.4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imms, Harvey             12 Broken Bay C C C       2:35.5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cPherson, Tom            12 Southern Syd C C C     2:41.9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Rice, Tom                 12 M.C.S. C C C           2:42.2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Hannaway, Oshae           12 Lismore C C C          2:45.9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aburger, Rory            12 Bath Wil Forb C C C    3:05.8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Keegan, Declan            12 Maitland New C C C     3:08.9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2  Girls 12 Years 800 Metre Ru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:26.70  1997        Bryden Lenne, CGSSS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reslin, Nell             12 C.G.S.S.S.A. C C C     2:28.6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ain, Hannah              12 Maitland New C C C     2:32.8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ealey, Georgia           12 Southern Syd C C C     2:35.2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Towell, Rylee             12 S.C.C.  C C C          2:44.8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mith, Emma               12 Broken Bay C C C       2:47.8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Leslie, Kiara             12 Wollongong C C C       2:49.8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eineman, Chyla           12 Armidale C C C         2:55.7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Nixon, Darcee             12 Bath Wil Forb C C C    2:57.1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Lavis, Emily              12 Canberra Goul C C C    3:00.7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3  Boys 17+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0.52  2002        Jacob Groth, Lismor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Rousetty, Julian          18 M.C.S. C C C             10.9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cKellar, Daniel          17 Wollongong C C C         11.3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arnes, Jordan            17 Broken Bay C C C         11.4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Thiveos, James            18 C.B.S.A. C C C           11.7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ugey, Emerson            17 Maitland New C C C       11.7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aparo, Thomas            17 Wollongong C C C         11.7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omba, Simba              17 M C C  C C C             11.81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eaney, Jay               17 Lismore C C C            11.8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ymington, Dylan          17 Armidale C C C           11.9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oore, Michael            17 Southern Syd C C C       11.92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Delaney, Joel             18 Parramatta C C C         11.9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outhwell, Joel           18 Canberra Goul C C C      12.0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Caporale, Jordan          18 Parramatta C C C         12.0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cLaren, Kelly            17 C.B.S.A. C C C           12.1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Bennett, Taylor           18 Parramatta C C C         12.2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Thomson, Joel             17 Bath Wil Forb C C C      12.2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Rigopoulos, Chris         17 M C C  C C C             12.2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Satterthwaite, Tom        17 Bath Wil Forb C C C      12.3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Facchini, Joseph          17 Canberra Goul C C C      12.42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Henson, Matthew           17 M.C.S. C C C             12.4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Eyles, Cameron            17 Southern Syd C C C       12.51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4  Girls 17+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1.40  1997        Rosemary Hayward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ingh, Tavleen            17 Parramatta C C C         12.6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Farrington, Melissa       17 C.G.S.S.S.A. C C C       13.0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Ardita, Victoria          17 Parramatta C C C         13.0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umphries, Alana          17 Southern Syd C C C       13.1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Zervos, Steph             18 Broken Bay C C C         13.1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Lanz, Catherine           17 Broken Bay C C C         13.3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cDonnell, Haylee         17 Wagga Wagga C C C        13.4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aldwell, Zoe             17 Canberra Goul C C C      13.7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Fisher, Maddison          17 Wollongong C C C         13.7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Uaea, Malia               17 C.G.S.S.S.A. C C C       13.8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Formosa, Lucy             17 Wollongong C C C         13.9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urray, Natalie           18 S.C.C.  C C C            13.9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Barker, Erin              17 Lismore C C C            14.0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Ingram, Taylor            18 Maitland New C C C       14.1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Clarke, Stacey            17 Bath Wil Forb C C C      14.1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Connolly, Monique         17 Bath Wil Forb C C C      14.6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MacPherson, claire        17 Maitland New C C C       14.7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5  Boys 16 Years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0.90  1998        Jeremy Firth, Lismor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Abu Ganas, Anas           16 M.C.S. C C C             11.0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ayo, Jake                16 Parramatta C C C         11.2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onomanyi, Michael        16 M C C  C C C             11.26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urrie, Taylor            16 Parramatta C C C         11.2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uchanan, Matthew         16 Broken Bay C C C         11.3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wan, Josh                16 M C C  C C C             11.4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Jamba, Brian              16 Canberra Goul C C C      11.5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Dal Santo, Jake           16 Armidale C C C           11.8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Lane, Mason               16 Lismore C C C            11.8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utripi, Corey            16 M.C.S. C C C             11.8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Griffiths, Alexander      16 Southern Syd C C C       11.87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Rao, Nathan               16 M.C.S. C C C             11.9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Benson, Sam               16 Wollongong C C C         11.9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Benson, Michael           16 Southern Syd C C C       12.06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Bird, Hamish              16 Armidale C C C           12.0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Morris, Joseph            16 M.C.S. C C C             12.1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Beaumont, Jordan          16 Lismore C C C            12.2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Abdullah, Kris            16 Broken Bay C C C         12.2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Mawson, Cameron           16 Wollongong C C C         12.3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Seers, Jacob              16 Wagga Wagga C C C        12.3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Bangura, Ali              16 C.B.S.A. C C C           12.3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Caton, Brock              16 Wollongong C C C         12.3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Fisher, Tom               16 Bath Wil Forb C C C      12.41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4 Tioseco, Gerard           16 Bath Wil Forb C C C      12.5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5 Kelaher, Alexander        16 Maitland New C C C       12.5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6 Hourn, Jake               16 Maitland New C C C       12.6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7 Newton, Jeremy            16 Wagga Wagga C C C        12.7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6  Girls 16 Years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1.90  1998        Jana Pitman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Jasprizza, Charlotte      16 Bath Wil Forb C C C      12.6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errell, Andrea           16 Wollongong C C C         12.7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Ruse, Allison             16 Parramatta C C C         12.7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Kayama, Sachi             16 C.G.S.S.S.A. C C C       12.8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ard, Bianca              16 Southern Syd C C C       13.2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Evans</w:t>
        <w:noBreakHyphen/>
        <w:t>Gould, Mikaela      16 Wagga Wagga C C C        13.3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Newham, Sophie            16 Southern Syd C C C       13.4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Nicholas, Zara            16 C.G.S.S.S.A. C C C       13.4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Oliver, Georgina          16 Lismore C C C            13.4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lark, Rebecca            16 Broken Bay C C C         13.6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Van Rossum, Kobi          16 Lismore C C C            14.0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Power, Chantelle          16 Maitland New C C C       14.0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Aoake, Victoria           16 Maitland New C C C       14.1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Cassamento, Claudia       16 S.C.C.  C C C            14.3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Cochrane, Allanah         16 Parramatta C C C         21.4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7  Boys 15 Years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1.00  1997        Adrian Debrincat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yike, Emmanuel          15 M.C.S. C C C             11.6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Lentini, Andrew           15 Southern Syd C C C       11.69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cott, Cameron            15 Southern Syd C C C       11.77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oe, Weah                 15 Wollongong C C C         11.7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aworth, Luke             15 Maitland New C C C       11.8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onzalez, Alex            15 Wollongong C C C         11.8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Parkinson, Joshua         15 Broken Bay C C C         11.9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riffin, Ryan             15 Bath Wil Forb C C C      12.0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Hay, Brett                15 M.C.S. C C C             12.0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ood, Nicholas            15 Broken Bay C C C         12.0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Youssef, Peter Hadi       15 M C C  C C C             12.1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Lang, Bailey              15 C.B.S.A. C C C           12.1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Salisbury, Callum         15 Lismore C C C            12.2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Angus, James              15 Bath Wil Forb C C C      12.2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Mallos, Jonathan          15 C.B.S.A. C C C           12.2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Vassallo, Brodie          15 M.C.S. C C C             12.2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Zakhary, Mina             15 M.C.S. C C C             12.3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Fakhr, George             15 Parramatta C C C         12.3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Butcher, Nat              15 M C C  C C C             12.41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Lane, Michael             15 Lismore C C C            12.4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Lennon, Mitch             15 Armidale C C C           12.5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Slinger, Charlie          15 Canberra Goul C C C      12.5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Helson, Luke              15 Wagga Wagga C C C        12.7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ird, Robert              15 Parramatta C C C            DQ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8  Girls 15 Years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2.33  2007        Laura Turner, Southern Sydne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yriacou, Audrey          15 C.G.S.S.S.A. C C C       12.4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lakey, Molly             15 C.G.S.S.S.A. C C C       12.5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Ritchie, Ruby             15 Broken Bay C C C         12.7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Angell, Tara              15 Broken Bay C C C         12.9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tortenbeker, Renee       15 Southern Syd C C C       13.20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Dunne, Charley</w:t>
        <w:noBreakHyphen/>
        <w:t>Rose       15 Wollongong C C C         13.2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ilbert, Lauren           15 Parramatta C C C         13.3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almon, Olivia            15 Southern Syd C C C       13.39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Lotoaniu, Jeorgia         15 Parramatta C C C         13.4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Ingram, Maddison          15 Maitland New C C C       13.6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hivers, Rhiannon         15 Lismore C C C            13.6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Taylor, Madeleine         15 Wollongong C C C         13.8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Pessego, Taylor           15 S.C.C.  C C C            13.9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Wright, Eleanor           15 Lismore C C C            14.0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Green, Emma Marie         15 Parramatta C C C         14.0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Grove, Jerona             15 Canberra Goul C C C      14.1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Marquardt, Sonya          15 Bath Wil Forb C C C      14.4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Satterthwaite, Molly      15 Bath Wil Forb C C C      14.5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Murray, Beth              15 S.C.C.  C C C            14.5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Frame, Rachael            15 Maitland New C C C       14.7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Schilling, Kristen        15 Canberra Goul C C C      15.7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59  Boys 14 Years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1.35  2004        Frank Iorfino, Southern Sydne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err, Will                14 M.C.S. C C C             11.7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aldwell, Jack            14 Canberra Goul C C C      11.8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rymora, Kristian         14 Maitland New C C C       11.9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James, Michael            14 Wollongong C C C         12.0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ikaire, Tyrelle          14 M C C  C C C             12.18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art, Kalemb              14 Lismore C C C            12.2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immins, Rhys             14 Southern Syd C C C       12.3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Zander, Nicholas          14 Maitland New C C C       12.3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Gilmour, Josh             14 Parramatta C C C         12.4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tewart, Harrison         14 Wollongong C C C         12.4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Petersen, Levi            14 Parramatta C C C         12.5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Nakad, John Paul          14 C.B.S.A. C C C           12.5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cLachlan, Hamish         14 Armidale C C C           12.5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Quinten, Daniel           14 Wollongong C C C         12.6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Vane Tempest</w:t>
        <w:noBreakHyphen/>
        <w:t>Stewart, Ja  14 Broken Bay C C C         12.6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Stewart, Billy            14 Armidale C C C           12.7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Malone, Devlin            14 Southern Syd C C C       12.72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Fletcher, Joshua          14 Broken Bay C C C         12.7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Parker, Jesse             14 Bath Wil Forb C C C      12.7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Bramich, Sam              14 Wagga Wagga C C C        12.7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Carter, Thomas            14 Bath Wil Forb C C C      12.7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Smith, Max                14 C.B.S.A. C C C           12.8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0  Girls 14 Years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1.60  1997        Alicia Spencer, CGSSS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hornton, Jessica         14 C.G.S.S.S.A. C C C       12.3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alters, Montana          14 C.G.S.S.S.A. C C C       12.6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ealey, Luisa             14 Southern Syd C C C       12.7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mede, Payton             14 Bath Wil Forb C C C      13.2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ill, Mikayla             14 Wollongong C C C         13.2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edding, Newbie           14 Broken Bay C C C         13.3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inton, Courtney          14 Lismore C C C            13.3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attaglia, Daniella       14 Wollongong C C C         13.4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lessing, Emma            14 Bath Wil Forb C C C      13.6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illiams, Rachel          14 Maitland New C C C       13.7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Schnabel, Lyndal          14 Southern Syd C C C       13.7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Reeve, Alexandra          14 Lismore C C C            13.8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Danson, Emily             14 S.C.C.  C C C            14.0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Harbison, Tessa           14 Wagga Wagga C C C        14.1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Moore, Olivia             14 Canberra Goul C C C      14.2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Eichmann, Riley           14 Lismore C C C            14.2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Smyth, Bec                14 Armidale C C C           14.3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Tilse, Mikaela            14 Maitland New C C C       14.6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1  Boys 13 Years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1.60  1998        Mitchell Heterick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elsh, Nicholas           13 M.C.S. C C C             11.8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Nyssen, Max               13 Broken Bay C C C         12.1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wigg, Jarrod             13 Wollongong C C C         12.3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Espondulan, Brian         13 M.C.S. C C C             12.3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ahula, Etimoni           13 M C C  C C C             12.43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eier, Thomas             13 C.B.S.A. C C C           12.7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ale, Nathaniel           13 Lismore C C C            12.7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Johnston, Nathan          13 Broken Bay C C C         12.9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Emerson, Brian            13 Wollongong C C C         12.9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archingo, Dylan          13 Lismore C C C            12.9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Kazzi, John               13 Parramatta C C C         12.9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weeney, Thomas           13 C.B.S.A. C C C           13.0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Oxley</w:t>
        <w:noBreakHyphen/>
        <w:t>Garnett, Kye        13 Canberra Goul C C C      13.0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cCann, Liam              13 Parramatta C C C         13.0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Nguyen, Khang             13 Parramatta C C C         13.0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Squire, Thomas            13 Southern Syd C C C       13.22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Buman, Jack               13 Maitland New C C C       13.2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Dunlop, Ashley            13 Bath Wil Forb C C C      13.4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Luciano, Jonathan         13 Southern Syd C C C       13.49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Bird, Angus               13 Armidale C C C           13.5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Jones, Jack               13 Bath Wil Forb C C C      13.6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Jennings</w:t>
        <w:noBreakHyphen/>
        <w:t>Mackay, Coen     13 Lismore C C C            13.68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McCann, Cody              13 Armidale C C C           13.7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4 Bordignon, Dylan          13 Wagga Wagga C C C        14.14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2  Girls 13 Years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2.77  2001        Rochelle Chivers, Lismor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hurgate, Chloe           13 Wollongong C C C         13.1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Amoahene, Adwoa           13 Southern Syd C C C       13.48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alleia, Sherrie          13 Parramatta C C C         13.5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adfield, Ngarie          13 C.G.S.S.S.A. C C C       13.5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Loughrey, Chelsea         13 Parramatta C C C         13.6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Kennedy, Emma             13 Armidale C C C           13.6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Jordan, Gabriele          13 Wollongong C C C         13.7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cIver, Carlie            13 Southern Syd C C C       13.73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Youssef, Denise           13 S.C.C.  C C C            13.7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Reeves, Caitlin           13 Bath Wil Forb C C C      13.8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e Silva, Sarah           13 Parramatta C C C         13.81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Creswick, Olivia          13 Lismore C C C            13.8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Dawson, Bree              13 Broken Bay C C C         13.8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artin, Matilda           13 C.G.S.S.S.A. C C C       13.9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Fickeys, Carina           13 S.C.C.  C C C            13.9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Richards, Chloe           13 Bath Wil Forb C C C      14.0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Metcalf, Carly            13 Maitland New C C C       14.1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Saddler, Chloe            13 Lismore C C C            14.11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French, Paige             13 Broken Bay C C C         14.3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Moss, Emma                13 Canberra Goul C C C      14.3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Isaac, Amy                13 Maitland New C C C       14.38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Hollingworth, Emily</w:t>
        <w:noBreakHyphen/>
        <w:t>Jane  13 Armidale C C C           14.3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Ramirez, Naomi            13 Wollongong C C C         14.4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4 Gibbs, Rosie              13 Canberra Goul C C C      14.5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5 Bovill, Keisha            13 Broken Bay C C C         14.81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3  Boys 12 Years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2.10  1997        Mitchell Heterick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Ong, Myden                12 C.B.S.A. C C C           12.3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akai, Lolesio            12 M.C.S. C C C             12.8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avis, Isaac              12 Maitland New C C C       12.8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oris, Jordan             12 Wollongong C C C         12.9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ollingworth</w:t>
        <w:noBreakHyphen/>
        <w:t>Dessent, By  12 Canberra Goul C C C      13.26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Dent, Lachlan             12 Wollongong C C C         13.2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tathakis, Milton         12 C.B.S.A. C C C           13.29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right, Zachary           12 M.C.S. C C C             13.5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inha, Arman              12 Parramatta C C C         13.65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oon, Jack                12 Wagga Wagga C C C        13.8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Afeaki, Simi              12 Southern Syd C C C       13.92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Carr, Ethan               12 Broken Bay C C C         13.93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Davies, Lachlan           12 Bath Wil Forb C C C      13.94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Alexopoulos, Peter        12 Broken Bay C C C         14.0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Camilleri, Dylan          12 Parramatta C C C         14.0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Prokopis, John            12 Southern Syd C C C       14.07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Stevanovic, Ben           12 M.C.S. C C C             14.0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Dive, Matthew             12 M C C  C C C             14.09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Hannaway, Oshae           12 Lismore C C C            14.10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McHugh, Jason             12 Bath Wil Forb C C C      14.3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Purkiss, Hayden           12 Lismore C C C            14.31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McKellar, Kyle            12 M C C  C C C             14.36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Driscoll, Shaun           12 Wagga Wagga C C C        14.42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4 Schubert, Ben             12 Armidale C C C           14.4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5 Watts, Jordon             12 Armidale C C C           14.46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A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4  Girls 12 Years 1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3.00  1998        Elina Sefo, Maitland/Newcastl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tewart, Maya             12 Maitland New C C C       13.1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Vine, Doveinah            12 Wollongong C C C         13.6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estousis, Mikayla        12 Parramatta C C C         13.7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y, Isabelle              12 S.C.C.  C C C            13.84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ealey, Georgia           12 Southern Syd C C C       14.05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Jacobs, Lauren            12 Parramatta C C C         14.09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ullen, Erin              12 Maitland New C C C       14.1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alawu, Binta             12 Parramatta C C C         14.27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tandberg, Jasmine        12 Canberra Goul C C C      14.32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Nixon, Darcee             12 Bath Wil Forb C C C      14.4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olwell, Roisin           12 Wollongong C C C         14.55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Quinn, Alexandra          12 C.G.S.S.S.A. C C C       14.59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Langley, Naomi            12 Lismore C C C            14.63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atrone, Luana            12 S.C.C.  C C C            14.80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Selerio, Chloe            12 Canberra Goul C C C      14.88   NWI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Winder, Paige             12 C.G.S.S.S.A. C C C       14.97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McStay, Stephanie         12 Southern Syd C C C       14.98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Bennett, Ashley           12 Broken Bay C C C         15.0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Smith, Emma               12 Broken Bay C C C         15.2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Hoy, Jessica              12 Lismore C C C            15.30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Evans, Kimeaka            12 Bath Wil Forb C C C      15.51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Austin, Caitlin           12 Armidale C C C           15.5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3 Whitehead, Bonnie</w:t>
        <w:noBreakHyphen/>
        <w:t>Maree   12 Wagga Wagga C C C        15.66   NWI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4 Sills, Alix               12 Armidale C C C           15.89   NWI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5  Boys 12</w:t>
        <w:noBreakHyphen/>
        <w:t>15 100 Metre Sprin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right  (Awd), Rohan      14 Broken Bay C C C        J19.63   NWI 102.14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Jennings (T35), Daniel    15 M C C  C C C            J15.11   NWI 108.21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omann T/F44, Tahi        14 M.C.S. C C C             16.05   NWI 87.53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ameron T/F12, Matthew    15 Maitland New C C C      J16.49   NWI 76.11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hristiansen T37, Mitche  15 Lismore C C C           J15.71   NWI 82.75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ertalli T37, James       14 Lismore C C C           J16.23   NWI 80.10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tubbs T/F20, Sam         14 Wollongong C C C        J16.43   NWI 69.08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Allan T37, Gordon         14 M.C.S. C C C            J19.53   NWI 66.56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ecker T/F20, Travis      14 Wollongong C C C         20.10   NWI 56.4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6  Girls 12</w:t>
        <w:noBreakHyphen/>
        <w:t>15 100 Metre Sprin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alsh  (Awd), Sarah       14 Southern Syd C C C      J16.35   NWI 100.00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aloney, Krystal          13 Parramatta C C C        J14.69   NWI 87.4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O'Sullivan (T/F42), Tayl  14 Wollongong C C C        J25.92   NWI 85.0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almon, Carly             13 Wagga Wagga C C C        17.94   NWI 80.2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Liddy (T20 F20), Juliet   13 Broken Bay C C C        J17.31   NWI 74.23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ester (T20 F20), Ellen   14 Broken Bay C C C        J18.90   NWI 67.99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owrence T/F46, Bedelia   14 C.G.S.S.S.A. C C C      J19.77   NWI 67.02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Filocamo, Jessica         13 C.G.S.S.S.A. C C C      J21.39   NWI 60.0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7  Boys 16+ 100 Metre Sprin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itchell (Sn B3), Kallan  16 Maitland New C C C       14.08   NWI 84.16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cIntosh T/F20, Kyle      18 Southern Syd C C C       14.16   NWI 80.16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alsh T/F20, Tim          18 Wollongong C C C         19.18   NWI 59.18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8  Girls 16+ 100 Metre Sprin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alligan T35, Laura       17 Lismore C C C           J20.77   NWI 88.83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Lloyd</w:t>
        <w:noBreakHyphen/>
        <w:t>Tighe T36, Mikey    17 Lismore C C C            19.40   NWI 86.60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mith, Katelyn            16 Broken Bay C C C        J16.49   NWI 77.93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erry T/F44, Alexcen      16 Canberra Goul C C C     J22.21   NWI 73.61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Grunwald (T20 F20), Tega  17 Broken Bay C C C        J21.84   NWI 58.84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69  Boys 15+ 1500 Metre Race Walk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:59.39  18/09/2009  Kyle Malone, M C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oyle, Tom                15 M C C  C C C           7:00.8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urphy, Robert            16 M C C  C C C           7:11.2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ooney, Brenton           17 M.C.S. C C C           8:08.4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cKinley, Daniel          15 M.C.S. C C C           9:37.0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0  Girls 12</w:t>
        <w:noBreakHyphen/>
        <w:t>14 1500 Metre Race Walk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6:52.15  2005        Shannon Jennings, Parramatt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Roukos, Raquel            12 Parramatta C C C       7:44.6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aker, Tiffany            13 Broken Bay C C C       7:54.1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arkinson, Rebecca        14 Broken Bay C C C       8:00.5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ickerson, Sophia         13 Bath Wil Forb C C C    8:07.3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cCue</w:t>
        <w:noBreakHyphen/>
        <w:t>Shore, Emily        12 Wollongong C C C       8:36.1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rown, Teneal             14 C.G.S.S.S.A. C C C     8:36.7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rujoski, Alex            13 C.G.S.S.S.A. C C C     8:49.7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Robson, Natalia           14 Lismore C C C          9:06.5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tewart, Ashleigh         14 Lismore C C C          9:36.0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Goodhew, Chelsea          13 Maitland New C C C     9:43.3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1  Boys 12</w:t>
        <w:noBreakHyphen/>
        <w:t>14 1500 Metre Race Walk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6:38.56  18/09/2009  Nathan Fazldad, M C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artin, Timothy           14 Lismore C C C          7:41.0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lay, James               13 Wollongong C C C       7:43.1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Estrada, Patrick          14 Parramatta C C C       7:55.5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Owen, Damien              14 Maitland New C C C     8:17.3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alters, Corbin           13 Broken Bay C C C       8:46.9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roke, Tristan            13 Broken Bay C C C       8:55.9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Kuszelyk, Nathan          13 Maitland New C C C     9:16.5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2  Girls 15+ 1500 Metre Race Walk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6:47.31  2008        Shannon Jennings, Parramatt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ettiol, Amy              17 Broken Bay C C C       7:04.3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enney, Hannah            17 C.G.S.S.S.A. C C C     7:16.9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rujoski, Stephanie       15 C.G.S.S.S.A. C C C     7:27.48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arendregt, Amanda        16 Parramatta C C C       7:40.2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und, Isabella            15 Wollongong C C C       7:47.1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Dickerson, Georgina       15 Bath Wil Forb C C C    8:02.2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hina, Adriana            15 Parramatta C C C       8:15.5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hina, Isabella           17 Parramatta C C C       8:48.6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hanahan, Emily           15 Wollongong C C C       8:50.7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lummer, Caitlyn          15 Broken Bay C C C       8:56.1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Roser, Kate               16 Broken Bay C C C       9:12.9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ammutt, Chelsea          15 Southern Syd C C C     9:16.5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Yen, Laura                18 Bath Wil Forb C C C    9:44.0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cLachlan, thea           17 Broken Bay C C C      11:03.3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3  Boys 16+ 4x100 Metre Relay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3.20  2003        Lismor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arramatta C C C                                      43.67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.C.S. C C C                                          43.9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ollongong C C C                                      44.24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 C C  C C C                                          45.04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outhern Syd C C C                                    45.54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anberra Goul C C C                                   46.1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ath Wil Forb C C C                                   46.28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.B.S.A. C C C                                        46.35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aitland New C C C                                    46.39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Broken Bay C C C                                      48.33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4  Girls 16+ 4x100 Metre Relay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9.92  1999       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arramatta C C C                                      50.8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outhern Syd C C C                                    51.7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ollongong C C C                                      51.7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.G.S.S.S.A. C C C                                    52.7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roken Bay C C C                                      54.0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ath Wil Forb C C C                                   54.30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.C.C.  C C C                                         54.85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aitland New C C C                                    55.0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5  Boys 14</w:t>
        <w:noBreakHyphen/>
        <w:t>15 4x100 Metre Relay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5.51  2002       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outhern Syd C C C                                    45.57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ath Wil Forb C C C                                   46.02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.C.S. C C C                                          46.14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ollongong C C C                                      46.2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anberra Goul C C C                                   46.71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 C C  C C C                                          46.97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roken Bay C C C                                      47.05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.B.S.A. C C C                                        47.31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Parramatta C C C                                      47.3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Lismore C C C                                         47.45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aitland New C C C                                    48.4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6  Girls 14</w:t>
        <w:noBreakHyphen/>
        <w:t>15 4x100 Metre Relay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0.51  14/09/2012  C.G.S.S.S.A. C C C, S C G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                 </w:t>
      </w:r>
      <w:r>
        <w:rPr>
          <w:rFonts w:cs="Courier New" w:ascii="Courier New" w:hAnsi="Courier New"/>
          <w:color w:val="000000"/>
          <w:lang w:val="en-AU"/>
        </w:rPr>
        <w:t>M Walters, E Leal, A Kyriacou, J Sergi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C.G.S.S.S.A. C C C                                    50.51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ollongong C C C                                      50.86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outhern Syd C C C                                    52.1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roken Bay C C C                                      52.49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ath Wil Forb C C C                                   52.8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Lismore C C C                                         53.6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Parramatta C C C                                      53.8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aitland New C C C                                    55.3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S.C.C.  C C C                                            DQ  IAAF 170.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7  Boys 12</w:t>
        <w:noBreakHyphen/>
        <w:t>13 4x100 Metre Relay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9.16  2002       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roken Bay C C C                                      50.19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arramatta C C C                                      50.6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 C C  C C C                                          50.74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.C.S. C C C                                          51.59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itland New C C C                                    51.9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Lismore C C C                                         52.6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ollongong C C C                                      53.13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ath Wil Forb C C C                                   54.63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Armidale C C C                                        55.11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C.B.S.A. C C C                                           DQ   1 IAAF 127.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Southern Syd C C C                                       DQ   2 IAAF 170.7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8  Girls 12</w:t>
        <w:noBreakHyphen/>
        <w:t>13 4x100 Metre Relay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2.10  16/09/2011  Wollongong C C C, S W O L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                  </w:t>
      </w:r>
      <w:r>
        <w:rPr>
          <w:rFonts w:cs="Courier New" w:ascii="Courier New" w:hAnsi="Courier New"/>
          <w:color w:val="000000"/>
          <w:lang w:val="en-AU"/>
        </w:rPr>
        <w:t>M Hill, H Prouten, E Burke, E Connell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Team                             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ollongong C C C  'B'                                 54.10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ath Wil Forb C C C                                   54.69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arramatta C C C                                      54.99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outhern Syd C C C                                    55.50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arramatta C C C  'B'                                 55.6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.G.S.S.S.A. C C C                                    55.75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roken Bay C C C                                      55.84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.C.C.  C C C                                         56.13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Lismore C C C                                         56.38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aitland New C C C                                    56.63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ollongong C C C                                      57.03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Armidale C C C                                        59.09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79  Boys 17+ 4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9.25  14/09/2012  Jay Meaney, S L I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Meaney, Jay               17 Lismore C C C            49.25   3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olloy, Jacob             17 M.C.S. C C C             52.19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Assi, Jacob               18 Southern Syd C C C       52.90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Paterson, Morgan          17 M.C.S. C C C             53.83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atterthwaite, Tom        17 Bath Wil Forb C C C      53.94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Queenan, Max              18 C.B.S.A. C C C           54.47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ok, Bedit                18 M C C  C C C             54.48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Tongue, Joel              17 Bath Wil Forb C C C      55.06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ummings, Mitchell        17 Broken Bay C C C         56.03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cKellar, Daniel          17 Wollongong C C C         56.08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O'Sullivan, Rory          18 Wollongong C C C         56.71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Thornton, Ben             17 M C C  C C C             56.81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Vale, Jake                17 Broken Bay C C C         58.21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Kuot, Rech                19 Parramatta C C C         58.8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0  Girls 17+ 4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4.10  1997        Rosemary Hayward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almy, Bethany            17 Broken Bay C C C         59.85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unter, Tahlia            17 Parramatta C C C       1:02.19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aldwell, Zoe             17 Canberra Goul C C C    1:02.56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cIver, Jamie             17 Southern Syd C C C     1:02.83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odgers, Samantha         17 C.G.S.S.S.A. C C C     1:02.99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Jack, Rachel              17 Wollongong C C C       1:04.12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ahill, Riley             17 C.G.S.S.S.A. C C C     1:05.37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Vidler, Lily              17 Broken Bay C C C       1:05.41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onge, Elizabeth          17 Lismore C C C          1:05.4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Formosa, Lucy             17 Wollongong C C C       1:05.56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Thornton, Sarah           17 Parramatta C C C       1:08.26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usgun, Helen             17 S.C.C.  C C C          1:21.3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1  Boys 16 Years 4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8.98  16/09/2011  Jay Meaney, S L I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aramento, Jordan         16 M.C.S. C C C             51.53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emmings, Cody            16 Lismore C C C            51.85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utripi, Corey            16 M.C.S. C C C             52.14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Wallington, Billy         16 Wollongong C C C         52.26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ox, Simon                16 M C C  C C C             53.62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Debrincat, Christopher    16 M.C.S. C C C             53.68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Van Santern, Leonard      16 M C C  C C C             54.61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Kobula, Tom               16 Broken Bay C C C         55.54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Gordon, Hamish            16 Bath Wil Forb C C C      55.6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Kentwell, Joshua          16 Wollongong C C C         56.50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oram, Sam                16 Broken Bay C C C         56.5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Newton, Jeremy            16 Wagga Wagga C C C        57.0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Tribe, William            16 Maitland New C C C       57.4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Pezzuto, Andrew           16 Southern Syd C C C       57.97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Dwyer, Brice              16 Bath Wil Forb C C C      58.66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2  Girls 16 Years 4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8.47  2001        Lara Nicod, CGSSS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ain, Stephanie           16 Maitland New C C C       59.93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Nicholas, Zara            16 C.G.S.S.S.A. C C C     1:02.5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lair, Kristie            16 Parramatta C C C       1:03.42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upton, Hannah            16 Southern Syd C C C     1:05.13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cArdle, Nicolette        16 Broken Bay C C C       1:05.78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Negus, Emily              16 Wagga Wagga C C C      1:06.51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owbridge, Bess           16 Lismore C C C          1:06.56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Doyle, Isabella           16 S.C.C.  C C C          1:07.2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Koop, Emily               16 Wagga Wagga C C C      1:11.56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arker, Grace             16 Bath Wil Forb C C C    1:19.50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3  Boys 15 Years 4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1.37  2004        Luke Hamer, CBS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ollett, Jack             15 Broken Bay C C C         52.29 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rowe, Matt               15 M C C  C C C             53.13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aworth, Luke             15 Maitland New C C C       53.85 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assil, James             15 M C C  C C C             54.40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aters, Cameron           15 M.C.S. C C C             54.71 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tahlhut, Travis          15 Armidale C C C           54.73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egg, Timothy             15 Southern Syd C C C       54.86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riffin, Ryan             15 Bath Wil Forb C C C      55.16 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Nicholson, Jack           15 Maitland New C C C       56.59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Angus, James              15 Bath Wil Forb C C C      57.01 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heatley, Liam            15 C.B.S.A. C C C           57.38   4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Zabielo, Jackson          15 Parramatta C C C         58.06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Lane, Michael             15 Lismore C C C            58.66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Thomas, Christopher       15 M.C.S. C C C             59.17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Jones, Brendan            15 Southern Syd C C C       59.66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Baird, Mitchell           15 Wollongong C C C       1:00.40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Nardi, Joshua             15 Parramatta C C C       1:00.50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Brigden</w:t>
        <w:noBreakHyphen/>
        <w:t>Cather, Niles     15 Canberra Goul C C C    1:00.53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Santoro, G                15 M C C  C C C           1:01.09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Helson, Luke              15 Wagga Wagga C C C      1:02.4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1 Chihumbiri, Leonard       15 Canberra Goul C C C    1:03.69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2 Duggan, Jaycob            15 C.B.S.A. C C C         1:03.76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4  Girls 15 Years 4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8.32  2002        Brooke Simpson, Southern Sydne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lakey, Molly             15 C.G.S.S.S.A. C C C       58.49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itchie, Ruby             15 Broken Bay C C C         59.57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arker, Emily             15 Broken Bay C C C       1:00.76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eal, Erica               15 C.G.S.S.S.A. C C C     1:01.73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eitaridis, Susie         15 Wollongong C C C       1:01.75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almon, Olivia            15 Southern Syd C C C     1:03.32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cullion, Madeline        15 Southern Syd C C C     1:04.15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Rush, Laura               15 Wollongong C C C       1:07.06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cRobert, Mia             15 Bath Wil Forb C C C    1:07.79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right, Eleanor           15 Lismore C C C          1:08.11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hereat, Brittany         15 Maitland New C C C     1:09.43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Griffen, Sarah            15 Maitland New C C C     1:11.0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Murray, Beth              15 S.C.C.  C C C          1:12.23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Murphy, Caitlin           15 S.C.C.  C C C          1:13.84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Caldwell, Katie           15 Bath Wil Forb C C C    1:17.71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Schilling, Kristen        15 Canberra Goul C C C    1:25.9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5  Boys 14 Years 4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2.11  2002        Samuel Voss, Wagga Wagg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acdonald, Hamish         14 Wollongong C C C         54.33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Nyor, Foat                14 M.C.S. C C C             55.24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Abdullah, Andrew          14 C.B.S.A. C C C           55.88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aunt, Joel               14 Southern Syd C C C       57.58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enderson, Liam           14 Wollongong C C C         57.96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Ford, Bradley             14 Bath Wil Forb C C C      59.14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uggiero, Tony            14 M C C  C C C             59.73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Zabala, Daniel            14 C.B.S.A. C C C         1:00.10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ailey, Gus               14 Broken Bay C C C       1:00.62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ay, Matthew              14 M C C  C C C           1:01.03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Story, Justin             14 M.C.S. C C C           1:02.39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Vane Tempest</w:t>
        <w:noBreakHyphen/>
        <w:t>Stewart, Ja  14 Broken Bay C C C       1:02.83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McLachlan, Hamish         14 Armidale C C C         1:03.35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Aguila, Ben               14 M.C.S. C C C           1:05.17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oody, Oliver             14 Maitland New C C C         DNF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6  Girls 14 Years 4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9.00  2005        Alicia Keir, Southern Sydne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hornton, Jessica         14 C.G.S.S.S.A. C C C       59.76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Gomes, Sarah              14 Wollongong C C C       1:01.57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hampley, Sarah           14 Lismore C C C          1:02.17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opper, Emily             14 C.G.S.S.S.A. C C C     1:02.35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Healey, Luisa             14 Southern Syd C C C     1:05.20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immons, Hannah           14 Maitland New C C C     1:05.91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ill, Mikayla             14 Wollongong C C C       1:06.36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astor, Rebecca           14 Parramatta C C C       1:06.69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ithers, Jae              14 Southern Syd C C C     1:06.98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atson, Madison           14 Bath Wil Forb C C C    1:07.63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annon, Tayla             14 Maitland New C C C     1:08.88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Crouch, Julia             14 Wagga Wagga C C C      1:10.07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Simpson, Kirsten          14 Broken Bay C C C       1:10.62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Scott, Brianna            14 Parramatta C C C       1:10.7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Lennon, Kate              14 Armidale C C C         1:11.21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Eichmann, Riley           14 Lismore C C C          1:14.29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7  Boys 13 Years 4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4.74  2002        Matthew Harris, Maitland/Newcast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egg, Patrick             13 Southern Syd C C C       59.83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amigos, Artemis          13 M C C  C C C           1:00.02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illett, Matthew          13 Broken Bay C C C       1:00.98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archingo, Dylan          13 Lismore C C C          1:01.24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ent, Shawn               13 Lismore C C C          1:01.83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en, Jonathan             13 C.B.S.A. C C C         1:02.40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ignam, Mathew            13 Wollongong C C C       1:02.59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Richards, Dane            13 Wollongong C C C       1:02.89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Dallinger, Isaac          13 Wagga Wagga C C C      1:03.12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ondylios, Thomas         13 Canberra Goul C C C    1:03.17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ordignon, Dylan          13 Wagga Wagga C C C      1:03.53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cCann, Cody              13 Armidale C C C         1:03.85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Zarafetas, Alexander      13 M.C.S. C C C           1:04.06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Payne, Jason              13 Canberra Goul C C C    1:04.45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Muir, Tristan             13 Maitland New C C C     1:05.46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Mizzi, James              13 M.C.S. C C C           1:06.78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Thomas, Lachlan           13 Bath Wil Forb C C C    1:07.06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8  Girls 13 Years 400 Metre Sprin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9.78  2008        Natalie McDonnell, Lismor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H#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oughrey, Chelsea         13 Parramatta C C C       1:02.65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cott, Ainslie            13 C.G.S.S.S.A. C C C     1:03.27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atsouidas, Natasha       13 Wollongong C C C       1:03.53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kinner, Joanne           13 Wollongong C C C       1:03.55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Dawson, Bree              13 Broken Bay C C C       1:05.02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cIver, Carlie            13 Southern Syd C C C     1:05.07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Petersen, Alexandra       13 Parramatta C C C       1:05.41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riffiths, Morgan         13 Southern Syd C C C     1:06.55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Kaine, Hannah             13 S.C.C.  C C C          1:06.76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mith, Lillian            13 Broken Bay C C C       1:06.84   1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Harvey, Deenah            13 Maitland New C C C     1:07.73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Lorenzi, Isabel           13 C.G.S.S.S.A. C C C     1:08.40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Fuller, Carly             13 Lismore C C C          1:09.89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Lennon, Claire            13 Armidale C C C         1:09.96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Reeves, Caitlin           13 Bath Wil Forb C C C    1:11.09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Smith, Aisha              13 Canberra Goul C C C    1:13.13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Richards, Chloe           13 Bath Wil Forb C C C    1:13.82   3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Stein</w:t>
        <w:noBreakHyphen/>
        <w:t>Roose, Bella        13 Maitland New C C C     1:14.00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9 Staunton, Gabrielle       13 Lismore C C C          1:16.22   2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20 Kotzaitsis, Staci         13 S.C.C.  C C C          1:18.08   3</w:t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89  Boys 12 Years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4.56m  16/09/2011  Pita Toamotu, S M C C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resczuk, Vincent         12 M.C.S. C C C            11.8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Gleeson, Luke             12 M.C.S. C C C            11.1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himan, Raghav            12 Parramatta C C C         9.9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hizzoniti, Andrew        12 C.B.S.A. C C C           9.8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ilkinson</w:t>
        <w:noBreakHyphen/>
        <w:t>Alipate, Jack   12 Broken Bay C C C         9.6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Dent, Lachlan             12 Wollongong C C C         9.2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oloney, Jack             12 Lismore C C C            9.0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Taufa, Sione              12 M C C  C C C             8.7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van Gemmert, Dylan        12 Canberra Goul C C C      8.3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Fitzgerald, Laine         12 Southern Syd C C C       8.3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Dickson, Zaid             12 Bath Wil Forb C C C      8.2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Froome, Sam               12 Maitland New C C C       8.2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Lankester, Cameron        12 Armidale C C C           7.91m</w:t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0  Boys 14 Years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3.07m  2003        Mitchell Shaw, Armidal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tarr, Elliot             14 Lismore C C C           41.5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rown</w:t>
        <w:noBreakHyphen/>
        <w:t>vaelua, Cyrus       14 M.C.S. C C C            39.0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eadon</w:t>
        <w:noBreakHyphen/>
        <w:t>Doige, Jacob       14 Wagga Wagga C C C       37.9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Nies, Luke                14 Southern Syd C C C      35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Davis, Kyle               14 Wagga Wagga C C C       34.8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impson, James            14 Lismore C C C           34.3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ilkinson, Nicholas       14 Bath Wil Forb C C C     34.0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acdonald, Hamish         14 Wollongong C C C        32.4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hompson, Brandon         14 Maitland New C C C      30.7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oniris, Christian        14 M C C  C C C            30.1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Hammond, Connor           14 Parramatta C C C        29.8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Vane Tempest</w:t>
        <w:noBreakHyphen/>
        <w:t>Stewart, Ja  14 Broken Bay C C C        26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Vu, Shaun                 14 Canberra Goul C C C     25.7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Stojanovski, Daniel       14 C.B.S.A. C C C          23.8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1  Boys 15 Years Javelin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7.11m  16/09/2011  Rhys Stein, S M C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tahlhut, Travis          15 Armidale C C C          47.4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Argall, Daniel            15 Maitland New C C C      43.5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zar, Nicholas           15 M.C.S. C C C            42.6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orris, Frank             15 Broken Bay C C C        41.0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owen, Sam                15 Bath Wil Forb C C C     39.7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oodley, Patrick          15 Wollongong C C C        32.6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um, Callum               15 Parramatta C C C        31.8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Zucchetto, Paul           15 Canberra Goul C C C     30.6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O'Sullivan, Roan          15 Southern Syd C C C      30.4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Owen, Jake                15 C.B.S.A. C C C          25.7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Hanlon, Josh              15 Wagga Wagga C C C       24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2  Boys 16 Years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6.80m  18/09/2009  Thomas Soliman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tein, Rhys               16 M.C.S. C C C             6.3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urrie, Taylor            16 Parramatta C C C         6.2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wan, Josh                16 M C C  C C C             6.1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ickson, Scott            16 Lismore C C C           J6.1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Newton, Jeremy            16 Wagga Wagga C C C        5.9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ao, Nathan               16 M.C.S. C C C             5.8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ylvester, Gerald         16 Broken Bay C C C         5.7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Robertson, Jake           16 Parramatta C C C         5.5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cCann, Luke              16 Canberra Goul C C C     J5.5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ummins, Ryan             16 Southern Syd C C C       4.66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Lines, Angus              16 C.B.S.A. C C C           4.3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3  Girls 16 Years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.48m  2004        Alyisha House, Wagga Wagg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Ruse, Allison             16 Parramatta C C C         5.48m   NWI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ayama, Sachi             16 C.G.S.S.S.A. C C C       5.2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Jasprizza, Charlotte      16 Bath Wil Forb C C C      5.0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lark, Rebecca            16 Broken Bay C C C         4.8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iller, Kiarnii           16 Armidale C C C           4.5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utrupi, Jessica          16 S.C.C.  C C C            4.5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Fisher, Kaitlyn           16 Lismore C C C            4.4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oelho, Claire            16 Lismore C C C            4.2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Fitzpatrick, Georgia      16 Wollongong C C C         4.2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oro, Isabella            16 Southern Syd C C C       4.1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4  Boys 13 Years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.77m  2003        Michael Cox, Bath/Wil/Forb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ell, Hayden              13 Maitland New C C C       1.6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olmes, Tyson             13 Broken Bay C C C         1.6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Robson, Justin            13 Lismore C C C            1.5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assel, Kyle              13 M.C.S. C C C            J1.5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ibei, Gianluca           13 C.B.S.A. C C C           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wigg, Jarrod             13 Wollongong C C C        J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el Bel Belluz, Marco     13 Southern Syd C C C      J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rew</w:t>
        <w:noBreakHyphen/>
        <w:t>Rugg, Mitchell       13 Parramatta C C C        J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arroll, Darcy            13 Armidale C C C           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urphy, Michael           13 M C C  C C C             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Ousman, Dylan             13 M.C.S. C C C             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5  Girls 13 Years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.69m  2005        Laura Turner, Southern Sydne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mith, Lillian            13 Broken Bay C C C         1.5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ichards, Chloe           13 Bath Wil Forb C C C      1.4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uffy, Lana               13 Wagga Wagga C C C        1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reen, Ruby               13 C.G.S.S.S.A. C C C       1.4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ovill, Keisha            13 Broken Bay C C C        J1.4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tortenbeker, Tara        13 Southern Syd C C C      J1.4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umphreys, Monique        13 Maitland New C C C      J1.4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cDonald, Rachel          13 Lismore C C C            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unter, Briana            13 Parramatta C C C         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arker, Alexandra         13 Wollongong C C C        J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Slick, Caitlin            13 Armidale C C C           1.30m</w:t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6  Girls 17+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1.83m  14/09/2012  Ebony Roberts, S C G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Roberts, Ebony            18 C.G.S.S.S.A. C C C      11.83m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elly</w:t>
        <w:noBreakHyphen/>
        <w:t>Sines, Tommaya      18 Lismore C C C           11.0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ane, Danita              17 Bath Wil Forb C C C     10.7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urt, Jessica             18 Southern Syd C C C      10.4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utrupi, Catherine        17 S.C.C.  C C C            9.7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immons, Nicola           17 Broken Bay C C C         9.4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Prior, Lisa               17 Canberra Goul C C C      9.2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Ingram, Taylor            18 Maitland New C C C       8.5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7  Girls 14 Years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3.24m  18/09/2009  Filoi Aokuso, Armidal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Robinson, Grace           14 S.C.C.  C C C           33.6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Lo Monaco, Taylor         14 Lismore C C C           28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aukamo, Monique          14 C.G.S.S.S.A. C C C      25.5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rennan, Laikan           14 Bath Wil Forb C C C     23.5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obson, Natalia           14 Lismore C C C           22.9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chnabel, Lyndal          14 Southern Syd C C C      20.6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urdoch, Rachael          14 Wagga Wagga C C C       20.2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Jardim, India             14 Wollongong C C C        20.2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aron, Hannah             14 Canberra Goul C C C     20.0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cINTOSH, Sarah           14 Broken Bay C C C        19.2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lackmore, Kate           14 Canberra Goul C C C     17.8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Lennon, Sarah             14 Armidale C C C          15.8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8  Girls 15 Years Javelin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39.67m  2000        Samantha Pearson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eitaridis, Susie         15 Wollongong C C C        34.1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entis, Marissa           15 Parramatta C C C        32.1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unting, Jessica          15 Parramatta C C C        31.5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inutolo, Tania           15 C.G.S.S.S.A. C C C      29.5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cCann, Brodie            15 Maitland New C C C      28.9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ilson, Emily             15 S.C.C.  C C C           25.8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arrison, Dayna           15 Lismore C C C           25.1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eucci, Montana           15 C.G.S.S.S.A. C C C      23.9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tikovic, Jessica         15 Southern Syd C C C      21.6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Ofahengaue, Melea         15 Broken Bay C C C        20.3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Ryan, Paige               15 Bath Wil Forb C C C     19.6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axwell, Samantha         15 Canberra Goul C C C     19.6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99  Boys 17+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7.11m  16/09/2011  Ben Cox, S M C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utters, Regan            17 M.C.S. C C C             6.4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onnici, Joshua           18 M C C  C C C             6.2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ashman, Timothy          18 Southern Syd C C C       6.2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outhwell, Joel           18 Canberra Goul C C C      5.9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Grimson, Oliver           17 Lismore C C C            5.7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hillips, Liam            18 Bath Wil Forb C C C      5.6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obrio, Alain             17 C.B.S.A. C C C           5.6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atricks, James           17 Lismore C C C            5.4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0  Girls 17+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.54m  14/09/2012  Melissa Farrington, S C G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Farrington, Melissa       17 C.G.S.S.S.A. C C C       5.54m   NWI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ingh, Tavleen            17 Parramatta C C C         5.1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onnolly, Monique         17 Bath Wil Forb C C C      4.5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orbes, Christina         17 Wollongong C C C         4.1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cDonnell, Haylee         17 Wagga Wagga C C C        4.0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artridge, Kristie        17 Southern Syd C C C       3.4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Cowie, Genevieve          17 Broken Bay C C C            ND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1  Boys 12 Years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.68m  2002        Michael Cox, Bath/Wil/Forb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ive, Matthew             12 M C C  C C C             1.4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riscoll, Shaun           12 Wagga Wagga C C C       J1.4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cDonagh, Shamous         12 Parramatta C C C        J1.4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ibson, Dominic           12 M.C.S. C C C             1.4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zando, Kudai            12 C.B.S.A. C C C           1.4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cKinnon, Ethan           12 Canberra Goul C C C      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Doris, Jordan             12 Wollongong C C C         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otfield, Dale            12 M.C.S. C C C            J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Gibson</w:t>
        <w:noBreakHyphen/>
        <w:t>Smith, Christian   12 Broken Bay C C C        J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aterson, Brad            12 Lismore C C C           J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Roeger, Kyle              12 Southern Syd C C C       1.3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hite, Selwyn             12 Bath Wil Forb C C C      1.3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2  Girls 12 Years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.62m  2004        Laura Turner, Southern Sydne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helan, Emily             12 Maitland New C C C       1.4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riene, Ella              12 Broken Bay C C C        J1.4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im, Jenelle              12 Parramatta C C C         1.4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Kalnin, Georgia           12 Southern Syd C C C       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alawu, Binta             12 Parramatta C C C         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oy, Jessica              12 Lismore C C C           J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tandberg, Jasmine        12 Canberra Goul C C C     J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olwell, Roisin           12 Wollongong C C C        J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alouf, Isabella          12 S.C.C.  C C C            1.2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3  Boys 16 Years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9.90m  2005        Emmanuel Fuamatu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ousparis, Costa          16 M.C.S. C C C            14.4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wan, Josh                16 M C C  C C C            12.1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rown, Jake               16 Parramatta C C C        12.0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ennessy, John            16 Lismore C C C           11.1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Naumovski, Mitchell       16 Wollongong C C C        10.2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Fisher, Tom               16 Bath Wil Forb C C C     10.0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Kuli, Atunasia            16 C.B.S.A. C C C           8.0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4  Boys 13 Years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7.52m  14/09/2012  Pita Toamotu, S M C C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Toamotu, Pita             13 M C C  C C C            47.52m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hipley, Nicholas         13 Wollongong C C C        39.8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avese, George            13 Wagga Wagga C C C       39.4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Kennedy, Ethan            13 Bath Wil Forb C C C     36.5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rgall, Josh              13 Maitland New C C C      34.6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urrie, Hayden            13 Parramatta C C C        30.7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elailoa, Joshua          13 M.C.S. C C C            28.6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Da Silva Harisis, Bill    13 C.B.S.A. C C C          28.6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aunder, Jack             13 Armidale C C C          27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Khalil, Christopher       13 Southern Syd C C C      27.0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Ofahengaue, Scott         13 Broken Bay C C C        25.8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Saddler, Zac              13 Canberra Goul C C C     24.6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Bundy, James              13 Canberra Goul C C C     18.9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5  Boys 14 Years Javelin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2.69m  1998        Chris McCauley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ol, Kamam                14 Maitland New C C C      38.1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heatley, Joel            14 M.C.S. C C C            36.3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Wall, Casey               14 Canberra Goul C C C     34.3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O'Brien, Mitchel          14 Bath Wil Forb C C C     32.5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Evans, Jordan             14 Armidale C C C          31.0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Lindsay, Blake            14 Broken Bay C C C        29.4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impson, James            14 Lismore C C C           28.6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arrison, Jake            14 Southern Syd C C C      27.5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tanway, Jesse            14 Wollongong C C C        27.0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aterson, Mitch           14 Lismore C C C           26.8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arling, Ayden            14 Parramatta C C C        25.6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Pelman, Adolf             14 C.B.S.A. C C C          24.4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6  Girls 16 Years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3.72m  2006        Lomana Fagatui, Wollongong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ergfield, Madeline       16 Broken Bay C C C        12.3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Faatuai, Maria            16 Wollongong C C C        12.1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uipulotu, Ane            16 Southern Syd C C C      11.8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urtado, Mariella         16 Parramatta C C C        11.7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Fedele, Josephine         16 C.G.S.S.S.A. C C C      10.9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reentree, Ashley         16 Maitland New C C C      10.8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tarr, Annobel            16 Lismore C C C           10.8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oelho, Claire            16 Lismore C C C           10.0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linger, Bronte           16 Wagga Wagga C C C        8.8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andley, Kate             16 Bath Wil Forb C C C      8.6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Yiannaros, Vlasia         16 Canberra Goul C C C      7.7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7  Girls 13 Years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39.82m  2008        Filoi Aokusu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uffy, Lana               13 Wagga Wagga C C C       29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roadhead, Olivia         13 Parramatta C C C        27.9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urchell, Shannon         13 S.C.C.  C C C           27.8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oolihan, Brooke          13 Broken Bay C C C        27.6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mo, Shanaya             13 Parramatta C C C        27.4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Armstrong, Brooke         13 Maitland New C C C      23.3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teiner, Zali             13 Canberra Goul C C C     22.0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Kay, Claudia              13 Bath Wil Forb C C C     20.9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inutolo, Irene           13 C.G.S.S.S.A. C C C      19.8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addler, Chloe            13 Lismore C C C           18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Vodiciar, Jane            13 Southern Syd C C C      18.0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8  Girls 14 Years Javelin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31.26m  2008        Emily Johnson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Robinson, Grace           14 S.C.C.  C C C           28.7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okeyar, Rosie            14 C.G.S.S.S.A. C C C      27.9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o Monaco, Taylor         14 Lismore C C C           22.4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Young, Molly              14 Canberra Goul C C C     22.3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chnabel, Lyndal          14 Southern Syd C C C      21.5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ilosio, Jennifer         14 Wagga Wagga C C C       21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cNeill, Allie            14 Bath Wil Forb C C C     20.9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oon, Jacinta             14 Parramatta C C C        19.9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rown, Karina             14 Broken Bay C C C        18.2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arnell, Isabel           14 Wollongong C C C        17.3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09  Boys 15 Years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6.46m  2006        Dallan Stanton, Wagga Wagg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arkinson, Joshua         15 Broken Bay C C C         6.3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avanna, Jersey           15 Southern Syd C C C       6.2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Vassallo, Brodie          15 M.C.S. C C C             6.1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ayike, Emmanuel          15 M.C.S. C C C             6.06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ang, Samuel              15 C.B.S.A. C C C           5.8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assil, James             15 M C C  C C C             5.7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urphy, Todd              15 Bath Wil Forb C C C      5.7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ird, Robert              15 Parramatta C C C         5.7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cElhone, Jayme           15 Wollongong C C C         5.6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Nassar, Jozeph            15 Canberra Goul C C C      5.4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Lennon, Mitch             15 Armidale C C C           5.3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Nicholson, Jack           15 Maitland New C C C       4.7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0  Girls 15 Years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.54m  14/09/2012  Audrey Kyriacou, S C G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Kyriacou, Audrey          15 C.G.S.S.S.A. C C C       5.54m   NWI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Dennison, Eugenia         15 S.C.C.  C C C            4.9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rove, Jerona             15 Canberra Goul C C C      4.96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rawley, Niamh            15 Wollongong C C C         4.7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akchi, Carla             15 Broken Bay C C C         4.7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hivers, Rhiannon         15 Lismore C C C            4.7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Jaeger, Lucy              15 Armidale C C C           4.6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Neilly, Chloe             15 Parramatta C C C         4.6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Garraway, Jane            15 Wagga Wagga C C C        4.5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Ingram, Maddison          15 Maitland New C C C       4.4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arafa, Leah              15 Southern Syd C C C       4.2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cRobert, Mia             15 Bath Wil Forb C C C      3.9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1  Boys 17+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.05m  1997        Michael Davis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nowden, David            17 M.C.S. C C C             2.0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aim, Andrew              18 Wollongong C C C         1.8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ero, Adrian              18 M.C.S. C C C             1.8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Van den Neuinhof, Ben     18 M.C.S. C C C             1.7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taples, Sean             18 Canberra Goul C C C      1.7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illiams, Gareth          18 Bath Wil Forb C C C     J1.7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ashman, Timothy          18 Southern Syd C C C      J1.7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ioli, Niccolo            18 C.B.S.A. C C C           1.6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Johnston, Joshua          18 Parramatta C C C        J1.6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Fitzpatrick, Ben          17 Lismore C C C           J1.6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eldrum, Robbie           17 M C C  C C C                NH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Soulsby, Jesse            16 Canberra Goul C C C         NH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Carey, Jackson            17 Maitland New C C C          NH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Stojanovski, Mark         17 C.B.S.A. C C C              NH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Behagg, James             18 Broken Bay C C C            NH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2  Girls 17+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.72m  17/09/2010  Amy Pejkovic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rrington, Melissa       17 C.G.S.S.S.A. C C C       1.6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irk, Brooke              17 Parramatta C C C         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Ingram, Taylor            18 Maitland New C C C       1.35m</w:t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3  Boys 15 Years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9.01m  2004        Emmanuel Fuamatu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Gittoes, Nathan           15 Broken Bay C C C        13.4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Youssef, Peter Hadi       15 M C C  C C C            13.4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oa, Senio                15 M.C.S. C C C            13.0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Singleton, Denzel         15 M.C.S. C C C            12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urner, Timm              15 Parramatta C C C        11.9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Andary, Joshua            15 C.B.S.A. C C C          11.6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Vasquez, Daniel           15 Southern Syd C C C      11.5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rown, Samuel             15 Canberra Goul C C C     11.3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Maciever, Chayse          15 Wollongong C C C        11.0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anlon, Josh              15 Wagga Wagga C C C       10.89m</w:t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4  Boys 12 Years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4.38m  16/09/2011  Pita Toamotu, S M C C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Gleeson, Luke             12 M.C.S. C C C            39.3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aterson, Brad            12 Lismore C C C           28.8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aufa, Sione              12 M C C  C C C            27.1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otello, Salvatore        12 Parramatta C C C        27.0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Doris, Jordan             12 Wollongong C C C        26.6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atts, Jordon             12 Armidale C C C          26.4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oeger, Kyle              12 Southern Syd C C C      26.0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Lawler, Mark              12 C.B.S.A. C C C          25.2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alter, Jarryd            12 Broken Bay C C C        24.2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riscoll, Shaun           12 Wagga Wagga C C C       23.8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van Gemmert, Dylan        12 Canberra Goul C C C     22.6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Evans, Luke               12 Bath Wil Forb C C C     22.5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Mitchell, Riley           12 Maitland New C C C      19.2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Lankester, Cameron        12 Armidale C C C         X24.0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5  Boys 13 Years Javelin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6.26m  1997        Chris McCauley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wigg, Jarrod             13 Wollongong C C C        41.8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oamotu, Pita             13 M C C  C C C            37.2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Argall, Josh              13 Maitland New C C C      35.4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unlop, Ashley            13 Bath Wil Forb C C C     34.5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Nader, Jordan             13 C.B.S.A. C C C          32.8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Dallinger, Isaac          13 Wagga Wagga C C C       27.4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imbergh, Jayden          13 Armidale C C C          25.3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oolridge, Josh           13 Parramatta C C C        24.9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Luciano, Jonathan         13 Southern Syd C C C      24.6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Drew</w:t>
        <w:noBreakHyphen/>
        <w:t>Rugg, Mitchell       13 Parramatta C C C        24.3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Damigos, Artemis          13 M C C  C C C            24.0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Bowen, Keely              13 Broken Bay C C C        23.7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6  Boys 13 Years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6.05m  2005        Chris Knight, Maitland/Newcastl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wigg, Jarrod             13 Wollongong C C C         5.4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en, Jonathan             13 C.B.S.A. C C C           5.1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hoobridge, Hayden        13 Southern Syd C C C       5.1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Johnson, Jack             13 M.C.S. C C C             5.0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Nguyen, Khang             13 Parramatta C C C         4.8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Adutwum, Frederick        13 Parramatta C C C         4.8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Jago, Bailey              13 Maitland New C C C       4.8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Agius, North              13 M C C  C C C             4.7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Hislop, Callum            13 Wagga Wagga C C C        4.7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olmes, Tyson             13 Broken Bay C C C         4.5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izzi, James              13 M.C.S. C C C             4.4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Carroll, Darcy            13 Armidale C C C           4.3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7  Girls 13 Years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.39m  2008        Alison Ruse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arker, Alexandra         13 Wollongong C C C         4.9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etersen, Alexandra       13 Parramatta C C C         4.7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ynan, Bailie             13 Maitland New C C C       4.5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Youssef, Denise           13 S.C.C.  C C C            4.5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tthews, Emily           13 Bath Wil Forb C C C      4.4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Duggan, Mia               13 C.G.S.S.S.A. C C C       4.3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tevens</w:t>
        <w:noBreakHyphen/>
        <w:t>Hofer, Breyana    13 Broken Bay C C C         4.2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cDonald, Rachel          13 Lismore C C C            4.26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Breen, Ruby               13 C.G.S.S.S.A. C C C       4.2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Asabere, Francisca        13 Southern Syd C C C       4.0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Hollingworth, Emily</w:t>
        <w:noBreakHyphen/>
        <w:t>Jane  13 Armidale C C C           4.0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Rankin, Isabella          13 Lismore C C C            3.7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8  Boys 16 Years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.08m  16/09/2011  David Snowden, S M C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Grozdanovski, Jonathon    16 M C C  C C C             1.8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tratford, Will           16 Southern Syd C C C       1.8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Zamitt, Bradley           16 M.C.S. C C C            J1.8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recklington, Harrison    16 Parramatta C C C         1.7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ice, Mitchell            16 C.B.S.A. C C C           1.7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urey, Tyson              16 Armidale C C C           1.7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orris, Joseph            16 M.C.S. C C C             1.6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ines, Liam               16 Maitland New C C C      J1.6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Tioseco, Gerard           16 Bath Wil Forb C C C     J1.6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Daljac, Radovan           16 Wollongong C C C        J1.6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cCann, Luke              16 Canberra Goul C C C     J1.6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19  Girls 16 Years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.72m  18/09/2009  Amy Pejkovic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lark, Rebecca            16 Broken Bay C C C         1.6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immons, Lauren           16 C.G.S.S.S.A. C C C       1.5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crow</w:t>
        <w:noBreakHyphen/>
        <w:t>Cain, Alana        16 Lismore C C C            1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rsh, Jade               16 Parramatta C C C         1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chnabel, Mikayla         16 Southern Syd C C C      J1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ower, Chantelle          16 Maitland New C C C      J1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Kidd, Emerson             16 Canberra Goul C C C      1.4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utrupi, Jessica          16 S.C.C.  C C C            1.3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0  Girls 15 Years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4.18m  16/09/2011  Paletina Lemi, S P A R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imon, Monica             15 Southern Syd C C C      12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ulley, Alexandra         15 Parramatta C C C        12.0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inutolo, Tania           15 C.G.S.S.S.A. C C C      11.3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ercer, Madeleine         15 Bath Wil Forb C C C      9.6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ios, Jamie</w:t>
        <w:noBreakHyphen/>
        <w:t>Lee           15 S.C.C.  C C C            9.2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Inzitari, Katrina         15 Wollongong C C C         9.1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alklate, Brooke          15 Maitland New C C C       8.8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Johnston, Michaela        15 Broken Bay C C C         8.73m</w:t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1  Girls 12 Years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38.12m  18/09/2009  Monica Dimon, Southern Sydn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Rotunno, Olivia           12 Parramatta C C C        30.3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erkins, Emily            12 Canberra Goul C C C     26.5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uthrie, Brooke           12 Broken Bay C C C        23.7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Allen, Samantha           12 Maitland New C C C      23.6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Vine, Doveinah            12 Wollongong C C C        22.4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eyes, Maddison           12 C.G.S.S.S.A. C C C      21.0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McGee, Taylor             12 Bath Wil Forb C C C     16.0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how, Wanlin              12 Lismore C C C           16.0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wannell, Stephanie       12 Southern Syd C C C      15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Bennett, Tahlee</w:t>
        <w:noBreakHyphen/>
        <w:t>lee       12 Armidale C C C          14.7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Kucinic, Ashley           12 S.C.C.  C C C           14.5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2  Girls 13 Years Javelin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36.64m  2006        Tegan Smith, Armidal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inutolo, Irene           13 C.G.S.S.S.A. C C C      28.2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Cruickshank, Sirrah       13 Armidale C C C          28.0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mo, Shanaya             13 Parramatta C C C        26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arrasco, Belinda         13 Wollongong C C C        23.4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lake, Olivia             13 Broken Bay C C C        19.3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heshire, Phoebe          13 Canberra Goul C C C     19.1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Youssef, Denise           13 S.C.C.  C C C           19.1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Duffy, Lana               13 Wagga Wagga C C C       18.8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Roweth, Kinisha           13 Bath Wil Forb C C C     18.6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reston, Tayla            13 Southern Syd C C C      17.6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Taco, Renee               13 Parramatta C C C        17.3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Baker, Abigael            13 Lismore C C C           16.4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Breen, Sienna             13 Maitland New C C C      12.0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3  Boys 14 Years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6.87m  2003        Emmanuel Fuamatu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avis, Kyle               14 Wagga Wagga C C C       13.4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tarr, Elliot             14 Lismore C C C           12.8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rown</w:t>
        <w:noBreakHyphen/>
        <w:t>vaelua, Cyrus       14 M.C.S. C C C            12.4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eger, Trust              14 Broken Bay C C C        12.2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hite, Harrison           14 M C C  C C C            12.2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anoa, Tui                14 C.B.S.A. C C C          11.8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arty, Samuel             14 Bath Wil Forb C C C     11.4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tewart, Harrison         14 Wollongong C C C        11.2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Evans, Jordan             14 Armidale C C C          11.0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imaika, Napota           14 M.C.S. C C C            10.9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Seaman, Lachlan           14 Broken Bay C C C        10.7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Walker, Aaron             14 Southern Syd C C C      10.5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Aiono, Clinton            14 Parramatta C C C         9.3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4  Boys 17+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5.79m  1997        Mitchell McGrath, Southern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Inzitari, Antonio         18 M.C.S. C C C            44.8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endall, Nathan           17 Southern Syd C C C      42.2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reenwood, Shayden        17 Parramatta C C C        36.0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urke, Jacob              18 M C C  C C C            35.7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cAllister, Jai           17 Maitland New C C C      34.7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taines, Gregg            18 Wagga Wagga C C C       34.7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Williams, Jack            18 Lismore C C C           34.5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Daley, Liam               18 Bath Wil Forb C C C     32.6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Zucchetto, Jack           17 Canberra Goul C C C     30.1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Cortes, Adrian            17 C.B.S.A. C C C          22.9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5  Girls 16 Years Javelin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1.62m  2001        Samantha Pearson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lark, Rebecca            16 Broken Bay C C C        35.8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ergfield, Madeline       16 Broken Bay C C C        34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ean, Alana               16 S.C.C.  C C C           29.8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rown, Levi               16 Lismore C C C           29.4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Fedele, Josephine         16 C.G.S.S.S.A. C C C      29.2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Pace, Jessica             16 Wollongong C C C        28.1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reentree, Ashley         16 Maitland New C C C      27.7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Difabrizio, Meghan        16 Parramatta C C C        25.4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Kidd, Emerson             16 Canberra Goul C C C     23.9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Handley, Kate             16 Bath Wil Forb C C C     22.0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Orecchio, Renee           16 Southern Syd C C C      19.8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6  Boys 14 Years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6.31m  16/09/2011  Joshua Parkinson, S B R O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aldwell, Jack            14 Canberra Goul C C C      5.8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earce, Jay               14 Parramatta C C C         5.6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carfone, Anthony         14 Wagga Wagga C C C        5.5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ookey, Kobi              14 M C C  C C C             5.4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irk, Kieran              14 M.C.S. C C C             5.3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Zander, Nicholas          14 Maitland New C C C       5.3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olton, Andrew            14 C.B.S.A. C C C           5.3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emberton, Liam           14 Southern Syd C C C       5.1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Quinten, Daniel           14 Wollongong C C C        J5.1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artin, Timothy           14 Lismore C C C            4.9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Elmer, Andrew             14 Lismore C C C            4.9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Parker, Jesse             14 Bath Wil Forb C C C      4.86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Vane Tempest</w:t>
        <w:noBreakHyphen/>
        <w:t>Stewart, Ja  14 Broken Bay C C C         4.6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7  Girls 14 Years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.58m  18/09/2009  Melissa Farrington, CGSSS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Garrett, Taylor           14 Parramatta C C C         5.0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Fitzsimmons, Melissa      14 Broken Bay C C C         5.0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inton, Courtney          14 Lismore C C C            5.0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Ruse, Melanie             14 Parramatta C C C         4.9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chnabel, Lyndal          14 Southern Syd C C C       4.7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ill, Mikayla             14 Wollongong C C C         4.6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myth, Bec                14 Armidale C C C           4.5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Thornton, Jessica         14 C.G.S.S.S.A. C C C       4.56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Harbison, Tessa           14 Wagga Wagga C C C        4.5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Reeve, Alexandra          14 Lismore C C C            4.3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Tilse, Mikaela            14 Maitland New C C C       4.3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oore, Olivia             14 Canberra Goul C C C      4.0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Bakhos, Dominique         14 S.C.C.  C C C            3.7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8  Boys 15 Years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2.00m  17/09/2010  David Snowden, M C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Cacharron, Jason          15 M.C.S. C C C             1.8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urphy, Todd              15 Bath Wil Forb C C C      1.7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avanna, Jersey           15 Southern Syd C C C       1.7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obb, Jonathan            15 Broken Bay C C C         1.7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Williams, Stuart          15 M C C  C C C             1.7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enrico, Tristan          15 Parramatta C C C         1.6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Perkins, Connor           15 Wollongong C C C        J1.6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Damouras, Andreas         15 C.B.S.A. C C C          J1.6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atts, Cody               15 Armidale C C C           1.5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eeks, Jackson            15 Canberra Goul C C C      1.5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Anshaw, Jackson           15 Maitland New C C C      J1.5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29  Girls 15 Years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.69m  16/09/2011  Becky Clark, S B R O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Nandan, Charbella         15 S.C.C.  C C C            1.6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ussell, Lauren           15 Parramatta C C C         1.5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Newey, Lara               15 Parramatta C C C         1.5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Ridge, Dee                15 Wollongong C C C         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Jaeger, Lucy              15 Armidale C C C           1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O'Connell, Bridget        15 C.G.S.S.S.A. C C C       1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ickling, Cathryn         15 Lismore C C C            1.4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Fuller, Cheyanne          15 Bath Wil Forb C C C     J1.4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Ricketts, Hannah          15 Southern Syd C C C       1.3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0  Girls 14 Years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3.36m  1999        Keira Pohiva, CGSSS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b/>
          <w:b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Robinson, Grace           14 S.C.C.  C C C           13.72m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otunno, Emily            14 Parramatta C C C        11.0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Donnelly, Shania          14 Lismore C C C           10.7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Vaingalo, Ilaisipa        14 C.G.S.S.S.A. C C C       9.9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Schnabel, Lyndal          14 Southern Syd C C C       9.6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esa, Alexandra           14 Wollongong C C C         9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obson, Natalia           14 Lismore C C C            9.1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rennan, Laikan           14 Bath Wil Forb C C C      9.0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Lambert, Jennifer         14 Broken Bay C C C         8.4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urdoch, Rachael          14 Wagga Wagga C C C        8.0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Matthews, Eliza           14 Maitland New C C C      J8.0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Parkman, Bridget          14 Canberra Goul C C C      8.0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1  Girls 17+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5.16m  2008        Lomana Fagatual, Wollongong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ane, Danita              17 Bath Wil Forb C C C     30.1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ompkins, Nichola         17 Broken Bay C C C        26.6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elly</w:t>
        <w:noBreakHyphen/>
        <w:t>Sines, Tommaya      18 Lismore C C C           25.3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utrupi, Catherine        17 S.C.C.  C C C           24.5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kauma, Clare             17 Maitland New C C C      23.6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Roberts, Ebony            18 C.G.S.S.S.A. C C C      23.3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artas</w:t>
        <w:noBreakHyphen/>
        <w:t>Osbourne, Claudi   18 Wollongong C C C        19.6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2  Boys 16 Years Javelin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5.90m  2008        Craig Pirlo, Lismore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b/>
          <w:b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Stein, Rhys               16 M.C.S. C C C            57.30m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cCloy, Ryan              16 Lismore C C C           45.0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ailey, Jordan            16 Wollongong C C C        40.3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Grant, Daniel             16 C.B.S.A. C C C          37.4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Rennie, Jayden            16 Parramatta C C C        36.5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add, Reece               16 Wagga Wagga C C C       34.7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raithwaite, Phillip      16 Bath Wil Forb C C C     31.2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ates, Jack               16 Maitland New C C C      31.0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ooper, Daniel            16 Southern Syd C C C      30.6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mith, Corben             16 Broken Bay C C C        26.5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Payne, Chris              16 Canberra Goul C C C     22.1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Burgess, Joe              16 M C C  C C C            21.3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3  Boys 13 Years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6.77m  2002        Emmanuel Fuamatu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Toamotu, Pita             13 M C C  C C C            16.4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Pavese, George            13 Wagga Wagga C C C       12.8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oussa, Sammy             13 C.B.S.A. C C C          12.5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artyn, Andrew            13 Lismore C C C           12.0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wigg, Jarrod             13 Wollongong C C C        11.8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Nyssen, Max               13 Broken Bay C C C        11.7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ummerhays, Thomas        13 Parramatta C C C        11.6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ates, Maxwell            13 Maitland New C C C      11.6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quire, Thomas            13 Southern Syd C C C      11.5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Saddler, Zac              13 Canberra Goul C C C     10.9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Bundy, James              13 Canberra Goul C C C     10.9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Dunlop, Ashley            13 Bath Wil Forb C C C     10.4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Luxford, Cohen            13 Wollongong C C C        10.2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Gimbergh, Jayden          13 Armidale C C C          10.0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Maunder, Jack             13 Armidale C C C           8.9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4  Boys 16 Years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9.93m  2005        Emmanuel Fuamatu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Kousparis, Costa          16 M.C.S. C C C            47.7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rown, Jake               16 Parramatta C C C        34.0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add, Reece               16 Wagga Wagga C C C       33.4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acKay, Corey             16 Parramatta C C C        33.2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Fuahala, Jordan           16 Southern Syd C C C      31.7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ebster, Samuel           16 Bath Wil Forb C C C     30.8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Forrester, Jye            16 Maitland New C C C      25.4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ele, Julian              16 C.B.S.A. C C C          24.9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Graham, Fraser            16 M C C  C C C            23.7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aher, Oliver             16 Lismore C C C           23.6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5  Boys 17+ Javelin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6.55m  14/09/2012  Mitchell Kazmierczak, S M 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Kazmierczak, Mitchell     17 Parramatta C C C        46.55m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ienstra, Thomas          17 Lismore C C C           44.8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aim, Andrew              18 Wollongong C C C        42.0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etcalf, Daniel           17 M.C.S. C C C            41.4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organ, Richard           17 Broken Bay C C C        39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ashman, Timothy          18 Southern Syd C C C      38.9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Zucchetto, Jack           17 Canberra Goul C C C     37.9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Kafoa, Tevita             18 C.B.S.A. C C C          33.0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Eklof, Erik               18 M C C  C C C            28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illiams, Gareth          18 Bath Wil Forb C C C     25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6  Boys 12 Years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.22m  1997        Mitchell Heterick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oris, Jordan             12 Wollongong C C C         5.0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otfield, Dale            12 M.C.S. C C C             4.56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Paterson, Brad            12 Lismore C C C            4.3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Botic, Jacob              12 C.B.S.A. C C C           4.3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Ivanic, Steven            12 Parramatta C C C         4.3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Mitchell, Riley           12 Maitland New C C C       4.2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ae, Liam                 12 Canberra Goul C C C      4.0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ilva, Ube                12 M C C  C C C             4.0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Geraghty, Harrison        12 Southern Syd C C C       4.0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Alexopoulos, Peter        12 Broken Bay C C C         3.76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Daburger, Rory            12 Bath Wil Forb C C C      3.7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cKinnon, Ethan           12 Canberra Goul C C C      3.6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Watts, Jordon             12 Armidale C C C           3.4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Moon, Jack                12 Wagga Wagga C C C         FOUL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7  Girls 12 Years Long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.19m  2004        Laura Turner, Southern Sydne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tewart, Maya             12 Maitland New C C C       4.8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Mestousis, Mikayla        12 Parramatta C C C         4.5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Vine, Doveinah            12 Wollongong C C C         4.5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Edgar, Lillie             12 C.G.S.S.S.A. C C C       4.36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olwell, Roisin           12 Wollongong C C C         4.2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oy, Jessica              12 Lismore C C C            4.1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Driene, Ella              12 Broken Bay C C C         4.0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ealey, Georgia           12 Southern Syd C C C       3.96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risp, Phoebe             12 Canberra Goul C C C      3.8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Nixon, Darcee             12 Bath Wil Forb C C C      3.6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Chambers, Katie           12 Wagga Wagga C C C        3.5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Matrone, Luana            12 S.C.C.  C C C            3.5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Sills, Alix               12 Armidale C C C           3.2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8  Boys 14 Years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.90m  18/09/2009  David Snowden, MC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Hanrahan, Liam            14 Southern Syd C C C       1.7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yson, Samuel             14 Wollongong C C C         1.7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Thompson, Brandon         14 Maitland New C C C       1.7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Toole, Mathew             14 Bath Wil Forb C C C     J1.7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ownsend, Reece           14 M C C  C C C             1.6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ak, Deng                 14 Parramatta C C C        J1.6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ulka, Adam               14 M.C.S. C C C             1.6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all, Casey               14 Canberra Goul C C C      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urns, Charlie            14 C.B.S.A. C C C           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larke, Dylan             14 Lismore C C C            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Wheatley, Joel            14 M.C.S. C C C                NH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39  Girls 14 Years High Jump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.76m  2007        Amy Pejkovic, Broken Bay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chnabel, Lyndal          14 Southern Syd C C C       1.5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elch, Laura              14 Broken Bay C C C         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arre, Sarah              14 Lismore C C C            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Towell, Laura             14 S.C.C.  C C C            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loor, Sienna</w:t>
        <w:noBreakHyphen/>
        <w:t>Rose        14 Canberra Goul C C C     J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Thom, Bethany             14 C.G.S.S.S.A. C C C      J1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Garrett, Taylor           14 Parramatta C C C         1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Slowikowski, Kasia        14 Southern Syd C C C       1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Chandler, Sarah           14 Wagga Wagga C C C           NH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noBreakHyphen/>
        <w:noBreakHyphen/>
      </w: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Donnellan, Lauren         14 Wollongong C C C            NH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0  Boys 12</w:t>
        <w:noBreakHyphen/>
        <w:t>15 Long Jump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Jennings (T35), Daniel    15 M C C  C C C            J3.21m   NWI 95.82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omann T/F44, Tahi        14 M.C.S. C C C             3.7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right  (Awd), Rohan      14 Broken Bay C C C        J2.54m   NWI 86.10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Cameron T/F12, Matthew    15 Maitland New C C C      J4.13m   NWI 74.68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hristiansen T37, Mitche  15 Lismore C C C           J3.06m   NWI 58.06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Becker T/F20, Travis      14 Wollongong C C C         2.17m   NWI 35.23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1  Girls 12</w:t>
        <w:noBreakHyphen/>
        <w:t>15 Long Jump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Walsh  (Awd), Sarah       14 Southern Syd C C C       3.30m   NWI 81.08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almon, Carly             13 Wagga Wagga C C C       J3.08m   NWI 74.40&amp;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loney, Krystal          13 Parramatta C C C        J3.30m   NWI 67.0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iddy (T20 F20), Juliet   13 Broken Bay C C C         2.60m   NWI 52.85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O'Sullivan (T/F42), Tayl  14 Wollongong C C C        J1.48m   NWI 49.66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ester (T20 F20), Ellen   14 Broken Bay C C C        J2.14m   NWI 43.49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Hunter T20, Maddison      14 Lismore C C C           J2.12m   NWI 43.09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Filocamo, Jessica         13 C.G.S.S.S.A. C C C      J1.69m   NWI 34.35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2  Boys 16+ Long Jump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cIntosh Tf20, Kyle       18 Southern Syd C C C       3.53m   NWI 57.31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alsh T/F20, Tim          18 Wollongong C C C         2.65m   NWI 43.02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3  Girls 16+ Long Jump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Lloyd</w:t>
        <w:noBreakHyphen/>
        <w:t>Tighe T36, Mikey    17 Lismore C C C           J2.42m   NWI 82.03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mith Tf20, Katelyn       16 Broken Bay C C C        J3.21m   NWI 65.24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Malligan T35, Laura       17 Lismore C C C            1.13m   NWI 53.81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4  Girls 13 Years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3.33m  2008        Filoi Aokusu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ayne, Phoebe             13 Maitland New C C C       9.8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urchell, Shannon         13 S.C.C.  C C C            9.7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oolihan, Brooke          13 Broken Bay C C C         9.4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ruickshank, Sirrah       13 Armidale C C C           9.1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Mamo, Shanaya             13 Parramatta C C C         9.0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rbinovska, Brooke        13 C.G.S.S.S.A. C C C       9.0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uineau, Maddison         13 Bath Wil Forb C C C     J9.0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Broadhead, Olivia         13 Parramatta C C C         8.8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Saddler, Chloe            13 Lismore C C C            8.7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Wayne</w:t>
        <w:noBreakHyphen/>
        <w:t>Boyle, Levana       13 Wollongong C C C         8.5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Reid, Alicia              13 Wagga Wagga C C C        7.6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Doyle, Caitlin            13 Bath Wil Forb C C C      7.6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Manicaro, Aimee           13 Southern Syd C C C       7.5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Edwards, Cassandra        13 Canberra Goul C C C      7.0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5  Girls 16 Years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5.32m  2006        Lomana Fagatui, Wollongong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ergfield, Madeline       16 Broken Bay C C C        35.3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tarr, Annobel            16 Lismore C C C           30.9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reentree, Ashley         16 Maitland New C C C      30.0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edele, Josephine         16 C.G.S.S.S.A. C C C      27.2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Faatuai, Maria            16 Wollongong C C C        27.2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Tuipulotu, Ane            16 Southern Syd C C C      25.3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Rusconi, Georgia          16 Canberra Goul C C C     22.3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Coelho, Claire            16 Lismore C C C           22.0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Dean, Alana               16 S.C.C.  C C C           20.1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atthews, Kate            16 Bath Wil Forb C C C     17.66m</w:t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6  Girls 17+ Javelin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Farmakidis, Stephanie     18 S.C.C.  C C C           31.5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Galea, Gabriela           17 Parramatta C C C        31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aywood, Katie            17 C.G.S.S.S.A. C C C      30.6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Quick, Alexandra          18 Bath Wil Forb C C C     26.2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onnor, Marissa           18 C.G.S.S.S.A. C C C      25.7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Ingram, Taylor            18 Maitland New C C C      25.5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ompkins, Nichola         17 Broken Bay C C C        25.3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Perry, Rachel             18 Southern Syd C C C      25.0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Prior, Lisa               17 Canberra Goul C C C     19.4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7  Boys 17+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4.46m  14/09/2012  Antonio Inzitari, S M C 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 xml:space="preserve">1 Inzitari, Antonio         18 M.C.S. C C C            14.46m </w:t>
      </w:r>
      <w:r>
        <w:rPr>
          <w:rFonts w:cs="Courier New" w:ascii="Courier New" w:hAnsi="Courier New"/>
          <w:b/>
          <w:color w:val="000000"/>
          <w:lang w:val="en-AU"/>
        </w:rPr>
        <w:t>Recor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Kendall, Nathan           17 Southern Syd C C C      14.2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urke, Jacob              18 M C C  C C C            12.9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ickey, Joshua            18 Wollongong C C C        12.3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Vestergaard, Martin       18 Broken Bay C C C        12.34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Williams, Jack            18 Lismore C C C           12.1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Vrahnos, Jake             17 C.B.S.A. C C C          10.8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ingh, Inderjit           18 Bath Wil Forb C C C     10.26m</w:t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8  Boys 15 Years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58.49m  2004        Emmanuel Fuamatu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Singleton, Denzel         15 M.C.S. C C C            48.7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Youssef, Peter Hadi       15 M C C  C C C            47.9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Zucchetto, Paul           15 Canberra Goul C C C     42.5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ennon, Mitch             15 Armidale C C C          40.5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dattini, Stephan         15 Southern Syd C C C      39.9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Gittoes, Nathan           15 Broken Bay C C C        38.9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Argall, Daniel            15 Maitland New C C C      38.7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Hanlon, Josh              15 Wagga Wagga C C C       37.0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ilson, Samuel            15 Wollongong C C C        33.1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Fuller, Brendan           15 Parramatta C C C        26.0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49  Boys Open Triple Jump Ope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4.29m  2006        Robert Falchi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Paterson, Morgan          17 M.C.S. C C C            13.2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assil, James             15 M C C  C C C            13.1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Sutters, Regan            17 M.C.S. C C C            12.9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Dobb, Jonathan            15 Broken Bay C C C        12.6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Cashman, Timothy          18 Southern Syd C C C      12.56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Hoctor, Benjamin          18 Wollongong C C C        12.1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Lobrio, Alain             17 C.B.S.A. C C C          12.1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rimson, Oliver           17 Lismore C C C           12.0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Arthur, Joe               16 Bath Wil Forb C C C     11.5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Moore, Alex               16 Parramatta C C C        11.4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Hanlon, Josh              15 Wagga Wagga C C C       11.28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Wilson, Joshua            16 Lismore C C C           11.1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Walters, Jakob            15 Bath Wil Forb C C C    J11.1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Adutwum, Frederick        13 Parramatta C C C        10.5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Dallinger, Isaac          13 Wagga Wagga C C C        9.3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0  Girls Open Triple Jump Open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2.59m  2004        Alyshia House, Wagga Wagg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  Wind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Ruse, Allison             16 Parramatta C C C        11.9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Ruse, Melanie             14 Parramatta C C C        11.1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Garrett, Taylor           14 Parramatta C C C        11.01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Clark, Rebecca            16 Broken Bay C C C        10.7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Kyriacou, Audrey          15 C.G.S.S.S.A. C C C      10.6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chnabel, Lyndal          14 Southern Syd C C C      10.6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Cowie, Genevieve          17 Broken Bay C C C        10.14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McCann, Brodie            15 Maitland New C C C      10.0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Jaeger, Lucy              15 Armidale C C C          10.05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Power, Chantelle          16 Maitland New C C C       9.9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Garraway, Jane            15 Wagga Wagga C C C        9.9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Bootes, Gabrielle         14 Wollongong C C C         9.7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3 Connolly, Monique         17 Bath Wil Forb C C C      9.73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4 Harbison, Tessa           14 Wagga Wagga C C C        9.62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5 Chivers, Rhiannon         15 Lismore C C C            9.5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6 Smyth, Bec                14 Armidale C C C           9.49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7 Moro, Isabella            16 Southern Syd C C C       9.20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8 Grant, Cassie             16 Wollongong C C C         8.77m   NWI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1  Girls 12 Years Shot Put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11.43m  2008        Paletina Lemi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Asovale, Chelsey</w:t>
        <w:noBreakHyphen/>
        <w:t>Lee      12 Parramatta C C C         8.7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Guthrie, Brooke           12 Broken Bay C C C         8.58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Kilisimasi, Malanata      12 C.G.S.S.S.A. C C C       8.3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Falchi, Kelli             12 Canberra Goul C C C      7.9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Perkins, Emily            12 Canberra Goul C C C      7.8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Allen, Samantha           12 Maitland New C C C       7.6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Taylor, Sheldon           12 Wollongong C C C         7.6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Griffiths, Madeline       12 Bath Wil Forb C C C      7.5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Cleghorn, Caitlin         12 Lismore C C C            7.1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0 Tsiros, Irene             12 S.C.C.  C C C            7.0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1 Wormleaton, Claire        12 Southern Syd C C C       6.8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</w:t>
      </w:r>
      <w:r>
        <w:rPr>
          <w:rFonts w:cs="Courier New" w:ascii="Courier New" w:hAnsi="Courier New"/>
          <w:color w:val="000000"/>
          <w:lang w:val="en-AU"/>
        </w:rPr>
        <w:t>12 Wilson, Teagan            12 Armidale C C C           6.26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2  Girls 15 Years Discus Throw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 </w:t>
      </w:r>
      <w:r>
        <w:rPr>
          <w:rFonts w:cs="Courier New" w:ascii="Courier New" w:hAnsi="Courier New"/>
          <w:color w:val="000000"/>
          <w:lang w:val="en-AU"/>
        </w:rPr>
        <w:t>NSW CCC: R 45.40m  17/09/2010  Filoi Aokuso, Parramatta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Dimon, Monica             15 Southern Syd C C C      39.7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tikovic, Jessica         15 Southern Syd C C C      33.45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Harrison, Dayna           15 Lismore C C C           32.31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inutolo, Tania           15 C.G.S.S.S.A. C C C      29.5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aker, Georgia            15 Bath Wil Forb C C C     27.07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Seitaridis, Susie         15 Wollongong C C C        26.80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Keevil, Emmelene          15 Maitland New C C C      24.13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Wilson, Emily             15 S.C.C.  C C C           21.62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9 Wilkinson, Abbi           15 Broken Bay C C C        19.29m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3  Boys 12</w:t>
        <w:noBreakHyphen/>
        <w:t>15 Shot Pu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Jennings (T35), Daniel    15 M C C  C C C            J7.40m  77.08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Bertalli T37, James       14 Lismore C C C           J8.28m  69.58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Bright  (Awd), Rohan      14 Broken Bay C C C        J5.48m  68.0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Homann Tf44, Tahi         14 M.C.S. C C C            J7.44m  63.31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Allan, Gordon             14 M.C.S. C C C            J6.78m  56.9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6 Christiansen T37, Mitche  15 Lismore C C C           J6.05m  50.84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7 Becker T/F20, Travis      14 Wollongong C C C         4.70m  35.4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8 Stubbs T/F20, Sam         14 Wollongong C C C         4.51m  34.04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4  Girls 12</w:t>
        <w:noBreakHyphen/>
        <w:t>15 Shot Pu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aloney, Krystal          13 Parramatta C C C         6.66m  65.94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Hunter T20, Maddison      14 Lismore C C C            4.10m  40.59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O'Sullivan (T/F42), Tayl  14 Wollongong C C C         3.85m  38.12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Liddy (T20 F20), Juliet   13 Broken Bay C C C         3.69m  36.53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Filocamo, Jessica         13 C.G.S.S.S.A. C C C       3.43m  33.96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5  Boys 16+ Shot Pu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McIntosh Tf20, Kyle       18 Southern Syd C C C       6.17m  46.5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Walsh T/F20, Tim          18 Wollongong C C C         5.30m  40.00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spacing w:lineRule="exact" w:line="85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widowControl w:val="false"/>
        <w:tabs>
          <w:tab w:val="clear" w:pos="709"/>
          <w:tab w:val="left" w:pos="10920" w:leader="none"/>
        </w:tabs>
        <w:spacing w:lineRule="exact" w:line="135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exact" w:line="220"/>
        <w:rPr/>
      </w:pPr>
      <w:r>
        <w:rPr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AU"/>
        </w:rPr>
        <w:t>Event 156  Girls 16+ Shot Put AWD</w:t>
      </w:r>
    </w:p>
    <w:p>
      <w:pPr>
        <w:pStyle w:val="Normal"/>
        <w:widowControl w:val="false"/>
        <w:spacing w:lineRule="exact" w:line="21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  </w:t>
      </w:r>
      <w:r>
        <w:rPr>
          <w:rFonts w:cs="Courier New" w:ascii="Courier New" w:hAnsi="Courier New"/>
          <w:color w:val="000000"/>
          <w:lang w:val="en-AU"/>
        </w:rPr>
        <w:t>Name                     Age Team                    Finals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  <w:t>================================================================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1 Berry Tf44, Alexcen       16 Canberra Goul C C C      8.05m  96.40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2 Smith Tf20, Katelyn       16 Broken Bay C C C         6.30m  62.37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3 Lloyd</w:t>
        <w:noBreakHyphen/>
        <w:t>Tighe T36, Mikey    17 Lismore C C C           J4.28m  60.28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4 Malligan T35, Laura       17 Lismore C C C           J3.29m  57.22%</w:t>
      </w:r>
    </w:p>
    <w:p>
      <w:pPr>
        <w:pStyle w:val="Normal"/>
        <w:widowControl w:val="false"/>
        <w:spacing w:lineRule="exact" w:line="220"/>
        <w:rPr>
          <w:rFonts w:ascii="Courier New" w:hAnsi="Courier New" w:cs="Courier New"/>
          <w:color w:val="000000"/>
          <w:lang w:val="en-AU"/>
        </w:rPr>
      </w:pPr>
      <w:r>
        <w:rPr>
          <w:rFonts w:eastAsia="Courier New" w:cs="Courier New" w:ascii="Courier New" w:hAnsi="Courier New"/>
          <w:color w:val="000000"/>
          <w:lang w:val="en-AU"/>
        </w:rPr>
        <w:t xml:space="preserve">  </w:t>
      </w:r>
      <w:r>
        <w:rPr>
          <w:rFonts w:cs="Courier New" w:ascii="Courier New" w:hAnsi="Courier New"/>
          <w:color w:val="000000"/>
          <w:lang w:val="en-AU"/>
        </w:rPr>
        <w:t>5 Benavente T/F20, Karina   17 Wollongong C C C        J4.60m  45.54%</w:t>
      </w:r>
    </w:p>
    <w:sectPr>
      <w:headerReference w:type="default" r:id="rId2"/>
      <w:footerReference w:type="default" r:id="rId3"/>
      <w:type w:val="nextPage"/>
      <w:pgSz w:w="11906" w:h="16838"/>
      <w:pgMar w:left="1418" w:right="35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5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 xml:space="preserve">NSWCCC </w:t>
      <w:noBreakHyphen/>
      <w:t xml:space="preserve"> 14/09/2012</w:t>
    </w:r>
  </w:p>
  <w:p>
    <w:pPr>
      <w:pStyle w:val="Style16"/>
      <w:spacing w:lineRule="exact" w:line="259"/>
      <w:jc w:val="center"/>
      <w:rPr/>
    </w:pPr>
    <w:r>
      <w:rPr>
        <w:b/>
      </w:rPr>
      <w:t xml:space="preserve">Held at </w:t>
    </w:r>
    <w:r>
      <w:rPr>
        <w:rFonts w:cs="Times New Roman" w:ascii="Times New Roman" w:hAnsi="Times New Roman"/>
        <w:b/>
        <w:bCs/>
        <w:color w:val="000000"/>
        <w:sz w:val="22"/>
        <w:szCs w:val="22"/>
      </w:rPr>
      <w:t>SOPAC</w:t>
    </w:r>
  </w:p>
  <w:p>
    <w:pPr>
      <w:pStyle w:val="Style16"/>
      <w:spacing w:lineRule="exact" w:line="259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Results</w:t>
    </w:r>
  </w:p>
  <w:p>
    <w:pPr>
      <w:pStyle w:val="Style16"/>
      <w:spacing w:lineRule="exact" w:line="259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mc:AlternateContent>
        <mc:Choice Requires="wps">
          <w:drawing>
            <wp:inline distT="0" distB="0" distL="0" distR="0">
              <wp:extent cx="6433185" cy="38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3200" cy="38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3.05pt;width:506.5pt;height:2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left" w:pos="240" w:leader="none"/>
        <w:tab w:val="right" w:pos="10800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709"/>
        <w:tab w:val="center" w:pos="58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3:00Z</dcterms:created>
  <dc:creator>Helen</dc:creator>
  <dc:description/>
  <cp:keywords/>
  <dc:language>en-US</dc:language>
  <cp:lastModifiedBy>Helen</cp:lastModifiedBy>
  <dcterms:modified xsi:type="dcterms:W3CDTF">2012-09-17T12:28:00Z</dcterms:modified>
  <cp:revision>6</cp:revision>
  <dc:subject/>
  <dc:title/>
</cp:coreProperties>
</file>