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5"/>
        <w:ind w:left="1701" w:hanging="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9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  Boys 17+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3:58.29  2008        Todd Wakefield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aklters, Guy             17 Maitland New C C C     4:15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oberts, Cameron          17 Canberra Goul C C C    4:18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ye, Henry                17 Lismore C C C          4:18.2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oran, Chris              17 Southern Syd C C C     4:27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wien, Deng              17 M.C.S. C C C           4:41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ylie, Timothy            17 Wollongong C C C       4:46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dgwick, Rohan           18 Parramatta C C C       4:48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ll, Richard             17 C.B.S.A. C C C         4:49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ubbin, Sam               18 Bath Wil Forb C C C    4:54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reed, Harry              17 M C C  C C C           4:59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Jones, Patrick            17 Broken Bay C C C       5:13.3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  Girls 17+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34.23  2002        Melinda Vernon, Invitation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allen, Elese             17 Parramatta C C C       5:00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oward, Rachel            18 C.G.S.S.S.A. C C C     5:16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eck, Georgina            17 C.G.S.S.S.A. C C C     5:25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Palmer</w:t>
        <w:noBreakHyphen/>
        <w:t>Simpson, Chole     18 Wollongong C C C       5:36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nnear, Brittany          18 Broken Bay C C C       5:39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eesdale, Courtney        17 Wagga Wagga C C C      6:05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nichols, Annie            18 Maitland New C C C     6:52.1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  Boys 16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08.19  2002        Brad Woods, Bath/Wil/Forb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elly</w:t>
        <w:noBreakHyphen/>
        <w:t>Makovec, Joshua     16 Southern Syd C C C     4:18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lson, Max               16 M C C  C C C           4:19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ullick, Brad             16 Wollongong C C C       4:21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stello, Isak            16 Maitland New C C C     4:25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right, Liam              16 Lismore C C C          4:29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aldenby, Jarrod          16 Broken Bay C C C       4:36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ood, Taylor              16 M.C.S. C C C           4:53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ay, Ben                 16 Parramatta C C C       5:15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hristie Johnston, Joel   16 Bath Wil Forb C C C    5:15.5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Green, Jake               16 Wollongong C C C           DNF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  Girls 16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32.70  2003        Brooke Simpson, Southern Syd.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Quinn, Michaela           16 Wollongong C C C       4:44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eonard, Olivia           16 Maitland New C C C     4:59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lmy, Bethany            16 Broken Bay C C C       5:06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Kinney, Emma            16 C.G.S.S.S.A. C C C     5:14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Vernon, Jessica           16 Parramatta C C C       5:15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iniger, Zoe             16 Lismore C C C          5:17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ngulabnan, Roslyn       16 Parramatta C C C       5:18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hompson, Emily           16 Bath Wil Forb C C C    5:52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ewley, Anna              16 Canberra Goul C C C    5:59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  Boys 15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12.18  2005        James Nipperess, CB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entwell, Joshua          15 Wollongong C C C       4:22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Akol, Gom                 15 C.B.S.A. C C C         4:28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ones, Anthony            15 Broken Bay C C C       4:29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umie, Lewis              15 M.C.S. C C C           4:37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Stay, Christopher       15 Southern Syd C C C     4:43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owe, Cameron             15 M.C.S. C C C           4:44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Foote, Jordan             15 M C C  C C C           4:45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ontford, Eoin            15 Parramatta C C C       4:46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ye, Ted                  15 Lismore C C C          4:46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Newton, Jeremy            15 Wagga Wagga C C C      4:56.5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halker, Luke             15 Bath Wil Forb C C C    5:27.8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  Girls 15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31.80  2002        Brooke Simpson, Southern S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Isbester, Megan           15 Armidale C C C         4:40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Vanderham, Gabrielle      15 C.G.S.S.S.A. C C C     5:01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orman, Amelia            15 C.G.S.S.S.A. C C C     5:13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ok, Laura               15 Lismore C C C          5:17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ale, Monique             15 Southern Syd C C C     5:21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ickey, Annabel           15 C.G.S.S.S.A. C C C     5:25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ichell, Emily            15 Broken Bay C C C       5:28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Koop, Emily               15 Wagga Wagga C C C      5:29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Kalemusic, Stephanie      15 Parramatta C C C       5:33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Thompson, Beth            15 Bath Wil Forb C C C    5:56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Nash, Emily               15 Maitland New C C C     6:02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outhwell, Imogen         15 Canberra Goul C C C    6:23.4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  Boys 14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18.90  2005        Todd Wakefield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omson, Ben              14 Parramatta C C C       4:21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ver, Joshua             14 M C C  C C C           4:22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ox, James                14 Broken Bay C C C       4:34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Grath, Nathan           14 Parramatta C C C       4:36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reen, Nathan             14 Southern Syd C C C     4:44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hite, Daniel             14 M.C.S. C C C           4:47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ewis, Sam                14 Lismore C C C          4:51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llon, Samuel            14 Wagga Wagga C C C      4:51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oohey, Andrew            14 Wollongong C C C       4:59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ord</w:t>
        <w:noBreakHyphen/>
        <w:t>Stafford, Benen      14 C.B.S.A. C C C         5:00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Achmar, Mark              14 M.C.S. C C C           5:11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Jeffries, Daniel          14 Bath Wil Forb C C C    5:37.0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  Girls 14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40.90  2001        Brooke Simpson, Southern S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oward, Antonia           14 C.G.S.S.S.A. C C C     4:51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ngan, Rachel            14 C.G.S.S.S.A. C C C     5:04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eeney, Sophie            14 Armidale C C C         5:11.60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eck, Olivia              14 C.G.S.S.S.A. C C C     5:14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Urwin, Abbey              14 Parramatta C C C       5:15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ollingsworth, Nikki      14 Maitland New C C C     5:24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haw, Madison             14 Southern Syd C C C     5:26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einiger, Ela             14 Lismore C C C          5:27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lters, Claudia          14 Broken Bay C C C       5:36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eitaridis, Susie         14 Wollongong C C C       5:38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iddings, Ashleigh        14 Bath Wil Forb C C C    5:41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Leten, Kirra              14 Sydney Catholic        6:46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arvin, Sarah             14 Parramatta C C C           DNF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  Boys 13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31.00  2001        Jonathon Hill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enderson, Liam           13 Wollongong C C C       4:36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cammell, Jack            13 Wagga Wagga C C C      4:44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Nyor, Foat                13 M.C.S. C C C           4:45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horne, Oliver            13 Bath Wil Forb C C C    4:48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oore, Dominic            13 Maitland New C C C     4:48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artwig, Wil              13 Canberra Goul C C C    4:55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earce, Jay               13 Parramatta C C C       4:56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Naughton, Samuel        13 Southern Syd C C C     4:58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dden, Sebastian         13 Broken Bay C C C       5:03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ison, Wil                13 M C C  C C C           5:12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Pilgrim, Jack             13 Lismore C C C          5:13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leary, Jules             13 Wollongong C C C       5:18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Vandenberg, Thomas        13 Maitland New C C C     5:29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Durrant</w:t>
        <w:noBreakHyphen/>
        <w:t>Whyte, Alex       13 C.B.S.A. C C C         5:36.2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  Girls 13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52.49  17/09/2010  Sarah Marvin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ucas, Dominica           13 C.G.S.S.S.A. C C C     4:55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rding, Amy              13 C.G.S.S.S.A. C C C     4:58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rding, Lily             13 C.G.S.S.S.A. C C C     5:03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opper, Emily             13 C.G.S.S.S.A. C C C     5:04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hampley, Sarah           13 Lismore C C C          5:08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lennett, Ellyanne        13 Broken Bay C C C       5:24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ambert, Charlotte        13 Maitland New C C C     5:30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Finch, Maddi              13 Parramatta C C C       5:34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ameran, Kirrilee         13 Canberra Goul C C C    5:35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onnellan, Lauren         13 Wollongong C C C       5:38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arnovale, Amelia         13 Sydney Catholic        5:38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risbane, Emily           13 Bath Wil Forb C C C    6:08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Crouch, Julia             13 Wagga Wagga C C C      6:15.2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  Boys 12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29.11  1999        Jacob Henshall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Yarak, Dorrian            12 M C C  C C C           5:05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edavoli, Anthony         12 M.C.S. C C C           5:12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ut, Moung                12 Bath Wil Forb C C C    5:14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rtinsons, Lars          12 Parramatta C C C       5:24.40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Obeid, Christian          12 C.B.S.A. C C C         5:25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hoobridge, Hayden        12 Southern Syd C C C     5:50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urke, Bailey             12 Maitland New C C C     5:53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Jelacic, Connor           12 Broken Bay C C C       5:53.6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  Girls 12 Years 15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:59.60  1997        Bryden Lenne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eain</w:t>
        <w:noBreakHyphen/>
        <w:t>Ryan, Cara          12 Lismore C C C          5:23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ood, Mia                 12 C.G.S.S.S.A. C C C     5:38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argent, Olivia           12 Parramatta C C C       5:44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uggan, Mia               12 C.G.S.S.S.A. C C C     5:58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onnolly, Shyra</w:t>
        <w:noBreakHyphen/>
        <w:t>Rose      12 Wollongong C C C       6:00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ojtowicz, Kasia          12 Southern Syd C C C     6:02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French, Kelsey            12 Maitland New C C C     6:03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Roweth, Kinisha           12 Bath Wil Forb C C C    6:04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wyer, Rebecca            12 Lismore C C C          6:23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arr, Tully               12 Broken Bay C C C       6:31.0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  Boys 17+ 11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39  16/09/2011  Justin Tarabine, S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39  16/09/2011  Justin Tarabine, S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arabine, Justin          18 M.C.S. C C C             14.39R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ozada, Christian         17 M C C  C C C             15.11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onnolly, Kyle            17 Bath Wil Forb C C C      15.59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James, Ethan              18 Lismore C C C            15.60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ashman, Timothy          17 Southern Syd C C C       16.08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oore, Cameron            18 Parramatta C C C         16.38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itchell, Jay             18 Lismore C C C            16.49   0.6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  Boys 16 Years 11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5.40  1998        John Farrow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Innes, Vincent            16 M C C  C C C             16.72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lder, Ari               16 Parramatta C C C         17.95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oyes, Murphy             16 Broken Bay C C C         20.16   0.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arrick, Blaine           16 Southern Syd C C C       20.64   0.6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  Boys 15 Years 10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75  2006        Simon Campbell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in, Rhys               15 M.C.S. C C C             14.16 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Nicholls, Mitchell        15 Parramatta C C C         15.89 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etledge, Andrew          15 M C C  C C C             15.97 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ashman, Liam             15 Southern Syd C C C       16.30 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6  Boys 14 Years 10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27  2003        Leo Dulay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entini, Andrew           14 Southern Syd C C C       15.19   1.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amilleri, Jonas          14 M C C  C C C             16.49   1.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uckley, Jake             14 Broken Bay C C C         17.89   1.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linger, Charles          14 Canberra Goul C C C      17.91   1.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ollback, Adam            14 Lismore C C C            18.80   1.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ough, James              14 Parramatta C C C         19.63   1.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7  Girls 17+ 10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26  16/09/2011  Abby Taddeo, S W O L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26  16/09/2011  Abby Taddeo, S W O L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addeo, Abby              17 Wollongong C C C         14.26R  0.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thnall, Elana           18 Maitland New C C C       15.38   0.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oore, Corrina            17 Parramatta C C C         16.21   0.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Patterson, Laura          18 C.G.S.S.S.A. C C C       18.11   0.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rupiano, Ashleigh        18 Broken Bay C C C         19.04   0.7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8  Girls 16 Years 10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52  16/09/2011  Melissa Farrington, S C G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52  16/09/2011  Melissa Farrington, S C G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rrington, Melissa       16 C.G.S.S.S.A. C C C       14.52R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irk, Brooke              16 Parramatta C C C         16.41 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llan, Taylah             16 Lismore C C C            17.52 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Jenkins, Rose             16 C.G.S.S.S.A. C C C       17.85   0.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ershouse, Courtney       16 Wollongong C C C         20.69   0.4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9  Girls 15 Years 9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36  17/09/2010  Melissa Farrington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Jamer, Jordan             15 Broken Bay C C C         14.67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tson, Emma              15 C.G.S.S.S.A. C C C       15.31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rfo, Abigail            15 Parramatta C C C         15.42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immons, Lauren           15 C.G.S.S.S.A. C C C       15.65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oe, Jessica              15 Southern Syd C C C       16.84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0  Girls 14 Years 9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26  18/09/2009  Melissa Farrington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unne, Charly</w:t>
        <w:noBreakHyphen/>
        <w:t>Rose        14 Wollongong C C C         14.20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akchi, Carla             14 Broken Bay C C C         14.25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inter, Holly             14 Broken Bay C C C         14.46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Newey, Lara               14 Parramatta C C C         15.81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hivers, Rhiannon         14 Lismore C C C            15.88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nelzark, Madeleine       14 C.G.S.S.S.A. C C C       16.00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1  Boys 13 Years 9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32  2002        Leo Dulay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heatley, Joel            13 M.C.S. C C C             14.60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kare, Tyrell            13 M C C  C C C             14.87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ucas, Joshua             13 Southern Syd C C C       15.25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letcher, Joshua          13 Broken Bay C C C         15.80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Lachlan, Hamish         13 Armidale C C C           16.99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Talbot, Cooper            13 Maitland New C C C         DNF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2  Girls 13 Years 8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03  17/09/2010  Susie Seitaridis, Wollongong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own, Karina             13 Broken Bay C C C         13.38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mede, Payton             13 Bath Wil Forb C C C      13.40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arrett, Taylor           13 Parramatta C C C         14.17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chnabel, Lyndal          13 Southern Syd C C C       14.22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iggins, Tegan            13 Armidale C C C           15.24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erte, Sienna             13 C.G.S.S.S.A. C C C       15.43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rre, Sarah              13 Lismore C C C            15.62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Thomson, Taylor           13 Wollongong C C C            DQ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3  Boys 12 Years 8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75  2002        Luke Donohue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ambos, Jake              12 M C C  C C C             14.64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sfield, Luke            12 Broken Bay C C C         15.01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rneda, Derek            12 Parramatta C C C         16.07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4  Girls 12 Years 80 Metre Hurdles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57  16/09/2011  Chelsea Loughrey, S P A 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oughrey, Chelsea         12 Parramatta C C C         13.57R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uggan, Mia               12 C.G.S.S.S.A. C C C       14.34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tthews, Emily           12 Bath Wil Forb C C C      14.52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ulerzyski, Celeste       12 Wollongong C C C         14.99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rker, Alexandra         12 Wollongong C C C         15.71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5  Boys 17+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1.13  2003        Jacob Groth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oliman, Thomas           18 Parramatta C C C         22.26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arabine, Justin          18 M.C.S. C C C             22.4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olburne, Dane            17 M.C.S. C C C             22.8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mbrose, Ben              17 Broken Bay C C C         22.9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ozada, Christian         17 M C C  C C C             22.9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onnolly, Kyle            17 Bath Wil Forb C C C      23.25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eters, Rhys              18 Wollongong C C C         23.3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oore, Cameron            18 Parramatta C C C         23.3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hiveos, James            17 C.B.S.A. C C C           23.4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ghaby, Fred              18 M.C.S. C C C             23.43   NWI  3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James, Ethan              18 Lismore C C C            23.6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Talevski, Daniel          17 M C C  C C C             23.8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Hillard, Alistair         17 Armidale C C C           23.9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Grosvenor, Jordan         17 Bath Wil Forb C C C      24.0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5  Boys 17+ 200 Metre Sprint Continue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Davidson, Liam            18 C.B.S.A. C C C           24.1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Vaiotu, Phoenix           17 Southern Syd C C C       24.3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Pinchin, Jack             18 Lismore C C C            24.40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Chapman, Jack             17 Maitland New C C C       24.6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Akkary, Anthony           17 Southern Syd C C C       25.2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Leehy, Nathan             18 Armidale C C C           25.27   NWI  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6  Girls 17+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4.20  1997        Rosemary Hayward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addeo, Abby              17 Wollongong C C C         25.4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lliams, Katie           18 Broken Bay C C C         25.5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pikotoa, Natalie         17 Parramatta C C C         26.1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ithnall, Elana           18 Maitland New C C C       26.6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alker, Savannah          17 Lismore C C C            26.9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'Gee, Brinagh            18 Southern Syd C C C       27.08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oole, Bronwyn            17 C.G.S.S.S.A. C C C       27.26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hambers, Karlie          17 Wollongong C C C         27.3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atterson, Laura          18 C.G.S.S.S.A. C C C       27.50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Young, Kathryn            17 Bath Wil Forb C C C      27.54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enham, Ashleigh          17 Southern Syd C C C       27.8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ettitt, Stephanie        17 Bath Wil Forb C C C      30.11   NWI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7  Boys 16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2.35  2003        Tom Jones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eaney, Jay               16 Lismore C C C            22.6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Augey, Emerson            16 Maitland New C C C       23.0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arnes, Jordan            16 Broken Bay C C C         23.2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kellar, Daniel          16 Wollongong C C C         23.2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paro, Thomas            16 Wollongong C C C         23.4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reen, David              16 M.C.S. C C C             23.50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ongsa, Chatachi          16 M C C  C C C             23.9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Jaa Jaa, Maroun           16 C.B.S.A. C C C           24.0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e Santis, Christopher    16 M.C.S. C C C             24.05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atthews, Sam             16 Broken Bay C C C         24.1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Laren, Kelly            16 C.B.S.A. C C C           24.18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Nott, Jared               16 Maitland New C C C       24.18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O'Neill, Pat              16 Southern Syd C C C       24.36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Humphries, Patrick        16 Broken Bay C C C         24.51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Pirlo, Alex               16 Lismore C C C            24.5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Rigopoulos, Chris         16 M C C  C C C             24.6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Uele, Niko                16 Parramatta C C C         25.0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Satterthwaite, Tom        16 Bath Wil Forb C C C      25.1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Thomson, Joel             16 Bath Wil Forb C C C      25.1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Copland, Hamish           16 Canberra Goul C C C      25.4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8  Girls 16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4.40  1998        Jana Pitman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efoe, Dejanee            16 Parramatta C C C         25.5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rrington, Melissa       16 C.G.S.S.S.A. C C C       25.6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ingh, Tavleen            16 Parramatta C C C         26.0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cGougan, Stephanie      16 C.G.S.S.S.A. C C C       26.4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eale, Anastasia          16 Wagga Wagga C C C        27.2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anz, Catherine           16 Broken Bay C C C         27.7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ae, Lauren               16 Bath Wil Forb C C C      28.0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owie, Genevieve          16 Broken Bay C C C         28.08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arker, Erin              16 Lismore C C C            28.14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aldwell, Zoe             16 Canberra Goul C C C      28.1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Fletcher, Analisa         16 Lismore C C C            28.4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larke, Stacey            16 Bath Wil Forb C C C      28.5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Formosa, Lucy             16 Wollongong C C C         28.87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usgrove, Ashlea          16 Maitland New C C C       29.0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DE Bonis, Renee           16 Southern Syd C C C       29.18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ason, Tayla              16 Southern Syd C C C       29.36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Brennan, Grace            16 Armidale C C C           29.4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Koch, Milly               16 Armidale C C C           30.4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Bradbury, Georgia         16 Canberra Goul C C C      30.91   NWI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9  Boys 15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2.15  2006        Luke Hamer, CB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uchanan, Matthew         15 Broken Bay C C C         23.0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onomanyi, Michael        15 M C C  C C C             23.1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amba, Brian              15 Canberra Goul C C C      23.5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ufty, Matt               15 C.B.S.A. C C C           23.8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emmings, Cody            15 Lismore C C C            24.09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wson, Cameron           15 Wollongong C C C         24.1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ox, Simon                15 M C C  C C C             24.3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Nardi, Michael            15 Wagga Wagga C C C        24.7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lloughby, Myles         15 Maitland New C C C       24.90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ntford, Eoin            15 Parramatta C C C         25.0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edwell</w:t>
        <w:noBreakHyphen/>
        <w:t>Griffiths, Blake  15 Maitland New C C C       25.21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mith, Elijah             15 Bath Wil Forb C C C      25.24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Douglas, Jake             15 Southern Syd C C C       25.2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Jones, Anthony            15 Broken Bay C C C         25.44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Keirle, Declan            15 Lismore C C C            25.5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Napoli, Bradley           15 Bath Wil Forb C C C      25.57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Taetuli, Esau             15 Southern Syd C C C       25.67   NWI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0  Girls 15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5.44  2003        Laura Verlinden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akchi, Karina            15 Broken Bay C C C         25.9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Newham, Sophie            15 Southern Syd C C C       25.9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asprizza, Charlotte      15 Bath Wil Forb C C C      25.97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ayama, Sachi             15 C.G.S.S.S.A. C C C       26.1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ushton, Madeline         15 Parramatta C C C         26.38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errell, Andrea           15 Wollongong C C C         26.7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ard, Bianca              15 Southern Syd C C C       26.8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Oliver, Georgina          15 Lismore C C C            27.4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11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55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55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....Event 30  Girls 15 Years 200 Metre Sprint Continued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lark, Becky              15 Broken Bay C C C         27.4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ochrane, Allanah         15 Parramatta C C C         27.75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kelly, Kayla             15 Bath Wil Forb C C C      27.86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Kuilder, Arielle          15 Wollongong C C C         27.97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Evans, Riley              15 Canberra Goul C C C      28.2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artinoski, Madeline      15 Wollongong C C C         28.3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Henderson, Sascha         15 Armidale C C C           28.4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Pestana, Jodie            15 C.G.S.S.S.A. C C C       28.8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Doyle, Isabella           15 Sydney Catholic          29.8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Cutrupi, Jessica          15 Sydney Catholic          30.10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Herden, Tiana             15 Canberra Goul C C C      30.28   NWI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1  Boys 14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3.27  2004        Frank Iorfino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rkinson, Joshua         14 Broken Bay C C C         23.6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yike, Emmanuel          14 M.C.S. C C C             23.6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ang, Bailey              14 C.B.S.A. C C C           24.10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ngus, James              14 Bath Wil Forb C C C      24.2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ott, Cameron            14 Southern Syd C C C       24.3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ufuha, Jonathan          14 M C C  C C C             24.6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aters, Cameron           14 M.C.S. C C C             24.64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worth, Luke             14 Maitland New C C C       24.7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entini, Andrew           14 Southern Syd C C C       24.7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Youssef, Hadi             14 M C C  C C C             25.0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olfgang, Hamish          14 Maitland New C C C       25.07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itchell, Owen            14 Broken Bay C C C         25.1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Whitty, Jarrod            14 Wollongong C C C         25.2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Stanford, Wade            14 Parramatta C C C         25.3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Azzi, Charlie             14 C.B.S.A. C C C           25.4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Thresher, Steven          14 Canberra Goul C C C      25.5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Slinger, Charles          14 Canberra Goul C C C      25.7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Bibby, Jaiden             14 Lismore C C C            25.91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Taouk, Rami               14 Parramatta C C C         26.0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Stahlut, Travis           14 Armidale C C C           26.23   NWI  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2  Girls 14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4.93  2006        Laura Turner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lakey, Molly             14 C.G.S.S.S.A. C C C       25.7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itchie, Ruby             14 Broken Bay C C C         26.3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tortenbeker, Renee       14 Southern Syd C C C       26.8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isher, Jacinta           14 C.G.S.S.S.A. C C C       27.20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otoaniu, Jeorgia         14 Parramatta C C C         27.3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almon, Olivia            14 Southern Syd C C C       27.3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unne, Charly</w:t>
        <w:noBreakHyphen/>
        <w:t>Rose        14 Wollongong C C C         27.3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ilbert, Lauren           14 Parramatta C C C         27.65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Ingram, Maddison          14 Maitland New C C C       27.9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inter, Holly             14 Broken Bay C C C         28.1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right, Eleanor           14 Lismore C C C            28.45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atterthwaite, Molly      14 Bath Wil Forb C C C      28.5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Neville, Meg              14 Wagga Wagga C C C        28.6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Thompson, Emily           14 Canberra Goul C C C      28.78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Romaniuk, Alisha          14 Maitland New C C C       29.0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arquardt, Sonia          14 Bath Wil Forb C C C      29.43   NWI  1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Dennison, Eugina          14 Sydney Catholic          29.76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Schilling, Kristen        14 Canberra Goul C C C      29.99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Burey, Jessica            14 Armidale C C C           30.1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Levonis, Alex             14 Sydney Catholic          30.87   NWI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3  Boys 13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4.30  1998        Bryan Nagorcka, Bath/Wil/Forb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ikare, Tyrell            13 M C C  C C C             24.6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etersen, Levi            13 Parramatta C C C         24.7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ldwell, Jack            13 Canberra Goul C C C      24.8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lone, Devlin            13 Southern Syd C C C       25.0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Quinten, Daniel           13 Wollongong C C C         25.0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oody, Oliver             13 Maitland New C C C       25.40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Nyor, Foat                13 M.C.S. C C C             25.5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mith, Max                13 C.B.S.A. C C C           25.6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immins, Rhys             13 Southern Syd C C C       25.9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ajic, Jordan             13 M C C  C C C             26.0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acquarie, Kayne          13 Lismore C C C            26.0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Vane Tempest</w:t>
        <w:noBreakHyphen/>
        <w:t>Stewart, Ja  13 Broken Bay C C C         26.10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ramich, Samuel           13 Wagga Wagga C C C        26.26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etuangaro, jonah         13 M.C.S. C C C             26.4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Parker, Jesse             13 Bath Wil Forb C C C      26.5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Bol, Kaman                13 Maitland New C C C       26.70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Stewart, Billy            13 Armidale C C C           26.7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Leeds, Harry              13 Wagga Wagga C C C        26.7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Carrol, Griffin           13 Broken Bay C C C         27.0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Mavin, Bailey             13 Parramatta C C C         27.5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Sailor, Tristan           13 Wollongong C C C         27.58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Toole, Mathew             13 Bath Wil Forb C C C      27.94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Kain, Thomas              13 C.B.S.A. C C C           28.20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McLachlan, Hamish         13 Armidale C C C           28.49   NWI  2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4  Girls 13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5.69  16/09/2011  Jessica Thornton, S C G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ornton, Jessica         13 C.G.S.S.S.A. C C C       25.69R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ealy, Louisa             13 Southern Syd C C C       25.9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ill, Mikaela             13 Wollongong C C C         26.7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alters, Montana          13 C.G.S.S.S.A. C C C       26.8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Eichmann, Riley           13 Lismore C C C            27.5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use, Melanie             13 Parramatta C C C         27.5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mede, Payton             13 Bath Wil Forb C C C      27.57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eorge, Abbey             13 Canberra Goul C C C      27.6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ovington</w:t>
        <w:noBreakHyphen/>
        <w:t>Gorst, Laycee   13 Bath Wil Forb C C C      27.7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ore, Lauren             13 Broken Bay C C C         27.8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Patterson, Jacinta        13 Broken Bay C C C         27.9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arbison, Tessa           13 Wagga Wagga C C C        28.0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akhos, Dominique         13 Sydney Catholic          28.4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Dobson, Dominique         13 Lismore C C C            28.4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Thomson, Taylor           13 Wollongong C C C         28.5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Williams, Rachel          13 Maitland New C C C       28.57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Estil, Faith              13 Parramatta C C C         28.85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Masters, Lara             13 Southern Syd C C C       28.92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Welsh, Brianna            13 Maitland New C C C       29.89   NWI  1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Harding, Lily             13 C.G.S.S.S.A. C C C       30.06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Gleeson, Sophie           13 Sydney Catholic          30.39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Higgins, Tegan            13 Armidale C C C           30.44   NWI  2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5  Boys 12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4.80  1997        Mitchell Heterick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otts, Adam               12 Lismore C C C            26.9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Espondulan, Brian         12 M.C.S. C C C             27.3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onaldson, Jacob          12 Parramatta C C C         27.5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ut, Moung                12 Bath Wil Forb C C C      27.5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mas, Zac               12 Maitland New C C C       27.7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ad, Joshua              12 Wollongong C C C         27.98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oby, Mark                12 Lismore C C C            28.0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Kazzi, John               12 Parramatta C C C         28.1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ynch, Connor             12 Maitland New C C C       28.26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errero, Tim              12 M C C  C C C             28.4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Guire, Lachlan          12 M C C  C C C             28.4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ills, Jacob              12 Southern Syd C C C       28.67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Kumar, Rajat              12 Wollongong C C C         28.77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Brown, Eli                12 M.C.S. C C C             28.8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Raveneau, Tyrone          12 Armidale C C C           29.0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Kim, Peter                12 C.B.S.A. C C C           29.1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Pasfield, Luke            12 Broken Bay C C C         29.1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Jelacic, Connor           12 Broken Bay C C C         29.25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Rix, Ethan                12 Southern Syd C C C       29.26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Ritchie, Aaron            12 Armidale C C C           30.21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Fahey, Tarquin            12 Broken Bay C C C         30.51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Hislop, Callum            12 Wagga Wagga C C C        30.5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Cantwell, Curtis          12 Bath Wil Forb C C C      31.37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Bradley, Oliver           12 Canberra Goul C C C      33.49   NWI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6  Girls 12 Years 2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7.00  1998        Elina Sefo, Maitland/Newcastl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oughrey, Chelsea         12 Parramatta C C C         27.69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amirez, Naomi            12 Wollongong C C C         27.8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etcalfe, Carly           12 Maitland New C C C       28.2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Iver, Carlie            12 Southern Syd C C C       28.40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ott, Ainslie            12 C.G.S.S.S.A. C C C       28.63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Kennedy, Emma             12 Armidale C C C           28.6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sabere, Francisca        12 Southern Syd C C C       28.7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a Silva, Sara            12 Parramatta C C C         28.8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reswick, Olivia          12 Lismore C C C            28.8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adfield, Ngarie          12 C.G.S.S.S.A. C C C       28.85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Youseff, Denise           12 Sydney Catholic          29.01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arker, Alexandra         12 Wollongong C C C         29.1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urphy, Clare             12 Bath Wil Forb C C C      29.29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Fickeys, Carina           12 Sydney Catholic          29.39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Bovill, Kiesha            12 Broken Bay C C C         29.73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Irvine, Joanne            12 Wagga Wagga C C C        30.29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Wicks, Victoria           12 Maitland New C C C       30.38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Smith, Lillian            12 Broken Bay C C C         30.44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Burey, Alli               12 Armidale C C C           31.51   NWI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Lonergan, Kirstyna        12 Canberra Goul C C C      32.07   NWI  1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Murphy, Brooke            12 Canberra Goul C C C      32.62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Dwyer, Rebecca            12 Lismore C C C            33.34   NWI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Darlow, Katelyn           12 Wagga Wagga C C C        33.47   NWI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7  Boys Open 200 Metre Sprint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Jennings Tf35, Daniel     14 M C C  C C C            J35.44   NWI  2 98.4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ight (T/F 40), Rohan    13 Broken Bay C C C        J45.80   NWI  2 96.6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Intosh, Kyle            17 Southern Syd C C C      J28.34   NWI  1 80.8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hristiansen Tf37, Mitch  14 Lismore C C C           J33.09   NWI  2 80.3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orton Tf38, Ben          16 Lismore C C C           J31.84   NWI  1 75.2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ertalli Tf37, James      13 Lismore C C C           J37.56   NWI  1 70.8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omaan, Tahi              13 M.C.S. C C C            J38.37   NWI  1 69.84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een, Joshua             14 Southern Syd C C C      J35.74   NWI  2 67.0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lshT/20, Tim            17 Wollongong C C C        J35.51   NWI  2 64.6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larke Tf20, Jeremy       14 Lismore C C C           J36.78   NWI  1 62.2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eckerT/F20, Travis       13 Wollongong C C C         48.07   NWI  1 47.63%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8  Girls Open 200 Metre Sprint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alsh, Sarah              13 Southern Syd C C C      J35.35   NWI  2 98.8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rlow, Sarah             16 Bath Wil Forb C C C     J30.76   NWI  2 88.5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owincev Tf46, Bedelia    13 C.G.S.S.S.A. C C C      J31.91   NWI  2 84.9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arendregt, Sara          18 Parramatta C C C        J32.66   NWI  2 83.43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rsticevic, Amanda        14 Parramatta C C C        J33.36   NWI  2 81.23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horneT/F37, Sophie       13 Wollongong C C C         42.28   NWI  2 73.79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ester (T/F 20), Ellen    13 Broken Bay C C C         42.31   NWI  2 63.57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unwald (T/F 20), Tegan  15 Broken Bay C C C         44.26   NWI  2 60.77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artlett Tf20, Georgia    14 Lismore C C C          1:11.13   NWI  2 37.81%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9  Boys 17+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:54.59  18/09/2009  T Wakefield,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Egelton, Cheyne           18 M.C.S. C C C           2:00.6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klters, Guy             17 Maitland New C C C     2:01.5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kol, Machar              18 C.B.S.A. C C C         2:02.9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pratt, Phillip           18 Southern Syd C C C     2:03.3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Yel, Manut                18 M C C  C C C           2:09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oberts, Cameron          17 Canberra Goul C C C    2:10.4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ynard, Mackenzie         17 Wollongong C C C       2:13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ll, Richard             17 C.B.S.A. C C C         2:14.3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ye, Henry                17 Lismore C C C          2:16.8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Grosvenor, Jordan         17 Bath Wil Forb C C C    2:27.5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Michael, Jordan         17 Broken Bay C C C       2:27.97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0  Girls 17+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13.41  1995        Melanie Bradley, Can/Goulb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allen, Elese             17 Parramatta C C C       2:23.3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impson, Cara             18 Southern Syd C C C     2:27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ward, Rachel            18 C.G.S.S.S.A. C C C     2:32.60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alters, Nicoleta         18 Broken Bay C C C       2:35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ammell, Katie           19 Wagga Wagga C C C      2:38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almer</w:t>
        <w:noBreakHyphen/>
        <w:t>Simpson, Chole     18 Wollongong C C C       2:47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lanville, Jordan         17 Maitland New C C C     2:50.7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1  Boys 16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:58.70  2002        Brad Woods, Bath/Wil/Forb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ordon, Ben               16 M C C  C C C           2:03.0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terson, Morgan          16 M.C.S. C C C           2:08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ullick, Brad             16 Wollongong C C C       2:11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O'Reilly, Lachlan         16 Lismore C C C          2:22.0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elly</w:t>
        <w:noBreakHyphen/>
        <w:t>Makovec, Joshua     16 Southern Syd C C C     2:23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Johnson, Jason            16 Broken Bay C C C       2:23.2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2  Girls 16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13.49  2003        Brooke Simpson, Southern S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weeney, Erica            16 Armidale C C C         2:19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Quinn, Michaela           16 Wollongong C C C       2:23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Iver, Jamie             16 Southern Syd C C C     2:27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eonard, Olivia           16 Maitland New C C C     2:28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almy, Bethany            16 Broken Bay C C C       2:33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ngulabnan, Roslyn       16 Parramatta C C C       2:34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Kinney, Emma            16 C.G.S.S.S.A. C C C     2:35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Vernon, Jessica           16 Parramatta C C C       2:36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einiger, Zoe             16 Lismore C C C          2:38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Thompson, Emily           16 Bath Wil Forb C C C    2:54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ewley, Anna              16 Canberra Goul C C C    3:05.8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3  Boys 15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:58.18  2005        James Kaan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entwell, Joshua          15 Wollongong C C C       2:07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armento, Jordan          15 M.C.S. C C C           2:09.6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urgess, Joe              15 M C C  C C C           2:10.8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kol, Gom                 15 C.B.S.A. C C C         2:12.6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Stay, Christopher       15 Southern Syd C C C     2:13.2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ennie, Jayden            15 Parramatta C C C       2:14.8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ailey, Ryan              15 Maitland New C C C     2:14.9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nnan, Brody             15 Bath Wil Forb C C C    2:20.7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Jones, Anthony            15 Broken Bay C C C       2:21.6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Newton, Jeremy            15 Wagga Wagga C C C      2:21.7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Pye, Ted                  15 Lismore C C C          2:37.5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4  Girls 15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10.78  2002        Brooke Simpson, Southern S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Isbester, Megan           15 Armidale C C C         2:21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assulke, Mieke           15 Broken Bay C C C       2:25.9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itchener, Morgan         15 Wollongong C C C       2:26.16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Vanderham, Gabrielle      15 C.G.S.S.S.A. C C C     2:28.5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alemusic, Stephanie      15 Parramatta C C C       2:30.0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ale, Monique             15 Southern Syd C C C     2:33.6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orman, Amelia            15 C.G.S.S.S.A. C C C     2:36.4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hite, Claudia            15 C.G.S.S.S.A. C C C     2:38.4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ook, Laura               15 Lismore C C C          2:39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ickey, Annabel           15 C.G.S.S.S.A. C C C     2:40.7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oop, Emily               15 Wagga Wagga C C C      2:41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Doyle, Isabella           15 Sydney Catholic        2:45.5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Nash, Emily               15 Maitland New C C C     2:49.1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cCarroll, Kirsty         15 Bath Wil Forb C C C    2:51.25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5  Boys 14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00.98  2006        James Connor, Wollongong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ollett, Jack             14 Broken Bay C C C       2:03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ver, Luke               14 M C C  C C C           2:09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eaney, Nicholas          14 Lismore C C C          2:10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homson, Ben              14 Parramatta C C C       2:12.9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egg, Timothy             14 Southern Syd C C C     2:16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Grath, Nathan           14 Parramatta C C C       2:16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arapetian, Derek         14 M.C.S. C C C           2:18.5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oohey, Andrew            14 Wollongong C C C       2:25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ghton, Harrison         14 Bath Wil Forb C C C    2:28.0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6  Girls 14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15.16  2001        Brooke Simpson, Southern S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oward, Antonia           14 C.G.S.S.S.A. C C C     2:23.7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rvin, Sarah             14 Parramatta C C C       2:26.4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alemusic, Kristin        14 Parramatta C C C       2:28.1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eeney, Sophie            14 Armidale C C C         2:29.3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Iver, Hayley            14 Southern Syd C C C     2:30.0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eck, Olivia              14 C.G.S.S.S.A. C C C     2:38.1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einiger, Ela             14 Lismore C C C          2:41.3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ollingsworth, Nikki      14 Maitland New C C C     2:43.5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oncannon, Roison         14 Wollongong C C C       2:45.8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Giddings, Ashleigh        14 Bath Wil Forb C C C    2:52.2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ardoni, Mikaela          14 Broken Bay C C C       2:54.9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chilling, Kristen        14 Canberra Goul C C C    3:08.0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Leten, Kirra              14 Sydney Catholic        3:11.57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7  Boys 13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07.08  2005        James Connor, Wollongong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enderson, Liam           13 Wollongong C C C       2:13.9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lone, Devlin            13 Southern Syd C C C     2:14.8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ol, Kaman                13 Maitland New C C C     2:16.1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cammell, Jack            13 Wagga Wagga C C C      2:16.5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rne, Oliver            13 Bath Wil Forb C C C    2:26.4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ainsbury, Hugh           13 M.C.S. C C C           2:26.5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rtwig, Wil              13 Canberra Goul C C C    2:26.9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dden, Sebastian         13 Broken Bay C C C       2:27.33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earce, Jay               13 Parramatta C C C       2:29.5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ickson, Mitchell         13 Lismore C C C          2:30.6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ison, Wil                13 M C C  C C C           2:34.5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ickwick, Cooper          13 M.C.S. C C C           2:36.0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Hadadd, Beau              13 Armidale C C C         2:40.77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8  Girls 13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21.26  17/09/2010  Sarah Marvin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hampley, Sarah           13 Lismore C C C          2:23.6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opper, Emily             13 C.G.S.S.S.A. C C C     2:26.4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rding, Amy              13 C.G.S.S.S.A. C C C     2:28.0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arding, Lily             13 C.G.S.S.S.A. C C C     2:29.1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rkinson, Rebecca        13 Broken Bay C C C       2:32.3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Feehan, Kuepper           13 Lismore C C C          2:34.2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ithers, Jae              13 Southern Syd C C C     2:36.6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Lambert, Charlotte        13 Maitland New C C C     2:37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ameran, Kirrilee         13 Canberra Goul C C C    2:37.6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Kellett, Bridget          13 Wollongong C C C       2:38.6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mede, Payton             13 Bath Wil Forb C C C    2:39.6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Finch, Maddi              13 Parramatta C C C       2:40.3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Prouten, Hannah           13 Wollongong C C C       2:41.1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Carnovale, Amelia         13 Sydney Catholic        2:42.0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Perkins, Sophie           13 Armidale C C C         2:42.32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9  Boys 12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19.62  1999        Jacob Henshall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ead, Joshua              12 Wollongong C C C       2:22.6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Yarak, Dorrian            12 M C C  C C C           2:32.1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ills, Jacob              12 Southern Syd C C C     2:32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Pedavoli, Anthony         12 M.C.S. C C C           2:35.7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Leod, Kyle              12 Lismore C C C          2:35.8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urry, Brady              12 Maitland New C C C     2:37.1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rtinsons, Lars          12 Parramatta C C C       2:40.0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radley, Oliver           12 Canberra Goul C C C    2:46.5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O'Dowd, Lachlan           12 Broken Bay C C C       2:51.5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Dut, Moung                12 Bath Wil Forb C C C         DQ  IAAF 163.5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0  Girls 12 Years 800 Metre Ru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:26.70  1997        Bryden Lenne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alker, Tanisha           12 Southern Syd C C C     2:45.0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argent, Olivia           12 Parramatta C C C       2:45.5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eain</w:t>
        <w:noBreakHyphen/>
        <w:t>Ryan, Cara          12 Lismore C C C          2:46.2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Irvine, Joanne            12 Wagga Wagga C C C      2:48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onergan, Kirstyna        12 Canberra Goul C C C    2:50.05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ovill, Kiesha            12 Broken Bay C C C       2:52.7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uggan, Mia               12 C.G.S.S.S.A. C C C     2:53.3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Gran, Julia             12 Sydney Catholic        2:56.1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onnolly, Shyra</w:t>
        <w:noBreakHyphen/>
        <w:t>Rose      12 Wollongong C C C       2:57.0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rench, Kelsey            12 Maitland New C C C     2:57.6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Draper, Taylor            12 Bath Wil Forb C C C    3:03.2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1  Boys 17+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0.52  2002        Jacob Groth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Tarabine, Justin          18 M.C.S. C C C             11.07  </w:t>
        <w:noBreakHyphen/>
        <w:t>0.2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Soliman, Thomas           18 Parramatta C C C         11.21  </w:t>
        <w:noBreakHyphen/>
        <w:t>0.2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Colburne, Dane            17 M.C.S. C C C             11.36  </w:t>
        <w:noBreakHyphen/>
        <w:t>0.2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Lozada, Christian         17 M C C  C C C             11.37  </w:t>
        <w:noBreakHyphen/>
        <w:t>0.2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Sghaby, Fred              18 M.C.S. C C C             11.37  </w:t>
        <w:noBreakHyphen/>
        <w:t>0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Ireson, Calvin            17 Bath Wil Forb C C C      11.53   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Bhavnani, Nicholas        18 Southern Syd C C C       11.54  </w:t>
        <w:noBreakHyphen/>
        <w:t>0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oore, Cameron            18 Parramatta C C C         11.60   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Thiveos, James            17 C.B.S.A. C C C           11.63  </w:t>
        <w:noBreakHyphen/>
        <w:t>0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Peters, Rhys              18 Wollongong C C C         11.65  </w:t>
        <w:noBreakHyphen/>
        <w:t>0.2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night, Kieran            17 Maitland New C C C       11.68   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outhwell, Joel           17 Canberra Goul C C C      11.73   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Davidson, Liam            18 C.B.S.A. C C C           11.74  </w:t>
        <w:noBreakHyphen/>
        <w:t>0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Vaiotu, Phoenix           17 Southern Syd C C C       11.74  </w:t>
        <w:noBreakHyphen/>
        <w:t>0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James, Ethan              18 Lismore C C C            11.74   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Connolly, Kyle            17 Bath Wil Forb C C C      11.75  </w:t>
        <w:noBreakHyphen/>
        <w:t>0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Kalepo, Ken               17 Parramatta C C C         11.78  </w:t>
        <w:noBreakHyphen/>
        <w:t>0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Hillard, Alistair         17 Armidale C C C           12.08  </w:t>
        <w:noBreakHyphen/>
        <w:t>0.2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Leehy, Nathan             18 Armidale C C C           12.47  </w:t>
        <w:noBreakHyphen/>
        <w:t>0.2  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2  Girls 17+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1.40  1997        Rosemary Hayward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illiams, Katie           18 Broken Bay C C C         12.53  +0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addeo, Abby              17 Wollongong C C C         12.57  +0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Zervos, Stephanie         17 Broken Bay C C C         12.94  +0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arrington, Selina        17 Lismore C C C            13.08  +0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'Gee, Brinagh            18 Southern Syd C C C       13.30  +0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erry, Rachel             17 Southern Syd C C C       13.32   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Young, Kathryn            17 Bath Wil Forb C C C      13.36  +0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alker, Savannah          17 Lismore C C C            13.55  +0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oole, Bronwyn            17 C.G.S.S.S.A. C C C       13.60   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urray, Emma              17 Parramatta C C C         13.64   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Fountain, Cailyn          17 Sydney Catholic          13.66   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iller, Emily             18 Wollongong C C C         13.71   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addon, Lauren            17 C.G.S.S.S.A. C C C       13.71   0.5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3  Boys 16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0.90  1998        Jeremy Firth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Green, David              16 M.C.S. C C C             11.42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Mckellar, Daniel          16 Wollongong C C C         11.44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Meaney, Jay               16 Lismore C C C            11.54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Augey, Emerson            16 Maitland New C C C       11.61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Barnes, Jordan            16 Broken Bay C C C         11.70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Osborne, Mitchell         16 Maitland New C C C       11.77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De Santis, Christopher    16 M.C.S. C C C             11.80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Amoahene, Yaw             16 Southern Syd C C C       11.81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McLaren, Kelly            16 C.B.S.A. C C C           11.96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Matthews, Sam             16 Broken Bay C C C         11.97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Wongsa, Chatachi          16 M C C  C C C             12.00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Carney, Liam              16 Maitland New C C C       12.01  </w:t>
        <w:noBreakHyphen/>
        <w:t>0.4  3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Rigopoulos, Chris         16 M C C  C C C             12.03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Orr, Nathan               16 Bath Wil Forb C C C      12.14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5 Paterson, Morgan          16 M.C.S. C C C             12.17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Uele, Niko                16 Parramatta C C C         12.20  </w:t>
        <w:noBreakHyphen/>
        <w:t>0.7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3  Boys 16 Years 100 Metre Sprint Continue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Pellegrini, John          16 Southern Syd C C C       12.40  </w:t>
        <w:noBreakHyphen/>
        <w:t>0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Satterthwaite, Tom        16 Bath Wil Forb C C C      12.42  </w:t>
        <w:noBreakHyphen/>
        <w:t>0.4  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4  Girls 16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1.90  1998        Jana Pitman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ingh, Tavleen            16 Parramatta C C C         12.49  +0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foe, Dejanee            16 Parramatta C C C         12.51  +0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arrington, Melissa       16 C.G.S.S.S.A. C C C       12.58  +0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rdita, Victoria          16 Parramatta C C C         12.95  +0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eale, Anastasia          16 Wagga Wagga C C C        13.17  +0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ithers, Harriet          16 Lismore C C C            13.21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anz, Catherine           16 Broken Bay C C C         13.24  +0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Uaea, Malia               16 C.G.S.S.S.A. C C C       13.41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Barker, Erin              16 Lismore C C C            13.52  </w:t>
        <w:noBreakHyphen/>
        <w:t>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ae, Lauren               16 Bath Wil Forb C C C      13.53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elsh, Alyssa             16 Maitland New C C C       13.64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Formosa, Lucy             16 Wollongong C C C         13.73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Fletcher, Analisa         16 Lismore C C C            13.75  </w:t>
        <w:noBreakHyphen/>
        <w:t>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Clarke, Stacey            16 Bath Wil Forb C C C      13.82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Musgrove, Ashlea          16 Maitland New C C C       13.88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Taylor, Georgia           16 Sydney Catholic          13.96  +0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DE Bonis, Renee           16 Southern Syd C C C       14.09   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Brennan, Grace            16 Armidale C C C           14.19  </w:t>
        <w:noBreakHyphen/>
        <w:t>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Andrae, Ashleigh          16 Sydney Catholic          14.48  </w:t>
        <w:noBreakHyphen/>
        <w:t>0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0 Leak, Jessica             16 Canberra Goul C C C      14.92  </w:t>
        <w:noBreakHyphen/>
        <w:t>0.2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5  Boys 15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1.00  1997        Adrian Debrincat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Abu Ganaba, Anas          15 M.C.S. C C C             11.33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Buchanan, Matthew         15 Broken Bay C C C         11.37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Konomanyi, Michael        15 M C C  C C C             11.44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Jamba, Brian              15 Canberra Goul C C C      11.68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Nardi, Michael            15 Wagga Wagga C C C        11.79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Suarez, Andrerw           15 Wollongong C C C         11.83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Cox, Simon                15 M C C  C C C             11.96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Cutrupi, Corey            15 M.C.S. C C C             12.01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Mayo, Jake                15 Parramatta C C C         12.06  </w:t>
        <w:noBreakHyphen/>
        <w:t>1.0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Dufty, Matt               15 C.B.S.A. C C C           12.07  </w:t>
        <w:noBreakHyphen/>
        <w:t>0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Lane, Mason               15 Lismore C C C            12.09  </w:t>
        <w:noBreakHyphen/>
        <w:t>0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Wallis, Andrew            15 C.B.S.A. C C C           12.12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McSweeney, Aiden          15 Parramatta C C C         12.13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Caton, Brock              15 Wollongong C C C         12.17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5 Greening, Michael         15 Southern Syd C C C       12.19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Sarmento, Jordan          15 M.C.S. C C C             12.27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Edwards, Callen           15 Maitland New C C C       12.29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Crisante, Kurtis          15 Bath Wil Forb C C C      12.35  </w:t>
        <w:noBreakHyphen/>
        <w:t>0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Madden, Patrick           15 Bath Wil Forb C C C      12.39  </w:t>
        <w:noBreakHyphen/>
        <w:t>0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0 Cummins, Ryan             15 Southern Syd C C C       12.54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1 Thrift, Bradley           15 Armidale C C C           12.55  </w:t>
        <w:noBreakHyphen/>
        <w:t>0.3  2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2 Smith, Elijah             15 Bath Wil Forb C C C      12.65  </w:t>
        <w:noBreakHyphen/>
        <w:t>0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kedwell</w:t>
        <w:noBreakHyphen/>
        <w:t xml:space="preserve">Griffiths, Blake  15 Maitland New C C C       12.66  </w:t>
        <w:noBreakHyphen/>
        <w:t>0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4 Latimer, Blake            15 Lismore C C C            12.82  </w:t>
        <w:noBreakHyphen/>
        <w:t>0.3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Walker, John              15 Maitland New C C C          DQ  </w:t>
        <w:noBreakHyphen/>
        <w:t>1.0  3 IAAF 162.7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6  Girls 15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2.33  2007        Laura Turner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Jasprizza, Charlotte      15 Bath Wil Forb C C C      12.67  </w:t>
        <w:noBreakHyphen/>
        <w:t>0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Takchi, Karina            15 Broken Bay C C C         12.71  </w:t>
        <w:noBreakHyphen/>
        <w:t>0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Newham, Sophie            15 Southern Syd C C C       12.72  </w:t>
        <w:noBreakHyphen/>
        <w:t>0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Rushton, Madeline         15 Parramatta C C C         12.74  </w:t>
        <w:noBreakHyphen/>
        <w:t>0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Kayama, Sachi             15 C.G.S.S.S.A. C C C       12.86  </w:t>
        <w:noBreakHyphen/>
        <w:t>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Ward, Bianca              15 Southern Syd C C C       13.17  </w:t>
        <w:noBreakHyphen/>
        <w:t>0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Cochrane, Allanah         15 Parramatta C C C         13.29  </w:t>
        <w:noBreakHyphen/>
        <w:t>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Skelly, Kayla             15 Bath Wil Forb C C C      13.39  </w:t>
        <w:noBreakHyphen/>
        <w:t>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Clark, Becky              15 Broken Bay C C C         13.46  </w:t>
        <w:noBreakHyphen/>
        <w:t>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Dimmock, Mikala           15 Armidale C C C           13.54  </w:t>
        <w:noBreakHyphen/>
        <w:t>0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Oliver, Georgina          15 Lismore C C C            13.76  </w:t>
        <w:noBreakHyphen/>
        <w:t>2.7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Henderson, Sascha         15 Armidale C C C           13.79  </w:t>
        <w:noBreakHyphen/>
        <w:t>0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Grant, Cassie             15 Wollongong C C C         13.82  </w:t>
        <w:noBreakHyphen/>
        <w:t>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Evans, Riley              15 Canberra Goul C C C      13.83  </w:t>
        <w:noBreakHyphen/>
        <w:t>0.5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5 Cherry, Jaye              15 Lismore C C C            13.97  </w:t>
        <w:noBreakHyphen/>
        <w:t>2.7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Fernandez, Alessandra     15 Sydney Catholic          14.57  </w:t>
        <w:noBreakHyphen/>
        <w:t>2.7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Aoake, Victoria           15 Maitland New C C C       14.63  </w:t>
        <w:noBreakHyphen/>
        <w:t>2.7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Kidd, Emerson             15 Canberra Goul C C C      14.66  </w:t>
        <w:noBreakHyphen/>
        <w:t>2.7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Power, Chantelle          15 Maitland New C C C          DQ  </w:t>
        <w:noBreakHyphen/>
        <w:t>0.5  2 IAAF 162.7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7  Boys 14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1.35  2004        Frank Iorfino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yike, Emmanuel          14 M.C.S. C C C             11.5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rkinson, Joshua         14 Broken Bay C C C         11.74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Singleton, Denzel         14 M.C.S. C C C             11.88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ang, Bailey              14 C.B.S.A. C C C           11.9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ngus, James              14 Bath Wil Forb C C C      12.06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ufuha, Jonathan          14 M C C  C C C             12.1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amplin</w:t>
        <w:noBreakHyphen/>
        <w:t xml:space="preserve">Smith, Kaden      14 Maitland New C C C       12.12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cott, Cameron            14 Southern Syd C C C       12.17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Waters, Cameron           14 M.C.S. C C C             12.25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Lentini, Andrew           14 Southern Syd C C C       12.32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Thresher, Steven          14 Canberra Goul C C C      12.33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Catania, Lachlan          14 Parramatta C C C         12.38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Griffin, Ryan             14 Bath Wil Forb C C C      12.4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Mitchell, Owen            14 Broken Bay C C C         12.44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5 Helson, Luke              14 Wagga Wagga C C C        12.45  </w:t>
        <w:noBreakHyphen/>
        <w:t>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Kim, Nicholas             14 C.B.S.A. C C C           12.47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Hogan, Sean               14 Lismore C C C            12.52  </w:t>
        <w:noBreakHyphen/>
        <w:t>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Onus, Edward              14 Armidale C C C           12.57  </w:t>
        <w:noBreakHyphen/>
        <w:t>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Berkaya, James            14 Lismore C C C            12.59  </w:t>
        <w:noBreakHyphen/>
        <w:t>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0 Stanford, Wade            14 Parramatta C C C         12.60  </w:t>
        <w:noBreakHyphen/>
        <w:t>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1 Wolfgang, Hamish          14 Maitland New C C C       12.62  </w:t>
        <w:noBreakHyphen/>
        <w:t>1.9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Gallagher, Jake           14 M C C  C C C             12.63   NWI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3 Slinger, Charles          14 Canberra Goul C C C      12.68  </w:t>
        <w:noBreakHyphen/>
        <w:t>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4 Turner, Timm              14 Parramatta C C C         12.74  </w:t>
        <w:noBreakHyphen/>
        <w:t>0.5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8  Girls 14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1.60  1997        Alicia Spencer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Blakey, Molly             14 C.G.S.S.S.A. C C C       12.71  </w:t>
        <w:noBreakHyphen/>
        <w:t>2.6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Kyriacou, Audrey          14 C.G.S.S.S.A. C C C       12.74  </w:t>
        <w:noBreakHyphen/>
        <w:t>2.6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Angell, Tara              14 Broken Bay C C C         12.99  </w:t>
        <w:noBreakHyphen/>
        <w:t>2.6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Ritchie, Ruby             14 Broken Bay C C C         13.11  </w:t>
        <w:noBreakHyphen/>
        <w:t>2.6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Stortenbeker, Renee       14 Southern Syd C C C       13.11  </w:t>
        <w:noBreakHyphen/>
        <w:t>1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Chivers, Rhiannon         14 Lismore C C C            13.48  </w:t>
        <w:noBreakHyphen/>
        <w:t>0.3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Ingram, Maddison          14 Maitland New C C C       13.51  </w:t>
        <w:noBreakHyphen/>
        <w:t>1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Salmon, Olivia            14 Southern Syd C C C       13.56  </w:t>
        <w:noBreakHyphen/>
        <w:t>1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unne, Charly</w:t>
        <w:noBreakHyphen/>
        <w:t xml:space="preserve">Rose        14 Wollongong C C C         13.59  </w:t>
        <w:noBreakHyphen/>
        <w:t>2.6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Gilbert, Lauren           14 Parramatta C C C         13.64  </w:t>
        <w:noBreakHyphen/>
        <w:t>2.6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Taylor, Madeleine         14 Wollongong C C C         13.82  </w:t>
        <w:noBreakHyphen/>
        <w:t>1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Culhane, Diane            14 Sydney Catholic          13.92  </w:t>
        <w:noBreakHyphen/>
        <w:t>0.3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Wright, Eleanor           14 Lismore C C C            13.98  </w:t>
        <w:noBreakHyphen/>
        <w:t>0.3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Satterthwaite, Molly      14 Bath Wil Forb C C C      14.00  </w:t>
        <w:noBreakHyphen/>
        <w:t>1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5 Atkinson, Sharon          14 Maitland New C C C       14.07  </w:t>
        <w:noBreakHyphen/>
        <w:t>0.3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Neville, Meg              14 Wagga Wagga C C C        14.12  </w:t>
        <w:noBreakHyphen/>
        <w:t>1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Thompson, Emily           14 Canberra Goul C C C      14.24  </w:t>
        <w:noBreakHyphen/>
        <w:t>2.6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Schilling, Kristen        14 Canberra Goul C C C      14.36  </w:t>
        <w:noBreakHyphen/>
        <w:t>0.3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Marquardt, Sonia          14 Bath Wil Forb C C C      14.45  </w:t>
        <w:noBreakHyphen/>
        <w:t>1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0 Levonis, Alex             14 Sydney Catholic          14.46  </w:t>
        <w:noBreakHyphen/>
        <w:t>0.3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1 Burey, Jessica            14 Armidale C C C           14.75  </w:t>
        <w:noBreakHyphen/>
        <w:t>0.3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2 Murphy, Megan             14 Armidale C C C           15.41  </w:t>
        <w:noBreakHyphen/>
        <w:t>1.2  2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9  Boys 13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1.60  1998        Mitchell Heterick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Petersen, Levi            13 Parramatta C C C         12.29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Wikare, Tyrell            13 M C C  C C C             12.30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Quinten, Daniel           13 Wollongong C C C         12.32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Caldwell, Jack            13 Canberra Goul C C C      12.40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Malone, Devlin            13 Southern Syd C C C       12.58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Fitzsimmons, Blake        13 Maitland New C C C       12.68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Nyor, Foat                13 M.C.S. C C C             12.70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Moody, Oliver             13 Maitland New C C C       12.79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Metuangaro, jonah         13 M.C.S. C C C             12.81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Macquarie, Kayne          13 Lismore C C C            12.84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Timmins, Rhys             13 Southern Syd C C C       12.88  </w:t>
        <w:noBreakHyphen/>
        <w:t>0.7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Veitch, Bailey            13 Lismore C C C            12.95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Smith, Max                13 C.B.S.A. C C C           13.02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Stewart, Billy            13 Armidale C C C           13.05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Vane Tempest</w:t>
        <w:noBreakHyphen/>
        <w:t xml:space="preserve">Stewart, Ja  13 Broken Bay C C C         13.05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Bramich, Samuel           13 Wagga Wagga C C C        13.06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Horne, Hayden             13 Broken Bay C C C         13.23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McLachlan, Hamish         13 Armidale C C C           13.30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Moss, Chandler            13 Broken Bay C C C         13.37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0 Styles, Lachlan           13 Bath Wil Forb C C C      13.44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1 Parker, Jesse             13 Bath Wil Forb C C C      13.56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2 Carrol, Griffin           13 Broken Bay C C C         13.59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3 Sailor, Tristan           13 Wollongong C C C         13.60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4 Wickremeratne, Joshua     13 Parramatta C C C         13.77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5 Kain, Thomas              13 C.B.S.A. C C C           13.89  </w:t>
        <w:noBreakHyphen/>
        <w:t>2.6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6 Thomas, Oscar             13 Canberra Goul C C C      13.96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Leeds, Harry              13 Wagga Wagga C C C           DQ  </w:t>
        <w:noBreakHyphen/>
        <w:t>0.9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0  Girls 13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2.77  2001        Rochelle Chivers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Thornton, Jessica         13 C.G.S.S.S.A. C C C       12.85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Healy, Louisa             13 Southern Syd C C C       12.93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Walters, Montana          13 C.G.S.S.S.A. C C C       13.15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Hill, Mikaela             13 Wollongong C C C         13.31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Burke, Emily              13 Wollongong C C C         13.36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Andrew, Bridie            13 Lismore C C C            13.52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Eichmann, Riley           13 Lismore C C C            13.56   1.1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Ruse, Melanie             13 Parramatta C C C         13.59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Moore, Lauren             13 Broken Bay C C C         13.67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George, Abbey             13 Canberra Goul C C C      13.70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Garrett, Taylor           13 Parramatta C C C         13.73  </w:t>
        <w:noBreakHyphen/>
        <w:t>1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arbison, Tessa           13 Wagga Wagga C C C        13.79   1.1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Smede, Payton             13 Bath Wil Forb C C C      13.82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Bakhos, Dominique         13 Sydney Catholic          13.87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Osada</w:t>
        <w:noBreakHyphen/>
        <w:t xml:space="preserve">Phornsiri, Nina     13 Broken Bay C C C         13.97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adden, Ellie             13 Bath Wil Forb C C C      14.00   1.1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Masters, Lara             13 Southern Syd C C C       14.14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Hunt, Issy                13 Armidale C C C           14.20   1.1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Williams, Rachel          13 Maitland New C C C       14.35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Everett, Georgia          13 Wagga Wagga C C C        14.47   1.1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Gleeson, Sophie           13 Sydney Catholic          14.50   1.1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2 Carney, Charisse          13 Maitland New C C C       14.58  </w:t>
        <w:noBreakHyphen/>
        <w:t>1.1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Higgins, Tegan            13 Armidale C C C           14.62   1.1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1  Boys 12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2.10  1997        Mitchell Heterick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Potts, Adam               12 Lismore C C C            13.25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Espondulan, Brian         12 M.C.S. C C C             13.32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Thomas, Zac               12 Maitland New C C C       13.51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Dut, Moung                12 Bath Wil Forb C C C      13.59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Moores, Issac             12 Wollongong C C C         13.78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Kazzi, John               12 Parramatta C C C         13.90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Kumar, Rajat              12 Wollongong C C C         14.02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Cheang, Jaden             12 M C C  C C C             14.07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Esau, Sauni               12 M.C.S. C C C             14.07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Lynch, Connor             12 Maitland New C C C       14.09  </w:t>
        <w:noBreakHyphen/>
        <w:t>2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Ferrero, Tim              12 M C C  C C C             14.13  </w:t>
        <w:noBreakHyphen/>
        <w:t>2.3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Brown, Eli                12 M.C.S. C C C             14.16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Dale, Nathaniel           12 Lismore C C C            14.26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Dimovski, Alexander       12 C.B.S.A. C C C           14.30  </w:t>
        <w:noBreakHyphen/>
        <w:t>2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Pasfield, Luke            12 Broken Bay C C C         14.30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Raveneau, Tyrone          12 Armidale C C C           14.32  </w:t>
        <w:noBreakHyphen/>
        <w:t>2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7 Lezcano, Richard          12 Southern Syd C C C       14.46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Matthews, Kyle            12 Broken Bay C C C         14.70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Ren, Jonathon             12 C.B.S.A. C C C           14.74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0 Rix, Ethan                12 Southern Syd C C C       14.82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1 Hislop, Callum            12 Wagga Wagga C C C        14.95  </w:t>
        <w:noBreakHyphen/>
        <w:t>2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2 Cantwell, Curtis          12 Bath Wil Forb C C C      15.08  </w:t>
        <w:noBreakHyphen/>
        <w:t>2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3 Croker, Ben               12 Canberra Goul C C C      15.35  </w:t>
        <w:noBreakHyphen/>
        <w:t>2.0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4 Ritchie, Aaron            12 Armidale C C C           15.69  </w:t>
        <w:noBreakHyphen/>
        <w:t>2.8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2  Girls 12 Years 1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00  1998        Elina Sefo, Maitland/Newcastl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Amoahene, Adwoa           12 Southern Syd C C C       13.24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Ramirez, Naomi            12 Wollongong C C C         13.50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Loughrey, Chelsea         12 Parramatta C C C         13.66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Metcalfe, Carly           12 Maitland New C C C       13.68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Hadfield, Ngarie          12 C.G.S.S.S.A. C C C       13.79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McIver, Carlie            12 Southern Syd C C C       13.95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Kennedy, Emma             12 Armidale C C C           13.97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Scott, Ainslie            12 C.G.S.S.S.A. C C C       14.08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Youseff, Denise           12 Sydney Catholic          14.13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West, Lakota              12 Maitland New C C C       14.15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Fickeys, Carina           12 Sydney Catholic          14.28  </w:t>
        <w:noBreakHyphen/>
        <w:t>1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Da Silva, Sara            12 Parramatta C C C         14.29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3 Parker, Alexandra         12 Wollongong C C C         14.38  </w:t>
        <w:noBreakHyphen/>
        <w:t>1.4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4 Creswick, Olivia          12 Lismore C C C            14.41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5 Bovill, Kiesha            12 Broken Bay C C C         14.45  </w:t>
        <w:noBreakHyphen/>
        <w:t>1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Murphy, Clare             12 Bath Wil Forb C C C      14.60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6 Currie, Macey             12 Lismore C C C            14.60  </w:t>
        <w:noBreakHyphen/>
        <w:t>1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8 Lawson, Yasemin           12 Broken Bay C C C         14.69  </w:t>
        <w:noBreakHyphen/>
        <w:t>1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9 Irvine, Joanne            12 Wagga Wagga C C C        15.07  </w:t>
        <w:noBreakHyphen/>
        <w:t>1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0 Burey, Alli               12 Armidale C C C           15.18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1 Murphy, Brooke            12 Canberra Goul C C C      15.48  </w:t>
        <w:noBreakHyphen/>
        <w:t>1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1 Draper, Taylor            12 Bath Wil Forb C C C      15.48  </w:t>
        <w:noBreakHyphen/>
        <w:t>2.2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3 Lonergan, Kirstyna        12 Canberra Goul C C C      15.70  </w:t>
        <w:noBreakHyphen/>
        <w:t>1.2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24 Darlow, Katelyn           12 Wagga Wagga C C C        16.38  </w:t>
        <w:noBreakHyphen/>
        <w:t>1.2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3  Boys Open 100 Metre Sprint Open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Bright (T/F 40), Rohan    13 Broken Bay C C C        J19.99  </w:t>
        <w:noBreakHyphen/>
        <w:t>0.8  2 102.0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Jennings Tf35, Daniel     14 M C C  C C C            J17.83  </w:t>
        <w:noBreakHyphen/>
        <w:t>1.0  1 94.2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McIntosh, Kyle            17 Southern Syd C C C      J14.06  </w:t>
        <w:noBreakHyphen/>
        <w:t>1.0  1 81.0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Christiansen Tf37, Mitch  14 Lismore C C C           J16.23  </w:t>
        <w:noBreakHyphen/>
        <w:t>1.0  1 80.09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Homaan, Tahi              13 M.C.S. C C C            J17.56  </w:t>
        <w:noBreakHyphen/>
        <w:t>0.8  2 80.0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Bertalli Tf37, James      13 Lismore C C C            17.24  </w:t>
        <w:noBreakHyphen/>
        <w:t>1.0  1 75.4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Norton Tf38, Ben          16 Lismore C C C           J15.37  </w:t>
        <w:noBreakHyphen/>
        <w:t>0.8  2 75.33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Green, Joshua             14 Southern Syd C C C      J16.94  </w:t>
        <w:noBreakHyphen/>
        <w:t>1.0  1 69.9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WalshT/20, Tim            17 Wollongong C C C        J17.16  </w:t>
        <w:noBreakHyphen/>
        <w:t>0.8  2 66.43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Clarke Tf20, Jeremy       14 Lismore C C C           J17.63  </w:t>
        <w:noBreakHyphen/>
        <w:t>1.0  1 64.6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BeckerT/F20, Travis       13 Wollongong C C C         20.08  </w:t>
        <w:noBreakHyphen/>
        <w:t>0.8  2 56.77%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4  Girls Open 100 Metre Sprint Open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Walsh, Sarah              13 Southern Syd C C C      J17.20  </w:t>
        <w:noBreakHyphen/>
        <w:t>1.7  2 98.2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2 O'Sullivant/F42, Taylor   13 Wollongong C C C        J25.11  </w:t>
        <w:noBreakHyphen/>
        <w:t>2.3  1 89.0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3 Barlow, Sarah             16 Bath Wil Forb C C C     J15.19  </w:t>
        <w:noBreakHyphen/>
        <w:t>1.7  2 86.89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4 Lowincev Tf46, Bedelia    13 C.G.S.S.S.A. C C C      J15.36  </w:t>
        <w:noBreakHyphen/>
        <w:t>2.3  1 86.2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5 Barendregt, Sara          18 Parramatta C C C        J15.61  </w:t>
        <w:noBreakHyphen/>
        <w:t>1.7  2 84.5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6 Krsticevic, Amanda        14 Parramatta C C C        J15.98  </w:t>
        <w:noBreakHyphen/>
        <w:t>2.3  1 82.9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7 ThorneT/F37, Sophie       13 Wollongong C C C         20.11  </w:t>
        <w:noBreakHyphen/>
        <w:t>2.3  1 74.34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8 Berry T44 F44, Alexcen    15 Canberra Goul C C C     J23.17  </w:t>
        <w:noBreakHyphen/>
        <w:t>1.7  2 72.93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9 Hester (T/F 20), Ellen    13 Broken Bay C C C        J19.62  </w:t>
        <w:noBreakHyphen/>
        <w:t>1.7  2 65.49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0 MorrisonT/F37, Natasha    16 Wollongong C C C         23.91  </w:t>
        <w:noBreakHyphen/>
        <w:t>2.3  1 62.5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1 Grunwald (T/F 20), Tegan  15 Broken Bay C C C        J21.32  </w:t>
        <w:noBreakHyphen/>
        <w:t>1.7  2 60.27%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 xml:space="preserve">12 Bartlett Tf20, Georgia    14 Lismore C C C            31.60  </w:t>
        <w:noBreakHyphen/>
        <w:t>2.3  1 40.66%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5  Boys 15+ 1500 Metre Race Walk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:59.39  18/09/2009  Kyle Malone,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urphy, Robert            15 M C C  C C C           7:36.0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6  Girls 12</w:t>
        <w:noBreakHyphen/>
        <w:t>14 1500 Metre Race Walk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6:52.15  2005        Shannon Jennings, Parramatt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rujoski, Stephanie       14 C.G.S.S.S.A. C C C     7:53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und, Isabella            14 Wollongong C C C       8:01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ickerson, Georgia        14 Bath Wil Forb C C C    8:10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Plummer, Caitlin          14 Broken Bay C C C       8:21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rkinson, Rebecca        13 Broken Bay C C C       8:36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hina, Adriana            14 Parramatta C C C       8:46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ammut, Chelsea           14 Southern Syd C C C     8:52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hanahan, Emily           14 Wollongong C C C       8:58.0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croope, Sophie           13 C.G.S.S.S.A. C C C     9:17.00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7  Boys 12</w:t>
        <w:noBreakHyphen/>
        <w:t>14 1500 Metre Race Walk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6:38.56  18/09/2009  Nathan Fazldad,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oyle, Thomas             14 M C C  C C C           7:23.5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Estrada, Patrick          13 Parramatta C C C       8:18.6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iller, Joseph            13 Bath Wil Forb C C C         DQ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artin, Timothy           13 Lismore C C C               DQ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8  Girls 15+ 1500 Metre Race Walk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6:47.31  2008        Shannon Jennings, Parramatt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ttiol, Amy              16 Broken Bay C C C       7:02.1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nney, Hannah            16 C.G.S.S.S.A. C C C     7:28.6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orman, Amelia            15 C.G.S.S.S.A. C C C     7:40.0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arendregt, Amanda        15 Parramatta C C C       7:55.2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rtin, Samantha          15 C.G.S.S.S.A. C C C     8:04.8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hina, Isabella           16 Parramatta C C C       8:13.4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und, Emily               18 Wollongong C C C            DQ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9  Boys 16+ 4x100 Metre Relay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3.20  2003       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.C.S. C C C                                          44.97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ollongong C C C                                      45.70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roken Bay C C C  'B'                                 45.86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 C C  C C C                                          46.0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.B.S.A. C C C                                        46.29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roken Bay C C C                                      47.0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itland New C C C                                    47.48   2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ath Wil Forb C C C                                      DQ   2 IAAF 170.14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0  Girls 16+ 4x100 Metre Relay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9.92  1999       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ismore C C C                                         52.23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ollongong C C C                                      52.83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roken Bay C C C                                      52.9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outhern Syd C C C                                    53.36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.G.S.S.S.A. C C C                                    53.40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arramatta C C C                                      53.4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itland New C C C                                    54.85   2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1  Boys 14</w:t>
        <w:noBreakHyphen/>
        <w:t>15 4x100 Metre Relay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5.51  2002       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.C.S. C C C  'B'                                     46.65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th Wil Forb C C C  'E'                              47.2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ollongong C C C                                      47.57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oken Bay C C C                                      47.67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rramatta C C C                                      48.10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.B.S.A. C C C                                        48.35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ismore C C C                                         48.36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itland New C C C                                    49.44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 C C  C C C                                          49.6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outhern Syd C C C                                       DQ   1 IAAF 170.14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2  Girls 14</w:t>
        <w:noBreakHyphen/>
        <w:t>15 4x100 Metre Relay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1.69  17/09/2010  Parramatta C C C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                 </w:t>
      </w:r>
      <w:r>
        <w:rPr>
          <w:rFonts w:cs="Courier New" w:ascii="Courier New" w:hAnsi="Courier New"/>
          <w:color w:val="000000"/>
          <w:lang w:val="en-AU"/>
        </w:rPr>
        <w:t>B Kirk, A Ruse, M Rushton, T Singh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oken Bay C C C                                      52.4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.G.S.S.S.A. C C C                                    52.68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outhern Syd C C C                                    52.9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ollongong C C C                                      53.3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rramatta C C C                                      54.47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ath Wil Forb C C C  'B'                              54.70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ismore C C C                                         55.1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itland New C C C                                    55.4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ydney Catholic Colleges                              56.19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3  Boys 12</w:t>
        <w:noBreakHyphen/>
        <w:t>13 4x100 Metre Relay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9.16  2002       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.C.S. C C C                                          49.99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rramatta C C C                                      50.4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 C C  C C C                                          52.2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ollongong C C C                                      52.64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th Wil Forb C C C  'B'                              53.66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itland New C C C                                    54.0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outhern Syd C C C                                    55.94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roken Bay C C C                                         DQ  IAAF 170.14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4  Girls 12</w:t>
        <w:noBreakHyphen/>
        <w:t>13 4x100 Metre Relay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2.10  16/09/2011  Wollongong C C C, S W O L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                 </w:t>
      </w:r>
      <w:r>
        <w:rPr>
          <w:rFonts w:cs="Courier New" w:ascii="Courier New" w:hAnsi="Courier New"/>
          <w:color w:val="000000"/>
          <w:lang w:val="en-AU"/>
        </w:rPr>
        <w:t>M Hill, H Prouten, E Burke, E Connell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ollongong C C C                                      52.10R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oken Bay C C C                                      54.05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ismore C C C                                         54.1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ath Wil Forb C C C                                   54.52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outhern Syd C C C                                    54.60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itland New C C C                                    56.0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rmidale C C C                                        56.17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ydney Catholic Colleges                              56.90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arramatta C C C                                      58.44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.G.S.S.S.A. C C C                                       DQ   2 IAAF 170.14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5  Boys 17+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9.74  2003        Andrew Sculley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Innes, Brodie           18 Broken Bay C C C         51.36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ghaby, Fred              18 M.C.S. C C C             51.5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inchin, Jack             18 Lismore C C C            51.98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oore, Cameron            18 Parramatta C C C         52.1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Egelton, Cheyne           18 M.C.S. C C C             52.27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kol, Machar              18 C.B.S.A. C C C           52.89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ker, Riak               18 M.C.S. C C C             53.16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pratt, Phillip           18 Southern Syd C C C       53.23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Assi, Jacob               17 Southern Syd C C C       53.55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air, Ajak                19 M C C  C C C             54.1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ose, Liam                17 Wollongong C C C         54.7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all, Richard             17 C.B.S.A. C C C           55.60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Chapman, Jack             17 Maitland New C C C       55.7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angan, Kurt              18 Wollongong C C C         55.75   3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6  Girls 17+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4.10  1997        Rosemary Hayward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hambers, Karlie          17 Wollongong C C C         59.6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thnall, Elana           18 Maitland New C C C     1:00.75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enham, Ashleigh          17 Southern Syd C C C     1:03.4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cammell, Katie           19 Wagga Wagga C C C      1:04.2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urss, Savana             17 Lismore C C C          1:05.37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right, Sarah             17 Broken Bay C C C       1:06.3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ale, Samantha            17 Southern Syd C C C     1:09.63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achman, Justine          17 C.G.S.S.S.A. C C C     1:09.9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lanville, Jordan         17 Maitland New C C C     1:11.73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7  Boys 16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8.98  16/09/2011  Jay Meaney, S L I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eaney, Jay               16 Lismore C C C            48.98R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Gordon, Ben               16 M C C  C C C             51.79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terson, Morgan          16 M.C.S. C C C             53.4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mith, Bradie             16 Maitland New C C C       53.66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Joyner, Kurt              16 Southern Syd C C C       54.36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atterthwaite, Tom        16 Bath Wil Forb C C C      55.1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uttrose, Charles         16 Broken Bay C C C         55.2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Briarty, Luke           16 Wollongong C C C         55.4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arnes, Jordan            16 Broken Bay C C C         56.06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Grant, Joshua             16 Parramatta C C C         58.13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orejena, Tapiwa          16 M C C  C C C             58.2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Ryan, Kurt                16 Bath Wil Forb C C C      58.60 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8  Girls 16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8.47  2001        Lara Nicod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weeney, Erica            16 Armidale C C C           59.37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unter, Tahlia            16 Parramatta C C C         59.75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Vidler, Lily              16 Broken Bay C C C       1:00.4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almy, Bethany            16 Broken Bay C C C       1:01.9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eale, Anastasia          16 Wagga Wagga C C C      1:02.0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aldwell, Zoe             16 Canberra Goul C C C    1:02.9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Iver, Jamie             16 Southern Syd C C C     1:04.1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ahill, Riley             16 C.G.S.S.S.A. C C C     1:04.51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tark, Tayla              16 C.G.S.S.S.A. C C C     1:04.9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hambers, Gemma           16 Wollongong C C C       1:06.4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Velonas, Eleni            16 Parramatta C C C       1:06.5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Koch, Milly               16 Armidale C C C         1:09.2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Heiniger, Zoe             16 Lismore C C C          1:09.87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Sremchevich, Mikaela      16 Wollongong C C C       1:11.33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Ryan, Jade                16 Bath Wil Forb C C C    1:11.97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ason, Tayla              16 Southern Syd C C C     1:15.05   2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9  Boys 15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1.37  2004        Luke Hamer, CB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armento, Jordan          15 M.C.S. C C C             52.3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ox, Simon                15 M C C  C C C             53.49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amba, Brian              15 Canberra Goul C C C      53.50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nte, Samuel             15 Lismore C C C            55.88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arrison, Jack            15 M C C  C C C             55.9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ebrincat, Christopher    15 Wollongong C C C         56.66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umie, Lewis              15 M.C.S. C C C             58.26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aetuli, Esau             15 Southern Syd C C C       58.77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Akol, Gom                 15 C.B.S.A. C C C           58.8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ichardson, Isaac         15 Maitland New C C C       59.08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annan, Brody             15 Bath Wil Forb C C C      59.62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Dwyer, Brice              15 Bath Wil Forb C C C    1:00.2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0  Girls 15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8.32  2002        Brooke Simpson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rrell, Andrea           15 Wollongong C C C         59.89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lair, Kristie            15 Parramatta C C C       1:00.1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itchener, Morgan         15 Wollongong C C C       1:02.62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oods, Emma               15 C.G.S.S.S.A. C C C     1:03.0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lark, Becky              15 Broken Bay C C C       1:03.36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eters, Paulina           15 C.G.S.S.S.A. C C C     1:03.5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rtinoski, Madeline      15 Wollongong C C C       1:04.5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Intosh, Brigette        15 Parramatta C C C       1:04.80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ale, Monique             15 Southern Syd C C C     1:05.92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Kassulke, Mieke           15 Broken Bay C C C       1:06.3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ampbell, Ashleigh        15 Lismore C C C          1:06.9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oro, Isabella            15 Southern Syd C C C     1:10.0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Lund, Taylor              15 Maitland New C C C     1:10.60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Glover, Faith             15 Canberra Goul C C C    1:10.9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McGregor, Georgina        15 Bath Wil Forb C C C    1:13.25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Garcia, Jessica           15 Sydney Catholic        1:16.10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Katic, Jasmine            15 Sydney Catholic        1:17.42 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1  Boys 14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2.11  2002        Samuel Voss, Wagga Wagg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ollett, Jack             14 Broken Bay C C C         54.05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ingleton, Denzel         14 M.C.S. C C C             55.2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worth, Luke             14 Maitland New C C C       55.3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ngus, James              14 Bath Wil Forb C C C      55.39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ssil, James             14 M C C  C C C             56.02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eaney, Nicholas          14 Lismore C C C            56.7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egg, Timothy             14 Southern Syd C C C       57.48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iceski, Nikolas          14 Wollongong C C C         57.73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ters, Cameron           14 M.C.S. C C C             57.8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Griffin, Ryan             14 Bath Wil Forb C C C      58.1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heatley, Liam            14 C.B.S.A. C C C           58.75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rowe, Matthew            14 M C C  C C C             59.10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Stahlut, Travis           14 Armidale C C C           59.97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Cryer, Kamren             14 Southern Syd C C C     1:00.2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Gallen, Mitchell          14 Parramatta C C C       1:00.4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Thomson, Ben              14 Parramatta C C C       1:00.64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Ball, Jackson             14 Maitland New C C C     1:01.36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Nicholson, Brodie         14 Wollongong C C C       1:02.12 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2  Girls 14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9.00  2005        Alicia Keir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lakey, Molly             14 C.G.S.S.S.A. C C C       59.15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itchie, Ruby             14 Broken Bay C C C       1:01.19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alemusic, Kristin        14 Parramatta C C C       1:03.7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isher, Jacinta           14 C.G.S.S.S.A. C C C     1:05.25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rker, Emily             14 Broken Bay C C C       1:05.4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eney, Sophie            14 Armidale C C C         1:06.18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almon, Olivia            14 Southern Syd C C C     1:06.47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haw, Madison             14 Southern Syd C C C     1:06.57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oncannon, Roison         14 Wollongong C C C       1:07.82   1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idge, Dee                14 Wollongong C C C       1:08.37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urphy, Caitlyn           14 Sydney Catholic        1:09.56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artcher, Millie          14 Maitland New C C C     1:10.4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Heiniger, Ela             14 Lismore C C C          1:10.60   2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2  Girls 14 Years 400 Metre Sprint Continue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Carr, Megan               14 Maitland New C C C     1:11.0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Vu, Chantelle             14 Canberra Goul C C C    1:11.44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Thompson, Emily           14 Canberra Goul C C C    1:11.74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Fuller, Jessica           14 Bath Wil Forb C C C    1:12.1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Wilson, Emily             14 Sydney Catholic        1:14.60   1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3  Boys 13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4.74  2002        Matthew Harris, Maitland/Newcast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oody, Oliver             13 Maitland New C C C       55.29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err, Will                13 M.C.S. C C C             58.08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lone, Devlin            13 Southern Syd C C C       59.38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enderson, Liam           13 Wollongong C C C         59.71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bdullah, Andrew          13 C.B.S.A. C C C         1:00.3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Vane Tempest</w:t>
        <w:noBreakHyphen/>
        <w:t>Stewart, Ja  13 Broken Bay C C C       1:00.94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yriacou, Alex            13 M C C  C C C           1:01.95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ramich, Samuel           13 Wagga Wagga C C C      1:02.65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oole, Mathew             13 Bath Wil Forb C C C    1:03.92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Ossio, Andrew             13 Southern Syd C C C     1:04.39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Geoch, Edward           13 Canberra Goul C C C    1:04.71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Wilton, Robert            13 Bath Wil Forb C C C    1:04.9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ol, Kaman                13 Maitland New C C C     1:05.95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cLachlan, Hamish         13 Armidale C C C         1:06.78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Refalo, Corey             13 Parramatta C C C       1:08.79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Cummins, Alex             13 Parramatta C C C       1:08.84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Collett, Sam              13 Armidale C C C         1:08.90   2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4  Girls 13 Years 400 Metre Sprin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9.78  2008        Natalie McDonnell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ornton, Jessica         13 C.G.S.S.S.A. C C C     1:00.6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tterson, Jacinta        13 Broken Bay C C C       1:01.54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orman, Alexandra         13 C.G.S.S.S.A. C C C     1:03.34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mede, Payton             13 Bath Wil Forb C C C    1:03.7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illmott, Shannon         13 Parramatta C C C       1:05.34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hampley, Sarah           13 Lismore C C C          1:05.9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immons, Hannah           13 Maitland New C C C     1:06.09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arkinson, Rebecca        13 Broken Bay C C C       1:07.44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Feehan, Kuepper           13 Lismore C C C          1:07.92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arding, Lily             13 C.G.S.S.S.A. C C C     1:08.43   3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alker, Ashleigh          13 Armidale C C C         1:08.58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Fine, Selina              13 Sydney Catholic        1:09.18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Adams, Georgina           13 Bath Wil Forb C C C    1:09.75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Healy, Louisa             13 Southern Syd C C C     1:09.90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Eichmann, Riley           13 Lismore C C C          1:10.38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Withers, Jae              13 Southern Syd C C C     1:10.53   2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Bailey, Tessa             13 Canberra Goul C C C    1:12.49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Penfold, Bredgette        13 Canberra Goul C C C    1:14.32   1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5  Boys 12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56m  16/09/2011  Pita Toamotu, S M C C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56m  16/09/2011  Pita Toamotu, S M C C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oamotu, Pita             12 M C C  C C C            14.56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eekafa, simione          12 M.C.S. C C C            11.6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ord, Jasper              12 Bath Wil Forb C C C     11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oby, Mark                12 Lismore C C C           10.3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Da Silva Harisis, Bill    12 C.B.S.A. C C C          10.1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rundy, Mark              12 Wagga Wagga C C C        9.3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Ofahengaue, Scott         12 Broken Bay C C C         9.2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mithers, Tyler           12 Wollongong C C C         9.0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ummerhays, Thomas        12 Parramatta C C C         9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undy, James              12 Canberra Goul C C C      8.5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ameron, Jack             12 Armidale C C C           8.2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Khalil, Christopher       12 Southern Syd C C C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6  Boys 14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3.07m  2003        Mitchell Shaw, Armidal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okuso, Paulo             14 Parramatta C C C        50.8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Youssef, Hadi             14 M C C  C C C            43.2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erbert, Bradley          14 Bath Wil Forb C C C     42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ittoes, Nathan           14 Broken Bay C C C        35.2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ingleton, Denzel         14 M.C.S. C C C            32.1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Zuchetto, Paul            14 Canberra Goul C C C     32.1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uliatu, Davey            14 Wollongong C C C        31.1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Lang, Bailey              14 C.B.S.A. C C C          27.7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rtin, Brenden           14 Southern Syd C C C      27.1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olfgang, Hamish          14 Maitland New C C C      20.9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Tannous, George           14 M.C.S. C C C    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7  Boys 15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7.11m  16/09/2011  Rhys Stein, S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in, Rhys               15 M.C.S. C C C            57.11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cCloy, Ryan              15 Lismore C C C           44.9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aynor, Matthew           15 Wagga Wagga C C C       41.8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own, Jake               15 Parramatta C C C        37.5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risante, Kurtis          15 Bath Wil Forb C C C     34.1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ashman, Liam             15 Southern Syd C C C      32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olls, Hayden             15 Wollongong C C C        30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oulter, Troy             15 Broken Bay C C C        27.4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Nicholson, Jahl           15 Maitland New C C C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laxter, Nathan           15 Canberra Goul C C C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Ageymang, Godfred         15 C.B.S.A. C C C 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Tasker, Zac               15 Armidale C C C  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8  Boys 16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6.80m  18/09/2009  Thomas Soliman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arney, Liam              16 Maitland New C C C       6.5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terson, Morgan          16 M.C.S. C C C             6.25m   NWI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Irvine, Nelson            16 Parramatta C C C         6.0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obrio, Alain             16 C.B.S.A. C C C           5.7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Innes, Tom              16 Broken Bay C C C         5.7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rimson, Oliver           16 Lismore C C C            5.7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yson, Ben                16 Wollongong C C C         5.5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halala, James            16 M C C  C C C             5.4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Joyner, Kurt              16 Southern Syd C C C       5.3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Orr, Nathan               16 Bath Wil Forb C C C      5.1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Visser, Josh              16 Canberra Goul C C C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9  Girls 16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.48m  2004        Alyisha House, Wagga Wagg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rrington, Melissa       16 C.G.S.S.S.A. C C C       5.4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foe, Dejanee            16 Parramatta C C C         5.3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irk, Brooke              16 Parramatta C C C         5.1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llan, Taylah             16 Lismore C C C            4.6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atts, Sarah              16 Broken Bay C C C         4.6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tanton, Sophie           16 Wagga Wagga C C C        4.5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owie, Genevieve          16 Broken Bay C C C         4.4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elsh, Alyssa             16 Maitland New C C C       4.3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lasson, Alana            16 Wollongong C C C         4.2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rennan, Grace            16 Armidale C C C           4.1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ason, Tayla              16 Southern Syd C C C       4.1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ulvihill, Elise          16 Sydney Catholic 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cCorkindale, Sarah       16 Canberra Goul C C C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onnolly, Monique         16 Bath Wil Forb C C C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larke, Stacey            16 Bath Wil Forb C C C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0  Boys 13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77m  2003        Michael Cox, Bath/Wil/Forb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yson, Samuel             13 Wollongong C C C         1.6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ucas, Joshua             13 Southern Syd C C C       1.6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letcher, Joshua          13 Broken Bay C C C         1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ownsend, Reece           13 M C C  C C C             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oole, Mathew             13 Bath Wil Forb C C C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ummins, Alex             13 Parramatta C C C   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iller, Oscar             13 Lismore C C C            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urns, Charlie            13 C.B.S.A. C C C           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earce, Liam              13 Maitland New C C C       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chultz, Troy             13 Armidale C C C           1.35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1  Girls 13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69m  2005        Laura Turner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alphs, Emma              13 Parramatta C C C         1.5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Osada</w:t>
        <w:noBreakHyphen/>
        <w:t>Phornsiri, Nina     13 Broken Bay C C C         1.5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chnabel, Lyndal          13 Southern Syd C C C      J1.5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arrett, Taylor           13 Parramatta C C C         1.5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arre, Sarah              13 Lismore C C C            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Emerson, Brooke           13 C.G.S.S.S.A. C C C      J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rron, Lucy              13 Wollongong C C C         1.45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owell, Laura             13 Sydney Catholic          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rd, Courtney            13 Bath Wil Forb C C C      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handler, Sarah           13 Wagga Wagga C C C        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eorge, Abbey             13 Canberra Goul C C C     J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erkins, Sophie           13 Armidale C C C          J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Taylor, Josie             13 Canberra Goul C C C      1.3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Greaves, Darcy            13 Maitland New C C C       1.30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2  Girls 17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0.72m  16/09/2011  Natalie Apikotoa, S P A 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pikotoa, Natalie         17 Parramatta C C C        10.72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urt, Jessica             17 Southern Syd C C C      10.3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uchanan, Ainsley         17 Maitland New C C C       9.9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Roberts, Ebony            17 C.G.S.S.S.A. C C C       9.4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ounds, Cassandra         17 Broken Bay C C C         8.0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Foliaki, Vanessa          18 Bath Wil Forb C C C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oli, Frances             17 Sydney Catholic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Read, Alice               17 Armidale C C C  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3  Girls 14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3.24m  18/09/2009  Filoi Aokuso, Armidal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illiams, Kirsty          14 Lismore C C C           42.7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imon, Monica             14 Southern Syd C C C      38.7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lland, Brigitta         14 Canberra Goul C C C     28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aters, Georgia           14 Bath Wil Forb C C C     26.9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inutolo, Tania           14 C.G.S.S.S.A. C C C      25.1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Fawley, Niamh             14 Wollongong C C C        22.3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eevill, Emmelene         14 Maitland New C C C      22.2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ilson, Emily             14 Sydney Catholic         21.9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teltenpool, Emma         14 Parramatta C C C        21.8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ulley, Alexandra         14 Parramatta C C C        21.1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later, Terri             14 Broken Bay C C C        18.85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4  Girls 15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39.67m  2000        Samantha Pearson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emi, Paletina            15 Parramatta C C C        35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rgfield, Madeline       15 Broken Bay C C C        30.8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ce, Jessica             15 Wollongong C C C        25.9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guire, Isabelle         15 C.G.S.S.S.A. C C C      24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reentree, Ashley         15 Maitland New C C C      23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yan, Madison             15 Bath Wil Forb C C C     22.9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usconi, Georgia          15 Canberra Goul C C C     22.5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Lawrence, Jacinta         15 Maitland New C C C      22.2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Kidd, Emerson             15 Canberra Goul C C C     22.2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Kirley, Sarah             15 Wagga Wagga C C C       20.8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Orecchio, Renee           15 Southern Syd C C C      19.2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oelho, Claire            15 Lismore C C C           15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Giannelis, Katerina       15 Sydney Catholic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5  Boys 17+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7.11m  16/09/2011  Ben Cox, S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ox, Ben                  17 M.C.S. C C C             7.11mR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oliman, Thomas           18 Parramatta C C C         6.9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arabine, Justin          18 M.C.S. C C C             6.7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alsh, Clancy             17 Lismore C C C            6.3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amage, Brad              18 Armidale C C C           6.2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Carthy, Scott           17 Parramatta C C C         6.1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ashman, Timothy          17 Southern Syd C C C       6.1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Faughlin, Liam            17 Wollongong C C C         6.0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itchell, Jay             18 Lismore C C C            5.8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onnolly, Kyle            17 Bath Wil Forb C C C      5.8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ernard</w:t>
        <w:noBreakHyphen/>
        <w:t>Firrell, Jake     18 M C C  C C C             5.7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Radcliffe, Peter          17 C.B.S.A. C C C           5.3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hitfield, Bradley        18 C.B.S.A. C C C  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Jones, Robbie             18 Broken Bay C C C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road</w:t>
        <w:noBreakHyphen/>
        <w:t>McGregor, Nick      17 Canberra Goul C C C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orris, Nicholas          17 Wagga Wagga C C C  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6  Girls 17+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.51m  16/09/2011  Natalie Apikotoa, S P A 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pikotoa, Natalie         17 Parramatta C C C         5.51mR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lker, Savannah          17 Lismore C C C            5.3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ithnall, Elana           18 Maitland New C C C       5.0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oswell, Nissa            17 Canberra Goul C C C     J5.0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ollett, Alexandra        17 Broken Bay C C C         4.8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att, Alexandra           18 Southern Syd C C C       4.7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Young, Kathryn            17 Bath Wil Forb C C C      4.7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cammell, Katie           19 Wagga Wagga C C C        4.6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e La Motte, Hayley       18 C.G.S.S.S.A. C C C       4.5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Inglis, Emma              17 Wagga Wagga C C C        4.4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iller, Emily             18 Wollongong C C C         4.3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adden, Tobey             17 Sydney Catholic    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7  Boys 12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68m  2002        Michael Cox, Bath/Wil/Forb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ord, Jasper              12 Bath Wil Forb C C C      1.4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ead, Joshua              12 Wollongong C C C        J1.4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dge, Luke               12 M C C  C C C             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Norbis, Matthew           12 Parramatta C C C  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ugent, Cooper            12 Lismore C C C            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ibei, Gianluca           12 C.B.S.A. C C C          J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el Bel Belluz, Marco     12 Southern Syd C C C       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rrison, Sam             12 Maitland New C C C      J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oparis, James            12 Canberra Goul C C C     J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Esau, Sauni               12 M.C.S. C C C             1.2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abutey, Sean             12 M.C.S. C C C                NH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8  Girls 12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62m  2004        Laura Turner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mith, Lillian            12 Broken Bay C C C         1.4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ulerzyski, Celeste       12 Wollongong C C C         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hillips, Lauren          12 C.G.S.S.S.A. C C C       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tthews, Emily           12 Bath Wil Forb C C C      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ovill, Kiesha            12 Broken Bay C C C        J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unter, Brianna           12 Parramatta C C C        J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reater</w:t>
        <w:noBreakHyphen/>
        <w:t>Mason, Shara     12 Canberra Goul C C C      1.2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bevska, Izabella        12 Sydney Catholic         J1.2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reswick, Olivia          12 Lismore C C C           J1.2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ollingworth, Emily</w:t>
        <w:noBreakHyphen/>
        <w:t>Jane  12 Armidale C C C           1.2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ojtowicz, Kasia          12 Southern Syd C C C       1.1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Wicks, Victoria           12 Maitland New C C C      J1.15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9  Boys 16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9.90m  2005        Emmanuel Fuamatu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Lean, Jackson           16 Maitland New C C C      12.9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atzakis, Alexander       16 Southern Syd C C C      12.2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uuta, Langi              16 M.C.S. C C C            11.6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organ, Michael           16 M C C  C C C            11.0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ole, Logan               16 Wollongong C C C        10.8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realy, Thomas            16 C.B.S.A. C C C          10.4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Freeman, Jason            16 Broken Bay C C C        10.0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xwell, Brenden          16 Canberra Goul C C C      9.9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Roels, Shannon            16 Bath Wil Forb C C C      9.79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0  Boys 13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4.26m  1997        Chris McCauley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arcia, Shah              13 Broken Bay C C C        35.1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Aokuso, Austin            13 Parramatta C C C        32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heatley, Joel            13 M.C.S. C C C            32.6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eadon</w:t>
        <w:noBreakHyphen/>
        <w:t>Doige, Jacob       13 Wagga Wagga C C C       30.8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cDonald, Hamish         13 Wollongong C C C        30.5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ilkinson, Nicholas       13 Bath Wil Forb C C C     29.7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impson, James            13 Lismore C C C           28.8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Intyre, Sam             13 Lismore C C C           27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olloy, Liam              13 M C C  C C C            25.9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etui, Jacob              13 C.B.S.A. C C C          23.4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ardner, Bailey           13 Armidale C C C          22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ailey, Hayden            13 Maitland New C C C      21.1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Horwood, Alexander        13 Southern Syd C C C      19.7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Lomax, Haydn              13 Canberra Goul C C C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ood, Thomas              13 Wagga Wagga C C C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1  Boys 14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2.69m  1998        Chris McCauley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owen, Sam                14 Bath Wil Forb C C C     39.2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Argall, Daniel            14 Maitland New C C C      38.76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tahlut, Travis           14 Armidale C C C          37.6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arroll, Blake            14 Wagga Wagga C C C       35.3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okuso, Paulo             14 Parramatta C C C        32.8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oodley, Patrick          14 Wollongong C C C        32.4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Owens, Jake               14 C.B.S.A. C C C          28.8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nion, Micah             14 Southern Syd C C C      26.5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orris, Frank             14 Broken Bay C C C        26.4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enio, Tao                14 M.C.S. C C C            24.1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illick, Brody            14 Canberra Goul C C C     21.4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alsh, Arnold             14 Lismore C C C   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2  Girls 16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72m  2006        Lomana Fagatui, Wollongong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rrington, Melissa       16 C.G.S.S.S.A. C C C      11.0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rron</w:t>
        <w:noBreakHyphen/>
        <w:t>Scott, Rose        16 Wollongong C C C        11.0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ane, Danita              16 Bath Wil Forb C C C     10.8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azel, Maddy             16 Armidale C C C          10.5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icoletti, Amy            16 Southern Syd C C C       9.2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rior, Lisa               16 Canberra Goul C C C      8.9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oberts, Rhiana           16 Maitland New C C C       8.8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tokoe, Johanna           16 Broken Bay C C C         8.7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alea, Gabriella          16 Parramatta C C C         8.2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Fine, Christine           16 Sydney Catholic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Trentsmith, Billie        16 Canberra Goul C C C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3  Girls 13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39.82m  2008        Filoi Aokusu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binson, Grace           13 Sydney Catholic         33.2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otunno, Emily            13 Parramatta C C C        26.3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o Monaco, Taylor         13 Lismore C C C           26.1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iggins, Tegan            13 Armidale C C C          25.6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ogan, Amelia             13 Bath Wil Forb C C C     24.2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obson, Natalia           13 Lismore C C C           23.4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Young, Molly              13 Canberra Goul C C C     22.8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errick, Nicole           13 Maitland New C C C      21.6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aukamo, Monique          13 C.G.S.S.S.A. C C C      20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chnabel, Lyndal          13 Southern Syd C C C      16.5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Fernando, Madeline        13 Broken Bay C C C        15.6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Thomson, Taylor           13 Wollongong C C C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4  Girls 14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31.26m  2008        Emily Johnson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illiams, Kirsty          14 Lismore C C C           31.0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eevill, Emmelene         14 Maitland New C C C      27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ilson, Emily             14 Sydney Catholic         26.7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inutolo, Tania           14 C.G.S.S.S.A. C C C      26.5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Dimon, Monica             14 Southern Syd C C C      23.5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yan, Paige               14 Bath Wil Forb C C C     21.4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axwell, Samantha         14 Canberra Goul C C C     21.4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ulley, Alexandra         14 Parramatta C C C        19.62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eringer, Madison         14 Broken Bay C C C        18.4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ixon, Abby               14 Wagga Wagga C C C       16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eitaridis, Susie         14 Wollongong C C C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5  Boys 15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6.46m  2006        Dallan Stanton, Wagga Wagg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in, Rhys               15 M.C.S. C C C             6.1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ickson, Scott            15 Lismore C C C            5.9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orres, Thomas            15 C.B.S.A. C C C           5.6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Edwards, Callen           15 Maitland New C C C       5.6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urgess, Joe              15 M C C  C C C            J5.6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mith, Elijah             15 Bath Wil Forb C C C      5.5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rt, Christopher         15 Canberra Goul C C C      5.5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ummins, Ryan             15 Southern Syd C C C       5.3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esson, Jacob             15 Broken Bay C C C         5.2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allington, Billy         15 Wollongong C C C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urrie, Tayler            15 Parramatta C C C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Graham, Rhett             15 Armidale C C C  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6  Girls 15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.38m  18/09/2009  Savannah Walker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Jasprizza, Charlotte      15 Bath Wil Forb C C C      5.1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lark, Becky              15 Broken Bay C C C         5.0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ower, Chantelle          15 Maitland New C C C       4.9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ayama, Sachi             15 C.G.S.S.S.A. C C C       4.9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ochrane, Allanah         15 Parramatta C C C         4.8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Fisher, Kaitlyn           15 Lismore C C C            4.7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umsden, Lucinda          15 Wagga Wagga C C C        4.7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utrupi, Jessica          15 Sydney Catholic          4.5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Evans, Riley              15 Canberra Goul C C C      4.2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utton, Emily             15 Southern Syd C C C       4.0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Hoskings, Georgia         15 Wollongong C C C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Dimmock, Mikala           15 Armidale C C C  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7  Boys 17+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.05m  1997        Michael Davis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artley, Michael          18 M.C.S. C C C             1.9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arabine, Justin          18 M.C.S. C C C             1.8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itchell, Jay             18 Lismore C C C           J1.8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orrester, Brent          17 Maitland New C C C       1.8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hitfield, Bradley        18 C.B.S.A. C C C          J1.8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aim, Andrew              17 Wollongong C C C        J1.8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annan, Tom               17 Bath Wil Forb C C C      1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eorge, Brenton           17 Wagga Wagga C C C       J1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rown, Ben                18 Broken Bay C C C        J1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ashman, Timothy          17 Southern Syd C C C       1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Leehy, Nathan             18 Armidale C C C           1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8  Girls 17+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72m  17/09/2010  Amy Pejkovic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oswell, Nissa            17 Canberra Goul C C C      1.6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oore, Corrina            17 Parramatta C C C         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Young, Kathryn            17 Bath Wil Forb C C C      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hon, Jessica            18 Broken Bay C C C  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olfe, Gemma              17 Broken Bay C C C  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xter, Kelsey            18 C.G.S.S.S.A. C C C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urphy, Sarah             18 C.G.S.S.S.A. C C C       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erry, Rachel             17 Southern Syd C C C       1.40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9  Boys 15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9.01m  2004        Emmanuel Fuamatu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eafour, Matthew          15 M.C.S. C C C            15.6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heirallah, Salim         15 M.C.S. C C C            14.2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alker, John              15 Maitland New C C C      13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risante, Kurtis          15 Bath Wil Forb C C C     13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oots, Matthew            15 Parramatta C C C        13.4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geymang, Godfred         15 C.B.S.A. C C C          12.8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Friend, Jesse             15 Broken Bay C C C        12.4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ennessy, John            15 Lismore C C C           11.9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Quinn, Dylan              15 Canberra Goul C C C     11.7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uahala, Jordan           15 Southern Syd C C C      11.57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0  Boys 12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4.38m  16/09/2011  Pita Toamotu, S M C C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oamotu, Pita             12 M C C  C C C            44.38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a Silva Harisis, Bill    12 C.B.S.A. C C C          28.6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ord, Jasper              12 Bath Wil Forb C C C     25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Ingram, Luke              12 Maitland New C C C      25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Esau, Sauni               12 M.C.S. C C C            23.5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Ofahengaue, Scott         12 Broken Bay C C C        22.2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imberg, Jayden           12 Armidale C C C          21.7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Noli, Jack                12 Wollongong C C C        21.6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onaldson, Jacob          12 Parramatta C C C        19.7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roker, Ben               12 Canberra Goul C C C     19.2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aker, Liam               12 M.C.S. C C C            17.4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Potts, Adam               12 Lismore C C C  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Khalil, Christopher       12 Southern Syd C C C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1  Boys 13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6.26m  1997        Chris McCauley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ol, Kaman                13 Maitland New C C C      42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heatley, Joel            13 M.C.S. C C C            30.8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all, Casey               13 Canberra Goul C C C     27.6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aly, James               13 Lismore C C C           27.31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oprivec, Dylan           13 Wollongong C C C        26.2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edsham, Andrew           13 Bath Wil Forb C C C     25.7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elman, Adolf             13 C.B.S.A. C C C          24.0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Freeman, Max              13 Southern Syd C C C      23.6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O'Carrol, Liam            13 Broken Bay C C C        18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ood, Thomas              13 Wagga Wagga C C C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Dunn, Tyler               13 Parramatta C C C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2  Boys 13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6.05m  2005        Chris Knight, Maitland/Newcastl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Quinten, Daniel           13 Wollongong C C C         5.3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oody, Oliver             13 Maitland New C C C       5.3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Rymer, Brennan            13 M.C.S. C C C             5.0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letcher, Joshua          13 Broken Bay C C C         4.9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emberton, Liam           13 Southern Syd C C C       4.9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ummins, Alex             13 Parramatta C C C         4.8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ikare, Tyrell            13 M C C  C C C             4.8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Leeds, Harry              13 Wagga Wagga C C C        4.6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Evans, Jordon             13 Armidale C C C           4.6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ilson, Luke              13 M.C.S. C C C             4.6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ykel, Ong                13 C.B.S.A. C C C           4.6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aig, Bradlee             13 Bath Wil Forb C C C      4.4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Thomas, Oscar             13 Canberra Goul C C C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3  Girls 13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.39m  2008        Alison Ruse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arrett, Taylor           13 Parramatta C C C         5.1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Osada</w:t>
        <w:noBreakHyphen/>
        <w:t>Phornsiri, Nina     13 Broken Bay C C C         5.0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ill, Mikaela             13 Wollongong C C C         4.9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chnabel, Lyndal          13 Southern Syd C C C       4.9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rnton, Jessica         13 C.G.S.S.S.A. C C C       4.8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use, Melanie             13 Parramatta C C C         4.7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arney, Charisse          13 Maitland New C C C       4.6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mede, Payton             13 Bath Wil Forb C C C      4.5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myth, Becky              13 Armidale C C C           4.5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arbison, Tessa           13 Wagga Wagga C C C        4.4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ealy, Louisa             13 Southern Syd C C C       4.4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Robinson, Grace           13 Sydney Catholic          4.3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Harre, Sarah              13 Lismore C C C           J4.3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Perkins, Sophie           13 Armidale C C C           4.1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Feehan, Kuepper           13 Lismore C C C            4.0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Hodgson, Sophie           13 Maitland New C C C       3.9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oore, Olivia             13 Canberra Goul C C C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4  Boys 16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.08m  16/09/2011  David Snowden, S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nowden, David            16 M.C.S. C C C             2.08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recklington, James       16 Parramatta C C C         1.8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yson, Ben                16 Wollongong C C C         1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rimson, Oliver           16 Lismore C C C           J1.75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rnes, Jordan            16 Broken Bay C C C         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Govern, Matthew         16 Maitland New C C C      J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ongsa, Chatachi          16 M C C  C C C            J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mith, Bradie             16 Maitland New C C C      J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rown, Hayden             16 Southern Syd C C C      J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alway, Ben               16 Canberra Goul C C C     J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urke, Connor             16 Bath Wil Forb C C C         NH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5  Girls 16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72m  18/09/2009  Amy Pejkovic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O'Shea, Julia             16 Bath Wil Forb C C C      1.6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rrington, Melissa       16 C.G.S.S.S.A. C C C      J1.6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ird, Maddeline           16 Broken Bay C C C         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rcon, Brittany           16 Southern Syd C C C 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irk, Brooke              16 Parramatta C C C   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hompson, Ellen           16 Broken Bay C C C         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rmstrong, Taylor         16 Maitland New C C C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ummers, Briannah         16 Lismore C C C            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Rowan, Danielle           16 Sydney Catholic         J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olmes, Olivia            16 Wollongong C C C         1.25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6  Girls 15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18m  16/09/2011  Paletina Lemi, S P A 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emi, Paletina            15 Parramatta C C C        14.18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rgfield, Madeline       15 Broken Bay C C C        11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agatuia, Maria           15 Wollongong C C C        10.6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edele, Josephine         15 C.G.S.S.S.A. C C C      10.5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oelho, Claire            15 Lismore C C C           10.0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reentree, Ashley         15 Maitland New C C C       9.9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linger, Bronte           15 Wagga Wagga C C C        9.2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evita, Tori              15 Sydney Catholic          9.2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Orecchio, Renee           15 Southern Syd C C C       8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urcell, Geena            15 Bath Wil Forb C C C      8.0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idd, Emerson             15 Canberra Goul C C C      7.47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7  Girls 12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38.12m  18/09/2009  Monica Dimon, Southern Sydn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amo, Shanaya             12 Parramatta C C C        32.0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oolihan, Brooke          12 Broken Bay C C C        27.6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urchell, Shannon         12 Sydney Catholic         23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helan, Alexandra         12 Wollongong C C C        21.4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rbinovska, Brooke        12 C.G.S.S.S.A. C C C      19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itt, Hannah              12 Wagga Wagga C C C       18.8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awson, Abbey             12 Maitland New C C C      17.5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urphy, Clare             12 Bath Wil Forb C C C     17.2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ollingworth, Emily</w:t>
        <w:noBreakHyphen/>
        <w:t>Jane  12 Armidale C C C          16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Anderson, Natalie         12 Lismore C C C           16.2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iacchi, Anna             12 Southern Syd C C C      15.4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Feletto, Lara             12 Canberra Goul C C C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roadhead, Olivia         12 Parramatta C C C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8  Girls 13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36.64m  2006        Tegan Smith, Armidal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okeyar, Rosie            13 C.G.S.S.S.A. C C C      31.2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alphs, Emma              13 Parramatta C C C        29.7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Robinson, Grace           13 Sydney Catholic         23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own, Karina             13 Broken Bay C C C        22.1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Young, Molly              13 Canberra Goul C C C     22.1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Neil, Allie             13 Bath Wil Forb C C C     21.6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ent, Emma</w:t>
        <w:noBreakHyphen/>
        <w:t>Lee            13 Lismore C C C           19.4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avanagh, Annika          13 Canberra Goul C C C     18.7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chnabel, Lyndal          13 Southern Syd C C C      18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otunno, Emily            13 Parramatta C C C        14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urke, Emily              13 Wollongong C C C        14.0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Wallace, Georgia          13 Wagga Wagga C C C       13.2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nowden, Samantha         13 Maitland New C C C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Higgins, Tegan            13 Armidale C C C  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9  Boys 14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6.87m  2003        Emmanuel Fuamatu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okuso, Paulo             14 Parramatta C C C        13.1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mlin, Gabriel           14 M C C  C C C            12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elailoa, luke            14 M.C.S. C C C           J12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rtin, Brenden           14 Southern Syd C C C      11.9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erbert, Bradley          14 Bath Wil Forb C C C     11.9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oulivaati, Lashuan       14 C.B.S.A. C C C          10.3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ewart, Matthew          14 Wollongong C C C        10.1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chaber, Sebastian        14 Broken Bay C C C        10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ylie, Shannon            14 Armidale C C C          10.0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Thresher, Steven          14 Canberra Goul C C C      9.6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arroll, Blake            14 Wagga Wagga C C C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eetge, Shaun             14 Maitland New C C C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alsh, Arnold             14 Lismore C C C   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0  Boys 17+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5.79m  1997        Mitchell McGrath, Southern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Carthy, Scott           17 Parramatta C C C        41.9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itchell, Jay             18 Lismore C C C           41.4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ommins, Grant            18 Wagga Wagga C C C       41.3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Inzitari, Antonio         17 M.C.S. C C C            39.9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guirre</w:t>
        <w:noBreakHyphen/>
        <w:t>Acevedo, Daniel   18 Broken Bay C C C        39.7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ourke, Jacob             17 M C C  C C C            37.6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ashman, Timothy          17 Southern Syd C C C      33.6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Knight, Joel              18 Wollongong C C C        31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aley, Liam               27 Bath Wil Forb C C C     26.9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amage, Brad              18 Armidale C C C          26.0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Laulu</w:t>
        <w:noBreakHyphen/>
        <w:t>Pele, Jeremiah      18 C.B.S.A. C C C          25.6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Reynolds, Brendan         18 Canberra Goul C C C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Assad, Christopher        17 C.B.S.A. C C C 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Probert, Matthew          17 Maitland New C C C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Gatsios, Kostadin         19 M.C.S. C C C              FOUL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1  Girls 16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1.62m  2001        Samantha Pearson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rmakidis, Stephanie     16 Sydney Catholic         32.9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arroll, Emily            16 Broken Bay C C C        28.2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ywood, Katie            16 C.G.S.S.S.A. C C C      27.6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alea, Gabriella          16 Parramatta C C C        27.4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iardini, Keira           16 Southern Syd C C C      26.3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ershouse, Courtney       16 Wollongong C C C        23.1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ane, Danita              16 Bath Wil Forb C C C     22.3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rior, Lisa               16 Canberra Goul C C C     19.3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Akauma, Clare             16 Maitland New C C C      18.8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Farrington, Melissa       16 C.G.S.S.S.A. C C C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2  Boys 14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6.31m  16/09/2011  Joshua Parkinson, S B R O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rkinson, Joshua         14 Broken Bay C C C         6.31mR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yike, Emmanuel          14 M.C.S. C C C             6.1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im, Nicholas             14 C.B.S.A. C C C           5.7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urphy, Todd              14 Bath Wil Forb C C C     J5.7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atania, Lachlan          14 Parramatta C C C         5.6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entini, Andrew           14 Southern Syd C C C       5.6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Elhone, Jayme           14 Wollongong C C C         5.5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Youssef, Hadi             14 M C C  C C C             5.5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lsh, Arnold             14 Lismore C C C            5.4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Nassar, Joseph            14 Canberra Goul C C C      5.3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elly, Tyler              14 Maitland New C C C       4.90m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3  Girls 14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.58m  18/09/2009  Melissa Farrington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yriacou, Audrey          14 C.G.S.S.S.A. C C C       5.4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Ingram, Maddison          14 Maitland New C C C       4.8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awley, Niamh             14 Wollongong C C C         4.7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Russell, Lauren           14 Parramatta C C C         4.7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hivers, Rhiannon         14 Lismore C C C            4.7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Jaeger, Lucy              14 Armidale C C C           4.5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arraway, Jane            14 Wagga Wagga C C C        4.5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Nandan, Charbella         14 Sydney Catholic          4.4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Urwin, Abbey              14 Parramatta C C C         4.3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later, Terri             14 Broken Bay C C C         4.1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Lean, Jessica           14 Bath Wil Forb C C C      4.0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Eyles, Carly              14 Southern Syd C C C       3.8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Jenkins, Lauren           14 Canberra Goul C C C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4  Boys 15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.00m  17/09/2010  David Snowden, M C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rozdanovski, Jonathon    15 M C C  C C C             1.8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tratford, Will           15 Southern Syd C C C      J1.8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tein, Rhys               15 M.C.S. C C C            J1.8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recklington, Harrison    15 Parramatta C C C         1.75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inkin, Thomas            15 Maitland New C C C      J1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mith, Elijah             15 Bath Wil Forb C C C      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urey, Tyson              15 Armidale C C C           1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orris, Joe               15 M.C.S. C C C             1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riantis, Michael         15 C.B.S.A. C C C           1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enson, Sam               15 Wollongong C C C         1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orrissey, Jack           15 Lismore C C C           J1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art, Christopher         15 Canberra Goul C C C      1.55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5  Girls 15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69m  16/09/2011  Becky Clark, S B R O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lark, Becky              15 Broken Bay C C C         1.69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ilon, Brittany           15 Wagga Wagga C C C        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immons, Lauren           15 C.G.S.S.S.A. C C C 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upitt, Arkie             15 Wollongong C C C   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ower, Chantelle          15 Maitland New C C C 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Kayama, Sachi             15 C.G.S.S.S.A. C C C       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yan, Madison             15 Bath Wil Forb C C C     J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hibley, Page             15 Armidale C C C           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Kidd, Emerson             15 Canberra Goul C C C      1.3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chnabel, Mikayla         15 Southern Syd C C C       1.30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6  Girls 14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36m  1999        Keira Pohiva, CGSSS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ulley, Alexandra         14 Parramatta C C C        12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lliams, Kirsty          14 Lismore C C C           12.4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imon, Monica             14 Southern Syd C C C      12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inutolo, Tania           14 C.G.S.S.S.A. C C C      10.7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olland, Brigitta         14 Canberra Goul C C C     10.2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ios, Jamie</w:t>
        <w:noBreakHyphen/>
        <w:t>Lee           14 Sydney Catholic          9.1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eekes, Brooke            14 Bath Wil Forb C C C      9.0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urnett, Felicity         14 Broken Bay C C C         9.0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ee, Jessikah             14 Wollongong C C C         8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ixon, Abby               14 Wagga Wagga C C C        8.3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alkate, Brooke           14 Maitland New C C C       8.26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7  Girls 17+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5.16m  2008        Lomana Fagatual, Wollongong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gatuai, Asalia          18 Wollongong C C C        33.4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chnabel, Rebecca         17 Southern Syd C C C      29.4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alter, Rachelle          18 Broken Bay C C C        26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Roberts, Ebony            17 C.G.S.S.S.A. C C C      26.4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xter, Morgan            18 C.G.S.S.S.A. C C C      24.0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ugden, Courtney          18 Canberra Goul C C C     23.8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uchanan, Ainsley         17 Maitland New C C C      18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Quick, Alexandra          17 Bath Wil Forb C C C     18.19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8  Boys 16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5.90m  2008        Craig Pirlo, Lismore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eevill, Lachlan          16 Maitland New C C C      41.9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unn, James               16 M.C.S. C C C            41.0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irlo, Alex               16 Lismore C C C           39.4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atzakis, Alexander       16 Southern Syd C C C      39.1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azmierczak, Mitchell     16 Parramatta C C C        37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ikuea, Soane             16 M.C.S. C C C            36.3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Briarty, Luke           16 Wollongong C C C        35.9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Orr, Nathan               16 Bath Wil Forb C C C     35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Urquhart, Lachlan         16 Armidale C C C          33.2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ooke, Patrick            16 Canberra Goul C C C     28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Knopf, Joshua             16 C.B.S.A. C C C 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crivener, Joshua         16 Broken Bay C C C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9  Boys 13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6.77m  2002        Emmanuel Fuamatu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eger, Trust              13 Broken Bay C C C        13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etui, Jacob              13 C.B.S.A. C C C          12.9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tarr</w:t>
        <w:noBreakHyphen/>
        <w:t>Stephens, Bryce     13 M.C.S. C C C            12.8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Veitch, Bailey            13 Lismore C C C           12.7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tewart, Harrison         13 Wollongong C C C        12.4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ilkinson, Nicholas       13 Bath Wil Forb C C C     12.1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okuso, Austin            13 Parramatta C C C        11.8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Evans, Jordon             13 Armidale C C C          11.3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irardi, Christian        13 M C C  C C C            10.7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ailey, Hayden            13 Maitland New C C C      10.5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azlog, Ivan              13 Southern Syd C C C       9.9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Garcia, Meritxell         13 Wollongong C C C         8.4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ood, Thomas              13 Wagga Wagga C C C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Lomax, Haydn              13 Canberra Goul C C C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0  Boys 16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9.93m  2005        Emmanuel Fuamatu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endall, Nathan           16 Southern Syd C C C      37.1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cAllister, Jai           16 Maitland New C C C      37.0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unn, James               16 M.C.S. C C C            32.9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reenwood, Shayden        16 Parramatta C C C        32.1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Zuchetto, Jack            16 Canberra Goul C C C     31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Briarty, Luke           16 Wollongong C C C        30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Nakhoul, Jack             16 Broken Bay C C C        27.9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organ, Michael           16 M C C  C C C   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Orr, Nathan               16 Bath Wil Forb C C C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1  Boys 17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1.32m  16/09/2011  Scott McCarthy, S P A 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Carthy, Scott           17 Parramatta C C C        51.32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lmer, Blake             17 Maitland New C C C      45.9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illiams, Gareth          17 Bath Wil Forb C C C     41.83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eavers, Jake             17 Southern Syd C C C      41.0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Faughlin, Liam            17 Wollongong C C C        39.9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orman, Jack              17 Canberra Goul C C C     38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eorges, Luke             17 M.C.S. C C C            37.9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Kakoa, David              17 C.B.S.A. C C C  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2  Boys 12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.22m  1997        Mitchell Heterick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otts, Adam               12 Lismore C C C            4.9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Adutwum, Frederich        12 Parramatta C C C         4.8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assil, Daniel            12 M C C  C C C             4.6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ead, Joshua              12 Wollongong C C C         4.6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Dut, Moung                12 Bath Wil Forb C C C      4.5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aveneau, Tyrone          12 Armidale C C C           4.4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urry, Brady              12 Maitland New C C C       4.3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ibei, Gianluca           12 C.B.S.A. C C C           4.3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Jelacic, Connor           12 Broken Bay C C C         4.2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Esau, Sauni               12 M.C.S. C C C             4.2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Toparis, James            12 Canberra Goul C C C      4.0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islop, Callum            12 Wagga Wagga C C C        3.9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Ingram, Luke              12 Maitland New C C C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Khalil, Christopher       12 Southern Syd C C C 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3  Girls 12 Years Long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.19m  2004        Laura Turner, Southern Sydne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rker, Alexandra         12 Wollongong C C C         4.7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eterson, Alexandra       12 Parramatta C C C         4.5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oughrey, Chelsea         12 Parramatta C C C         4.4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een, Ruby               12 C.G.S.S.S.A. C C C       4.4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mith, Lillian            12 Broken Bay C C C         4.3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tthews, Emily           12 Bath Wil Forb C C C      4.2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sabere, Francisca        12 Southern Syd C C C       4.2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izzone, Emma             12 Sydney Catholic          4.0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ollingworth, Emily</w:t>
        <w:noBreakHyphen/>
        <w:t>Jane  12 Armidale C C C           3.8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Irvine, Joanne            12 Wagga Wagga C C C        3.7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urrie, Macey             12 Lismore C C C            3.6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Dawson, Abbey             12 Maitland New C C C       3.6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O'Brien, Lucinda          12 Canberra Goul C C C      2.7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Kennedy, Emma             12 Armidale C C C            FOUL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4  Boys 14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90m  18/09/2009  David Snowden, MC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ingleton, Denzel         14 M.C.S. C C C             1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rkinson, Joshua         14 Broken Bay C C C         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cchar0n, Jason          14 M.C.S. C C C            J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urphy, Todd              14 Bath Wil Forb C C C     J1.7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rtin, Brenden           14 Southern Syd C C C       1.6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nrico, Tristan          14 Parramatta C C C         1.6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nshaw, Jackson           14 Maitland New C C C       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Lantry, Lachlan           14 Wollongong C C C        J1.55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amilleri, Jonas          14 M C C  C C C            J1.5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amouras, Andreas         14 C.B.S.A. C C C           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Onus, Edward              14 Armidale C C C           1.45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5  Girls 14 Years High Jump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.76m  2007        Amy Pejkovic, Broken Bay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ussell, Lauren           14 Parramatta C C C         1.5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Newey, Lara               14 Parramatta C C C         1.5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Nandan, Charbella         14 Sydney Catholic          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aeger, Lucy              14 Armidale C C C           1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idge, Dee                14 Wollongong C C C         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tockdale, Mikhaila       14 Armidale C C C    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Ingram, Maddison          14 Maitland New C C C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eudeker, Kate            14 Southern Syd C C C      J1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Ecklof, Illana            14 C.G.S.S.S.A. C C C       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cott, Sage               14 Broken Bay C C C         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Fuller, Cheyanne          14 Bath Wil Forb C C C     J1.4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Jenkins, Lauren           14 Canberra Goul C C C     J1.40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6  Boys Open Long Jump Open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ight (T/F 40), Rohan    13 Broken Bay C C C        J2.36m   NWI 80.0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Jennings Tf35, Daniel     14 M C C  C C C            J2.47m   NWI 74.84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maan, Tahi              13 M.C.S. C C C            J3.41m   NWI 62.5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Intosh, Kyle            17 Southern Syd C C C      J3.93m   NWI 58.6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reen, Joshua             14 Southern Syd C C C      J3.27m   NWI 56.37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hristiansen Tf37, Mitch  14 Lismore C C C           J2.75m   NWI 50.4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Norton Tf38, Ben          16 Lismore C C C           J2.20m   NWI 37.93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Allan, Gordon             13 M.C.S. C C C            J2.03m   NWI 37.24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lshT/20, Tim            17 Wollongong C C C        J2.40m   NWI 35.8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eckerT/F20, Travis       13 Wollongong C C C        J2.04m   NWI 30.44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ullT/F20, Tim            17 Wollongong C C C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anksT/F20, Koby          17 Wollongong C C C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Jensen, Patrick B3/S13    15 Maitland New C C C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PinkT20, Mitchell         18 Wollongong C C C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ertalli Tf37, James      13 Lismore C C C      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7  Girls Open Long Jump Open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owincev Tf46, Bedelia    13 C.G.S.S.S.A. C C C       3.85m   NWI 71.69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rsticevic, Amanda        14 Parramatta C C C         3.79m   NWI 70.57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arlow, Sarah             16 Bath Wil Forb C C C      3.77m   NWI 62.6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alsh, Sarah              13 Southern Syd C C C       3.12m   NWI 60.0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rendregt, Sara          18 Parramatta C C C         2.99m   NWI 49.6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O'Sullivant/F42, Taylor   13 Wollongong C C C        J1.69m   NWI 41.3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runwald (T/F 20), Tegan  15 Broken Bay C C C        J2.02m   NWI 32.2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ester (T/F 20), Ellen    13 Broken Bay C C C        J1.92m   NWI 30.67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horneT/F37, Sophie       13 Wollongong C C C         1.59m   NWI 30.0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rrisonT/F37, Natasha    16 Wollongong C C C         1.40m   NWI 26.4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artlett Tf20, Georgia    14 Lismore C C C            0.79m   NWI 12.6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alligan Tf35, Laura      16 Lismore C C C               ND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erry T44 F44, Alexcen    15 Canberra Goul C C C         ND   NWI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Gorgon, Hayleigh          14 Southern Syd C C C          ND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8  Girls 13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3.33m  2008        Filoi Aokusu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binson, Grace           13 Sydney Catholic         12.4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otunno, Emily            13 Parramatta C C C        10.6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onnelly, Shania          13 Lismore C C C            9.5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Vaingalo, Ilaisipa        13 C.G.S.S.S.A. C C C       9.1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iggins, Tegan            13 Armidale C C C           9.0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obson, Natalia           13 Lismore C C C            8.8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rennan, Laikan           13 Bath Wil Forb C C C      8.5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chnabel, Lyndal          13 Southern Syd C C C       8.4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thews, Eliza            13 Maitland New C C C       8.3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lackmore, Kate           13 Canberra Goul C C C      8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rown, Karina             13 Broken Bay C C C         7.49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9  Girls 16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5.32m  2006        Lomana Fagatui, Wollongong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ompkins, Nichola         16 Broken Bay C C C        29.3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ickson, Brittany         16 Parramatta C C C        28.6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ane, Danita              16 Bath Wil Forb C C C     27.7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armakidis, Stephanie     16 Sydney Catholic         26.0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aywood, Katie            16 C.G.S.S.S.A. C C C      25.4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O'Brien, Siobhan          16 Wollongong C C C        21.8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, Lauren                16 C.G.S.S.S.A. C C C      21.1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mpton, Lauren           16 Maitland New C C C      21.1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rior, Lisa               16 Canberra Goul C C C     19.4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cCormack, Bonnie         16 Armidale C C C          18.7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Jorgensen, Lisa</w:t>
        <w:noBreakHyphen/>
        <w:t>Marie     16 Southern Syd C C C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0  Girls 17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31.45m  16/09/2011  Peta Lawrence, S M A 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awrence, Peta            17 Maitland New C C C      31.45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onnor, Marissa           17 C.G.S.S.S.A. C C C      24.9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ohnson, Emily            17 Broken Bay C C C        24.4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Quick, Alexandra          17 Bath Wil Forb C C C     24.3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oberts, Ebony            17 C.G.S.S.S.A. C C C      22.5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arshall, Georgia         17 Parramatta C C C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oli, Frances             17 Sydney Catholic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Read, Alice               17 Armidale C C C  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Agu, Vanessa              17 Southern Syd C C C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1  Boys 17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82m  16/09/2011  Scott McCarthy, S P A 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Carthy, Scott           17 Parramatta C C C        14.82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Inzitari, Antonio         17 M.C.S. C C C            12.9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aughlin, Liam            17 Wollongong C C C        11.44m</w:t>
      </w:r>
    </w:p>
    <w:p>
      <w:pPr>
        <w:pStyle w:val="Normal"/>
        <w:widowControl w:val="false"/>
        <w:spacing w:lineRule="exact" w:line="268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annan, Tom               17 Bath Wil Forb C C C     10.64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2  Boys 15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58.49m  2004        Emmanuel Fuamatu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in, Rhys               15 M.C.S. C C C            44.7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ckay, Corey             15 Parramatta C C C        43.1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risante, Kurtis          15 Bath Wil Forb C C C     39.0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rcoran, Jessse          15 Wollongong C C C        37.7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raham, Fraser            15 M C C  C C C            35.9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Fuahala, Jordan           15 Southern Syd C C C      34.6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ress, Sam                15 Armidale C C C          34.5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Jensen, Bradley           15 Maitland New C C C      31.8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Quinn, Dylan              15 Canberra Goul C C C     31.1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riend, Jesse             15 Broken Bay C C C        26.5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ennessy, John            15 Lismore C C C           26.3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Gaynor, Matthew           15 Wagga Wagga C C C        7.97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alkizaz, James           15 C.B.S.A. C C C  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3  Boys Open Triple Jump Ope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29m  2006        Robert Falchi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ox, Ben                  17 M.C.S. C C C            13.5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ashman, Timothy          17 Southern Syd C C C      12.9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ames, Ethan              18 Lismore C C C           12.8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arney, Liam              16 Maitland New C C C      12.5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ernard</w:t>
        <w:noBreakHyphen/>
        <w:t>Firrell, Jake     18 M C C  C C C            12.3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hitfield, Bradley        18 C.B.S.A. C C C          12.3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obb, Jonathan            14 Broken Bay C C C        12.1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Fayike, Emmanuel          14 M.C.S. C C C            12.1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itchell, Jay             18 Lismore C C C           12.1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aughlin, Liam            17 Wollongong C C C        12.0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amage, Brad              18 Armidale C C C          11.81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Walsh, Clancy             17 Lismore C C C           11.7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oore, Cameron            18 Parramatta C C C        11.5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Radcliffe, Peter          17 C.B.S.A. C C C          11.34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Smith, Elijah             15 Bath Wil Forb C C C     11.24m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4  Girls Open Triple Jump Open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2.59m  2004        Alyshia House, Wagga Wagg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ithnall, Elana           18 Maitland New C C C      11.5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ushton, Madeline         15 Parramatta C C C        11.3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lark, Becky              15 Broken Bay C C C        11.07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onser, Kate              15 C.G.S.S.S.A. C C C      10.8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ayama, Sachi             15 C.G.S.S.S.A. C C C      10.59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ollett, Alexandra        17 Broken Bay C C C        10.5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arraway, Jane            14 Wagga Wagga C C C       10.4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ower, Chantelle          15 Maitland New C C C      10.4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ochrane, Allanah         15 Parramatta C C C        10.16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arrington, Selina        17 Lismore C C C            9.9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utrupi, Jessica          15 Sydney Catholic          9.68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ootes, Gabrielle         13 Wollongong C C C         9.61m   NWI</w:t>
      </w:r>
    </w:p>
    <w:p>
      <w:pPr>
        <w:pStyle w:val="Normal"/>
        <w:widowControl w:val="false"/>
        <w:spacing w:lineRule="exact" w:line="268"/>
        <w:ind w:left="1701" w:hanging="0"/>
        <w:rPr/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Inglis, Emma              17 Wagga Wagga C C C        9.6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Harre, Sarah              13 Lismore C C C            9.53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Smede, Payton             13 Bath Wil Forb C C C      9.52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Anderson, Blair           13 Southern Syd C C C       9.25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Jenkins, Lauren           14 Canberra Goul C C C      9.10m   NWI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Ryan, Madison             15 Bath Wil Forb C C C      8.85m   NWI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5  Girls 12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1.43m  2008        Paletina Lemi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urchell, Shannon         12 Sydney Catholic          9.3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mo, Shanaya             12 Parramatta C C C         9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rbinovska, Brooke        12 C.G.S.S.S.A. C C C       8.45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awson, Abbey             12 Maitland New C C C       8.1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ogers, Margaret          12 Wollongong C C C         7.7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oolihan, Brooke          12 Broken Bay C C C        J7.7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nderson, Natalie         12 Lismore C C C            6.76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alker, Tanisha           12 Southern Syd C C C       6.7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oyses, Chloe             12 Armidale C C C           6.4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Gadd, Olivia              12 Wagga Wagga C C C        6.3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teiner, Zali             12 Canberra Goul C C C      5.9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atthews, Emily           12 Bath Wil Forb C C C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roadhead, Olivia         12 Parramatta C C C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6  Girls 15 Years Discus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5.40m  17/09/2010  Filoi Aokuso, Parramatta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emi, Paletina            15 Parramatta C C C        40.2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rgfield, Madeline       15 Broken Bay C C C        35.1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ouglas, Emma             15 Broken Bay C C C        30.0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reentree, Ashley         15 Maitland New C C C      26.01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elly, Freya              15 C.G.S.S.S.A. C C C      24.42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Orecchio, Renee           15 Southern Syd C C C      21.88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idd, Emerson             15 Canberra Goul C C C     21.24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urcell, Geena            15 Bath Wil Forb C C C     19.73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uipulofu, Ane            15 Sydney Catholic         19.18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7  Boys 19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4.10m  16/09/2011  Daniel Aguirre</w:t>
        <w:noBreakHyphen/>
        <w:t>Acevedo, S B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guirre</w:t>
        <w:noBreakHyphen/>
        <w:t>Acevedo, Daniel   18 Broken Bay C C C        14.10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angi, Samisoni           19 M.C.S. C C C            12.30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aticoni, Adrian          17 M C C  C C C            12.2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edesweiler, Zac          18 Southern Syd C C C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8  Girls 19 Years Shot Put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10.61m  16/09/2011  Asalia Fagatuai, S W O L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gatuai, Asalia          18 Wollongong C C C        10.61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lter, Rachelle          18 Broken Bay C C C         8.49m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9  Boys 19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40.77m  16/09/2011  Jay Mitchell, S L I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itchell, Jay             18 Lismore C C C           40.77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rown, Ben                18 Broken Bay C C C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Gatsios, Kostadin         19 M.C.S. C C C    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0  Girls 19 Years Javelin Throw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23.55m  16/09/2011  Rachelle Walter, S B R O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alter, Rachelle          18 Broken Bay C C C        23.55m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gatuai, Asalia          18 Wollongong C C C        23.14m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1  Boys Open Shot Put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8.93m  16/09/2011  James Bertalli Tf37, S L I 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rtalli Tf37, James      13 Lismore C C C            8.93mR 75.67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ight (T/F 40), Rohan    13 Broken Bay C C C        J5.89m  73.1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ennings Tf35, Daniel     14 M C C  C C C             6.50m  67.7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llan, Gordon             13 M.C.S. C C C            J7.08m  60.0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omaan, Tahi              13 M.C.S. C C C            J6.15m  52.34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Intosh, Kyle            17 Southern Syd C C C      J6.07m  46.87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Norton Tf38, Ben          16 Lismore C C C            5.00m  43.1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hristiansen Tf37, Mitch  14 Lismore C C C            4.90m  41.52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lshT/20, Tim            17 Wollongong C C C         4.47m  34.5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eckerT/F20, Travis       13 Wollongong C C C         4.31m  33.2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ullT/F20, Tim            17 Wollongong C C C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Innis, Gregory            18 Wollongong C C C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Jensen, Patrick B3/S13    15 Maitland New C C C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PinkT20, Mitchell         18 Wollongong C C C            ND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anksT/F20, Koby          17 Wollongong C C C            ND</w:t>
      </w:r>
    </w:p>
    <w:p>
      <w:pPr>
        <w:pStyle w:val="Normal"/>
        <w:widowControl w:val="false"/>
        <w:spacing w:lineRule="exact" w:line="85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20"/>
        <w:ind w:left="1701" w:hanging="0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ind w:left="1701" w:hanging="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2  Girls Open Shot Put AWD</w:t>
      </w:r>
    </w:p>
    <w:p>
      <w:pPr>
        <w:pStyle w:val="Normal"/>
        <w:widowControl w:val="false"/>
        <w:spacing w:lineRule="exact" w:line="21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</w:t>
      </w:r>
      <w:r>
        <w:rPr>
          <w:rFonts w:cs="Courier New" w:ascii="Courier New" w:hAnsi="Courier New"/>
          <w:color w:val="000000"/>
          <w:lang w:val="en-AU"/>
        </w:rPr>
        <w:t>NSWCCC: R 8.46m  16/09/2011  Amanda Krsticevic, S P A R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rsticevic, Amanda        14 Parramatta C C C         8.46mR 96.6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rry T44 F44, Alexcen    15 Canberra Goul C C C      7.39m  88.50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orrisonT/F37, Natasha    16 Wollongong C C C         6.08m  67.1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O'Sullivant/F42, Taylor   13 Wollongong C C C        J4.14m  59.56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rneT/F37, Sophie       13 Wollongong C C C         4.56m  50.3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arendregt, Sara          18 Parramatta C C C        J4.74m  49.38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runwald (T/F 20), Tegan  15 Broken Bay C C C         2.93m  28.31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artlett Tf20, Georgia    14 Lismore C C C            2.51m  24.25%</w:t>
      </w:r>
    </w:p>
    <w:p>
      <w:pPr>
        <w:pStyle w:val="Normal"/>
        <w:widowControl w:val="false"/>
        <w:spacing w:lineRule="exact" w:line="220"/>
        <w:ind w:left="1701" w:hanging="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alligan Tf35, Laura      16 Lismore C C C               ND</w:t>
      </w:r>
    </w:p>
    <w:sectPr>
      <w:headerReference w:type="default" r:id="rId2"/>
      <w:type w:val="nextPage"/>
      <w:pgSz w:w="11906" w:h="16838"/>
      <w:pgMar w:left="36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50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NSWCCC </w:t>
      <w:noBreakHyphen/>
      <w:t xml:space="preserve"> 16/09/2011</w:t>
    </w:r>
  </w:p>
  <w:p>
    <w:pPr>
      <w:pStyle w:val="Style16"/>
      <w:spacing w:lineRule="exact" w:line="259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>SOPAC</w:t>
    </w:r>
  </w:p>
  <w:p>
    <w:pPr>
      <w:pStyle w:val="Style16"/>
      <w:spacing w:lineRule="exact" w:line="259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>Results</w:t>
    </w:r>
  </w:p>
  <w:p>
    <w:pPr>
      <w:pStyle w:val="Style16"/>
      <w:spacing w:lineRule="exact" w:line="259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left" w:pos="240" w:leader="none"/>
        <w:tab w:val="right" w:pos="1080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8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6:00Z</dcterms:created>
  <dc:creator>Helen</dc:creator>
  <dc:description/>
  <cp:keywords/>
  <dc:language>en-US</dc:language>
  <cp:lastModifiedBy>Catholic Education</cp:lastModifiedBy>
  <dcterms:modified xsi:type="dcterms:W3CDTF">2011-09-19T01:16:00Z</dcterms:modified>
  <cp:revision>2</cp:revision>
  <dc:subject/>
  <dc:title/>
</cp:coreProperties>
</file>