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  Boys 17+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:58.29  2008        Todd Wakefield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rompton, Patrick         18 Lismore           4:26.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asey, Brady              18 Broken Bay        4:33.1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arker, Chris             17 C.B.S.A.          4:37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e Melo, David            18 M.C.S.            4:38.4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onnor, Mitchell          17 Wollongong        4:41.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Egelton, Cheyne           17 M.C.S.            4:41.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amilton, Eric            17 M.C.S.            4:57.8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oberts, Timothy          18 Bath Wil Forb     5:00.9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  Girls 17+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34.23  2002        Melinda Vernon, Invitation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ullohern, Celia          18 Parramatta        4:43.4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oward, Rachel            17 C.G.S.S.S.A.      5:11.2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dams, Maddy              17 Maitland New      5:11.9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cGain, Alex              18 Broken Bay        5:12.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impson, Cara             17 Southern Syd      5:31.2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rvin, Louise            18 Parramatta        5:45.7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Palmer-Simpson, Chloe     17 Wollongong        6:01.6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Van Den Broek, Chanel     17 Lismore           6:28.6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Kidd, Denver              18 Canberra Goul     6:39.6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  Boys 16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08.19  2002        Brad Woods, Bath/Wil/For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ylie, Timothy            16 Wollongong        4:22.8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ye, Henry                16 Lismore           4:24.3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oberts, Cameron          16 Canberra Goul     4:26.4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awien, Deng              16 M.C.S.            4:31.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myth, Nicholas           16 M C C             4:36.0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ones, Patrick            16 Broken Bay        4:40.2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rown, Liam               16 Maitland New      4:41.3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armanin, Paul            16 C.B.S.A.          4:45.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ustac, Jacob             16 Bath Wil Forb     4:49.6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Yazdani, Nicholas         16 Parramatta        4:52.3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Olivo, Blake              16 M.C.S.            4:55.8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  Girls 16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32.70  2003        Brooke Simpson, Southern 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Gallen, Elese             16 Parramatta        5:02.8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eck, Georgina            16 C.G.S.S.S.A.      5:05.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aper, Eleanor            16 C.G.S.S.S.A.      5:11.0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right, Felicity          16 Broken Bay        5:18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enham, Ashleigh          16 Southern Syd      5:23.6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Roberts, Madi             16 Lismore           5:24.7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assar, Brooke            16 Wollongong        5:29.9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ntle, Emily             16 Parramatta        5:35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Faulder, Tierah           16 Maitland New      5:45.8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  Boys 15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12.18  2005        James Nipperess, CBS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elly-Makovec, Joshua     15 Southern Syd      4:24.3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ilson, Max               15 M C C             4:29.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Gullick, Brad             15 Wollongong        4:33.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Johnson, Jason            15 Broken Bay        4:38.4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right, Liam              15 Lismore           4:38.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reen, Jake               15 Wollongong        4:40.4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ually, Matthew           15 Parramatta        5:07.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atterthwaite, Tom        15 Bath Wil Forb     5:09.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opland, Hamish           15 Canberra Goul     5:10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Jaa Jaa, Maroun           15 C.B.S.A.          6:03.6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  Girls 15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31.80  2002        Brooke Simpson, Southern 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weeney, Erica            15 Armidale          4:52.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lmy, Bethany            15 Broken Bay        4:53.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eonard, Olivia           15 Maitland New      4:53.7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cKinney, Emma            15 C.G.S.S.S.A.      5:10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cIver, Jamie             15 Southern Syd      5:14.5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einiger, Zoe             15 Lismore           5:21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hambers, Jemma           15 Wollongong        5:21.9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Vernon, Jessica           15 Parramatta        5:30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aker, Shinelle           15 Parramatta        5:39.9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Bewley, Anna              15 Canberra Goul     5:55.7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Banks, Jessica Lee        15 Bath Wil Forb     6:19.0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Payne, April              15 S.C.C.            6:47.4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  Boys 14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18.90  2005        Todd Wakefield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entwell, Joshua          14 Wollongong        4:34.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Jones, Anthony            14 Broken Bay        4:47.7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aramento, Jordan         14 M.C.S.            4:53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eumie, Lewis             14 M.C.S.            4:55.0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right, Joe               14 Lismore           4:55.4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arker, Dylan             14 Parramatta        4:55.7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ramontanas, Jayden       14 Maitland New      5:03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ennessey, Mitchell       14 Wollongong        5:04.2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Neale, Nathan             14 Southern Syd      5:06.2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onnolley, Brandon        14 Bath Wil Forb     5:23.0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  Girls 14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40.90  2001        Brooke Simpson, Southern 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Isbester, Megan           14 Armidale          4:45.2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Vanderham, Gabrielle      14 C.G.S.S.S.A.      5:06.1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itchener, Morgan         14 Wollongong        5:07.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ichell, Emily            14 Broken Bay        5:09.0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ickey, Annabel           14 C.G.S.S.S.A.      5:10.2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alemusic, Stephanie      14 Parramatta        5:15.8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Goodwin, Shania           14 Lismore           5:17.8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ale, Monique             14 Southern Syd      5:18.8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Kidd, Emerson             14 Canberra Goul     5:33.6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Thompson, Beth            14 Bath Wil Forb     5:33.9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Quick, Blythe             14 Maitland New      5:52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Usherwood, Emily          14 S.C.C.            5:53.8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  Boys 13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31.00  2001        Jonathon Hill, Broken B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cGrath, Nathan           13 Parramatta        4:40.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ox, James                13 Broken Bay        4:42.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homson, Ben              13 Parramatta        4:43.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Ford-Stafford, Ben        13 C.B.S.A.          4:5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urtado, Christian        13 M.C.S.            4:57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reen, Nathan             13 Southern Syd      4:58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osnich, James            13 M.C.S.            5:04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Leeds, Lachlan            13 Wagga Wagga       5:05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otton, Andrew            13 Parramatta        5:06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Lewis, Sam                13 Lismore           5:08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ansfield, Ethan          13 Armidale          5:13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O'Neil, Hayden            13 M C C             5:14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Harvey, Taylor            13 Wollongong        5:26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Sheehan, Connor           13 Armidale          5:29.5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Cain, Nicholas            13 Maitland New      5:37.88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  Girls 13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52.49  17/09/2010  Sarah Marvin, S M A 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arvin, Sarah             13 Parramatta        4:52.49 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oward, Antonia           13 C.G.S.S.S.A.      5:07.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angan, Rachel            13 C.G.S.S.S.A.      5:08.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eeney, Sophie            13 Armidale          5:16.0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ollingsworth, Nikki      13 Maitland New      5:16.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eck, Olivia              13 C.G.S.S.S.A.      5:17.3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orton, Amber             13 Lismore           5:32.1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rady, Sienna             13 Parramatta        5:32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Walters, Claudia          13 Broken Bay        5:33.3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okin, Michaela           13 Wollongong        5:39.9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cIver, Hayley            13 Southern Syd      5:43.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cFayden, Hayley          13 Canberra Goul     5:43.6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Giddings, Ashleigh        13 Bath Wil Forb     5:4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Rahme, Stephanie          13 S.C.C.            6:00.74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  Boys 12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29.11  1999        Jacob Henshall, Lismo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Roe, Kyle                 12 Parramatta        5:09.5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adley, Victor            12 M C C             5:10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antazis, Chris           12 C.B.S.A.          5:12.6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adden, Sebastian         12 Broken Bay        5:16.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cNoughton, Sam           12 Southern Syd      5:19.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ickwick, Cooper          12 M.C.S.            5:26.8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oang, Connor             12 M.C.S.            5:31.3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oods, Luke               12 Maitland New      5:35.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Warren, Bailey            12 Wollongong        5:49.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acauley, Alexander       12 Bath Wil Forb     6:13.4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Stanley, Jack             12 Canberra Goul     6:19.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Bierhoff, James           12 Armidale              DNF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  Girls 12 Years 15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:59.60  1997        Bryden Lenne, CGSSS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lennett, Ellyanne        12 Broken Bay        5:47.8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Finch, Maddi              12 Parramatta        5:53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irotta, Paige            12 Wollongong        5:57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urton, Katie             12 Armidale          6:00.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reaves, Darcy            12 Maitland New      6:11.8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Voloderr, Hannah          12 Southern Syd      6:23.0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Gilmour, Karla            12 Lismore           6:23.8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oullos, Elleni           12 C.G.S.S.S.A.      6:24.6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yrne, Ruby               12 Bath Wil Forb     6:31.4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orsely, Bridget          12 Wagga Wagga       6:32.99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  Boys 17+ 11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4.40  1997        Clinton Tubby, Wollongo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arabine, Justin          17 M.C.S.              15.01   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oran, James              18 M C C               16.55   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oore, Cameron            17 Parramatta          17.33   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aylor, Jacob             17 Wollongong          19.09   0.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  Boys 16 Years 11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5.40  1998        John Farrow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ozada, Christian         16 M C C               15.70   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ashman, Timothy          16 Southern Syd        17.44   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Dyson, Nathan             16 Lismore             17.74   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amo, Jake                16 Broken Bay          18.63   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hornton, Dylan           16 Parramatta          18.89   1.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5  Boys 15 Years 10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75  2006        Simon Campbell,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Gordon, Ben               15 M C C               14.91  -2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rwanek, Brendan         15 M.C.S.              15.32  -2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arrick, Blaine           15 Southern Syd        17.17  -2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ason, Oscar              15 Broken Bay          17.75  -2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ulfield, Cameron        15 Parramatta          18.55  -2.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6  Boys 14 Years 10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4.27  2003        Leo Dulay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ampbell, Martin          14 Lismore             16.26  -1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tein, Rhys               14 M.C.S.              16.37  -1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ashman, Liam             14 Southern Syd        17.28  -1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ontford, Eoin            14 Parramatta          17.76  -1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emister, Tyler           14 Lismore             18.38  -1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etlege, Andrew           14 M C C               19.36  -1.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ezius, James             14 Broken Bay          21.49  -1.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7  Girls 17+ 10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4.45  2007        Kimberley Walton, CGSS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eli, Lisa                17 Southern Syd        15.23  -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ithnall, Elana           17 Maitland New        15.44  -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arroll, Vanessa          17 C.G.S.S.S.A.        15.57  -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lark, Brianna            18 C.G.S.S.S.A.        17.27  -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arker, Victoria          17 C.G.S.S.S.A.        17.66  -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Trupiano, Ashleigh        17 Broken Bay          17.74  -1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homson, Emily            17 Parramatta          17.96  -1.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8  Girls 16 Years 10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5.07  18/09/2009  Lisa Celi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addeo, Abbie             16 Wollongong          15.20  -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oore, Corrina            16 Parramatta          16.51  -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urray, Natalie           16 S.C.C.              16.58  -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arrington, Selina        16 Lismore             17.89  -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Dimech, Madeleine         16 C.G.S.S.S.A.        19.96  -1.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9  Girls 15 Years 9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36  17/09/2010  Melissa Farrington, S C G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Farrington, Melissa       15 C.G.S.S.S.A.        13.36  -2.9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Jenkins, Rose             15 C.G.S.S.S.A.        14.83  -2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owie, Genevieve          15 Broken Bay          14.88  -2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irk, Brooke              15 Parramatta          14.91  -2.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Ryan, Emma                15 C.G.S.S.S.A.        15.02  -2.9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0  Girls 14 Years 9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26  18/09/2009  Melissa Farrington, CGSS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Jamer, Jordan             14 Broken Bay          14.89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rrison, Lauren          14 Broken Bay          15.05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atson, Emma              14 C.G.S.S.S.A.        15.38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Jasprizza, Charlotte      14 Bath Wil Forb       16.49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arsonage, Jordan         14 C.G.S.S.S.A.        16.55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rfo, Abigail            14 Parramatta          16.57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avis, Chaquemia          14 Wollongong          17.57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iannelis, Katerina       14 S.C.C.              18.92  -0.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ondras, Adrianna         14 S.C.C.              19.25  -0.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1  Boys 13 Years 9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32  2002        Leo Dulay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entini, Andrew           13 Southern Syd        14.52  -2.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obb, Jonathon            13 Broken Bay          15.22  -2.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Fakhoury, Michael         13 M C C               16.11  -2.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therspoon, Jordan       13 Lismore             19.03  -2.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2  Girls 13 Years 8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03  17/09/2010  Susie Seitaridis, S W O 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Seitaridis, Susie         13 Wollongong          13.03  -1.2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inter, Holly             13 Broken Bay          13.26  -1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O'Grady, Gabriella        13 C.G.S.S.S.A.        13.44  -1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Anlezark, Madeline        13 C.G.S.S.S.A.        14.17  -1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ryer, Rosalie            13 Maitland New        14.27  -1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Newey, Lara               13 Parramatta          15.01  -1.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akchi, Carla             13 Broken Bay          15.14  -1.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3  Boys 12 Years 8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75  2002        Luke Donohue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eiker, Ryan              12 M C C               15.46  -0.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Velonas, Evan             12 Parramatta          15.67  -0.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4  Girls 12 Years 80 Metre Hurd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70  1996        Rachel Hall, Maitland/Newcast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Osada-Phornsiri, Nina     12 Broken Bay          14.47   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Garrett, Taylor           12 Parramatta          14.64   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homson, Taylor           12 Wollongong          15.84   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Junee, Georgie            12 C.G.S.S.S.A.        17.28   1.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isniewski, Ashleigh      12 Broken Bay          20.83   1.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5  Boys 17+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1.13  2003        Jacob Groth,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oliman, Thomas           17 Parramatta          22.78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orta, Adam               18 Parramatta          23.03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arabine, Justin          17 M.C.S.              23.05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elwan, Ben               18 Parramatta          23.59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Diakanastasis, Stefan     18 C.B.S.A.            23.74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ames, Ethan              17 Lismore             23.83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Gow, Jacob                18 Broken Bay          23.89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eters, Rhys              17 Wollongong          23.91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Eadie, Zac                17 C.B.S.A.            24.02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oran, James              18 M C C               24.09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Bhavnani, Nicholas        17 Southern Syd        24.23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Tesoriero, Guarin         18 Parramatta          24.32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aker, Riak               19 M.C.S.              24.33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Pateman, Mitchell         17 Bath Wil Forb       24.5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Johnston, Samuel          17 Lismore             24.61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Grosvenor, Jordan         17 Bath Wil Forb       24.6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Spratt, Philip            17 Southern Syd        24.75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Bodeker, Luke             17 Wollongong          24.87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Clarke, Billy             17 Canberra Goul       25.82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Melmeth, Brock            17 Maitland New        26.81   NWI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6  Girls 17+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4.20  1997        Rosemary Hayward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ejkovic, Amy             17 Broken Bay          26.13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rt, Morgan              17 C.G.S.S.S.A.        26.4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illiams, Katie           17 Broken Bay          26.73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ithnall, Elana           17 Maitland New        27.02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'Gee, Brinagh            17 Southern Syd        27.10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eli, Lisa                17 Southern Syd       J27.10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ennis, Lauren            18 Maitland New        27.46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ower, Stephanie          17 Wollongong          28.18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ahady, Emma              18 Wagga Wagga         28.34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orvit, Emma              17 Parramatta          28.78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iller, Emily             17 Wollongong          29.2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Jansen, Roechelle         17 S.C.C.              29.82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opland, Bronte           18 Canberra Goul       31.97   NWI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7  Boys 16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2.35  2003        Tom Jones,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olbourne, Dane           16 M.C.S.              23.13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Ambrose, Benjamin         16 Broken Bay          23.31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ozada, Christian         16 M C C               23.40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alevski, Daniel          16 M C C               23.87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hiveos, James            16 C.B.S.A.            23.8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iggins, Timothy          16 Lismore             23.99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helwall, Alex            16 Lismore             24.18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urdie, Madison           16 Wollongong          24.41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ickinson, Alex           16 M.C.S.              24.57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Laine-Lozada, Enzo        16 Southern Syd        24.70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ollins, Darcy            16 Maitland New        24.77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Ireson, Calvin            16 Bath Wil Forb       24.90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Parkinson, Joshua         16 Bath Wil Forb       24.96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Harnett, Jackson          16 Parramatta          25.05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Queenan, Max              16 C.B.S.A.            25.30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Canham, Alex              16 Wollongong          25.32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Ryan, Daniel              16 Armidale            25.88   NWI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8  Girls 16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4.40  1998        Jana Pitman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pikotoa, Natalie         16 Parramatta          26.12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alker, Savannah          16 Lismore             26.36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addeo, Abbie             16 Wollongong          26.89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ing, Rubee               16 Broken Bay          27.45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ollett, Alexandra        16 Broken Bay          27.54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Young, Kathryn            16 Bath Wil Forb       27.78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LaSpada, Stephanie        16 C.G.S.S.S.A.        28.23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earson, Bridget          16 Wollongong          28.26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enham, Ashleigh          16 Southern Syd        28.39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arshall, Georgia         16 Parramatta          29.11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Lee, Georgia              16 Lismore             29.18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Unicomb, Mikaela          16 Maitland New        29.35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Heafey, Amelia            16 C.G.S.S.S.A.        29.51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Pritchard, Renae          16 Wagga Wagga         29.78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Murray, Natalie           16 S.C.C.              29.86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Pavey, Celia              16 Bath Wil Forb       31.08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Lienesch, Jacqueline      16 Canberra Goul       32.13   NWI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29  Boys 15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2.15  2006        Luke Hamer, CB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Hill, Jarrod              15 Wagga Wagga         23.48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eaney, Jay               15 Lismore             23.60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uters, Regan             15 M.C.S.              23.87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ngsa, Chatchai          15 M C C               23.97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arnes, Jordan            15 Broken Bay          24.02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Augey, Emerson            15 Maitland New        24.03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umphries, Patrick        15 Broken Bay          24.15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Carney, Liam              15 Maitland New        24.29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Rigopoulos, Christian     15 C.B.S.A.            24.40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Gordon, Ben               15 M C C               24.43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arwanek, Brendan         15 M.C.S.              24.48   NWI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ilson, Brett             15 Southern Syd        24.55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Paparo, Thomas            15 Wollongong          24.70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Latham, Joshua            15 Parramatta          24.79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Jaa Jaa, Maroun           15 C.B.S.A.            24.99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Guthrie, Ben              15 Canberra Goul       25.16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Martin, Hayden            15 Parramatta          25.23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Tyack, Jared              15 Bath Wil Forb       25.27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Macdonald, Jem            15 Lismore             25.5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Satterthwaite, Tom        15 Bath Wil Forb       25.76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Steiner, Jake             15 Wagga Wagga         25.89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Kourahanis, Alex          15 Armidale            27.14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Wilson, Ethan             15 Bath Wil Forb       27.41   NWI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0  Girls 15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5.44  2003        Laura Verlinden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ngh, Tavleen            15 Parramatta          25.48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efoe, Dejanee            15 Parramatta          26.17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Farrington, Melissa       15 C.G.S.S.S.A.        26.54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Yerbury, Regan            15 Southern Syd        27.00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Ardita, Victoria          15 Parramatta          27.07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cDonell, Haylee          15 Wagga Wagga         27.78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umphries, Alana          15 Southern Syd        27.88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atts, Sarah              15 Broken Bay          27.91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eale, Anastasia          15 Wagga Wagga         28.01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Rae, Lauren               15 Bath Wil Forb       28.42   NWI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Vidler, Lily              15 Broken Bay          28.54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ardle, Brooke            15 Bath Wil Forb       28.55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Uaea, Malia               15 C.G.S.S.S.A.        28.80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Gray, Cassandra           15 S.C.C.              28.88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Ryall, Kelsey             15 Maitland New        29.54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Fletcher, Analisa         15 Lismore             29.57   NWI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Przyborowski, Vivien      15 Maitland New        29.68   0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Brown, Georgia            15 Lismore             30.24   NWI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1  Boys 14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3.27  2004        Frank Iorfino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bu Ganaba, Anas          14 M.C.S.              23.81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mith, Logan              14 Wollongong          24.35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uchanan, Matthew         14 Broken Bay          24.40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oss, Jordan              14 Broken Bay          24.73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urrie, Tayler            14 Parramatta          25.09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ill, Jackson             14 Parramatta          25.55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orris, Joseph            14 M.C.S.              25.59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uncan, Rees              14 Lismore             25.60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utrupi, Corey            14 M.C.S.              25.61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Papoutsis, Stephen        14 M C C               25.66  -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Agyemang, Godfred         14 C.B.S.A.            25.66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aton, Brock              14 Wollongong          25.67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ampbell, Martin          14 Lismore             25.81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Foreman, Kade             14 Canberra Goul       25.94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Van Santen, Leonard       14 M C C               26.20  -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Rao, Nathan               14 M.C.S.              26.29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Napoli, Brad              14 Bath Wil Forb       26.32  -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Thrift, Bradley           14 Armidale            26.56  -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Dowden, Kayne             14 Armidale            26.59  -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Petry, Thomas             14 Maitland New        26.59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Dufty, Matt               14 C.B.S.A.            26.60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Arnold, Talen             14 Canberra Goul       26.92  -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Fisher, Thomas            14 Bath Wil Forb       27.12  -0.9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2  Girls 14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4.93  2006        Laura Turner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Italiano, Carla           14 C.G.S.S.S.A.        26.56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akchi, Karina            14 Broken Bay          26.69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Dooley, Caitlin           14 Southern Syd        26.85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use, Alison              14 Parramatta          26.88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Newham, Sophie            14 Southern Syd        26.91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larebrough, Anna         14 C.G.S.S.S.A.        27.66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lair, Kristie            14 Parramatta          27.70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ushton, Madeline         14 Parramatta          27.86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Jasprizza, Charlotte      14 Bath Wil Forb       27.87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Dimmock, Mikala           14 Armidale            27.90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Jamer, Jordan             14 Broken Bay          27.98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anyang, Atueny           14 Maitland New        28.15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Oliver, Georgina          14 Lismore             28.39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Ryan, Madison             14 Bath Wil Forb       28.44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Martinoski, Madeline      14 Wollongong          28.45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Kuilder, Arielle          14 Wollongong          28.90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Lumsden, Lucinda          14 Wagga Wagga         29.20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Alexander, Jessica        14 Maitland New        29.71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Cassamento, Claudia       14 S.C.C.              29.75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Cutrupi, Jessica          14 S.C.C.              30.22   0.1  1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3  Boys 13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4.30  1998        Bryan Nagorcka, Bath/Wil/For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ngleton, Denzel         13 M.C.S.              25.12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arkinson, Joshua         13 Broken Bay          25.26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aworth, Luke             13 Maitland New        25.51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Lentini, Andrew           13 Southern Syd        26.04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olfgang, Hamish          13 Maitland New        26.12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oe, Weah                 13 Wollongong          26.20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assil, James             13 M C C               26.37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Foster, Christian         13 Wollongong          26.62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Zakhary, Mina             13 M.C.S.              26.68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Kulen, Julian             13 C.B.S.A.            26.81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cott, Jakob              13 Bath Wil Forb       26.81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owell, Thomas            13 Parramatta          26.84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artin, Brendan           13 Southern Syd        27.04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Buckley, Jake             13 Broken Bay          27.14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Lowther, Bryce            13 Parramatta          27.15   0.9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Hardy, Kieran             13 Armidale            27.17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Alesso, Benjamin          13 M C C               27.38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Browning, James           13 Wagga Wagga         27.52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Slinger, Charles          13 Canberra Goul       27.57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Gunn, Dylan               13 Bath Wil Forb       27.60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Nadile, Joseph            13 C.B.S.A.            27.86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Thresher, Steven          13 Canberra Goul       27.87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Beecher, Zac              13 Lismore             27.95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Helson, Luke              13 Wagga Wagga         28.33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Albion, Lachlan           13 Lismore             28.56  -2.6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6 Sing, Cameron             13 Armidale            28.93  -2.6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4  Girls 13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6.00  2008        Tavleen Singh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lakey, Molly             13 C.G.S.S.S.A.        27.52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itchie, Ruby             13 Broken Bay          27.93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O'Grady, Gabriella        13 C.G.S.S.S.A.        28.15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tortenbeker, Renee       13 Southern Syd        28.26  -1.9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lenkhorn, Gianna         13 Lismore             28.43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almon, Olivia            13 Southern Syd        28.51  -1.9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Frawley, Niamh            13 Wollongong          28.63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ryer, Rosalie            13 Maitland New        28.68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rove, Jerona             13 Canberra Goul       28.75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Ingram, Maddison          13 Maitland New        28.95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Underhill, Isabella       13 Lismore             29.09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Clyne, Katelyn            13 Wagga Wagga         29.09  -1.9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Satterthwaite, Molly      13 Bath Wil Forb       29.23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Gilbert, Lauren           13 Parramatta          29.73  -1.5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Jenkins, Lauren           13 Canberra Goul       29.75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Conditsis, Alysia         13 Parramatta          29.86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Angell, Tara              13 Broken Bay          29.89  -1.5  3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4  Girls 13 Years 200 Metre Sprint - Continu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6.00  2008        Tavleen Singh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Dennison, Eugenia         13 S.C.C.              30.08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Marquardt, Sonia          13 Bath Wil Forb       30.32  -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Brown, Georgia            13 Armidale            30.95  -1.9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Driscoll, Kaitlin         13 Armidale            31.20  -1.9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5  Boys 12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4.80  1997        Mitchell Heterick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orso, John               12 M.C.S.              26.26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ajic, Jordon             12 M C C               26.72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etuangaro, Jonah         12 Parramatta          27.00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arroll, Griffin          12 Broken Bay          27.55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ikeri, Vinnie            12 M.C.S.              27.71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aker, Matthew            12 Southern Syd        27.84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Quinten, Daniel           12 Wollongong          28.02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Nyor, Foat                12 M.C.S.              28.34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Refalo, Corey             12 Parramatta          28.44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ondon, Zak               12 Lismore             28.50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Bol, Kaman                12 Maitland New        28.52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aldwell, Jack            12 Canberra Goul       28.79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cKenzie, Jordan          12 Wollongong          29.00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Kirkman, Broc             12 Broken Bay          29.29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Spinola, James            12 M C C               29.40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McTaggart, Matthew        12 Wagga Wagga         29.64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Stafford, Max             12 Maitland New        29.71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Grant, Jasper             12 Wagga Wagga         29.91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Hannigan, Scott           12 Southern Syd        30.17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Donnelly, Tom             12 Lismore             30.18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Cooper, Samuel            12 Bath Wil Forb       30.38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Brazel, Toby              12 Armidale            30.48  -0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Styles, Lachlan           12 Bath Wil Forb       30.55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Campisi, Adrian           12 C.B.S.A.            31.18   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Butler, Tom               12 Armidale            31.48   1.3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6  Girls 12 Years 2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7.00  1998        Elina Sefo, Maitland/Newcast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hornton, Jessica         12 C.G.S.S.S.A.        27.49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atterson, Jacinta        12 Broken Bay          28.66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edding, Newbie           12 Broken Bay         J28.66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use, Melanie             12 Parramatta          29.40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alters, Montana          12 C.G.S.S.S.A.        29.69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Flynn, Claudia            12 Wollongong          29.73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homson, Taylor           12 Wollongong          29.78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alphs, Emma              12 Parramatta          29.94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arre, Sarah              12 Lismore             30.26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Towell, Laura             12 S.C.C.              30.30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Laurence, Charlotte       12 Southern Syd        30.36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adden, Ellie             12 Bath Wil Forb       30.53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O'Dea, Lillyan            12 Bath Wil Forb       30.58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Williams, Rachael         12 Maitland New        30.74  -0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Frost, Erin               12 Lismore             30.80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Ram, Sonali               12 Southern Syd        30.99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Merrick, Nicole           12 Maitland New        31.37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Ellison, Hannah           12 Armidale            31.90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Colburn, Wrylka           12 Canberra Goul       32.31  -2.7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Wood, Kerri-Anne          12 Wagga Wagga         32.37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Mawien, Ashej             12 S.C.C.              32.90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Morris, Bonnie            12 Armidale            33.47  -2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McRae, Caitlan            12 Canberra Goul       35.39  -2.7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7  Boys Open 200 Metre Sprint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ink T/F36, Mitchell      17 Wollongong          26.59   0.5 89.3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Jennings Tf35 F35, Danie  13 M C C              J37.61   0.5 88.94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usemuci T/F20, Rocco     18 Wollongong         J27.19   0.5 82.0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Powell T/F20, Bennett     19 Lismore            J28.77   0.5 77.69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cIntosh T/F20, Kyle      16 Southern Syd       J29.11   0.5 76.78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hristiansen T/F37, Mitc  13 Lismore            J35.87   0.5 71.65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hields T/F 20, Kane      16 Lismore             38.01   0.5 58.08%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8  Girls Open 200 Metre Sprint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ooth T13, Angelique      18 Broken Bay          27.81   NWI 95.65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arlow T/F01, Sarah       15 Bath Wil Forb       30.31   NWI 84.96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owerence T/F46, Bedelia  12 C.G.S.S.S.A.        32.33   NWI 82.1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rsticevic, Amanda   T46  13 Parramatta          33.17   NWI 80.04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Ross T/F37, Sharni        18 Wollongong          40.22   NWI 66.01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runwald T20, Tegan       15 Broken Bay          42.58   NWI 60.24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lligan T/F 37, Laura    15 Lismore             45.79   NWI 66.94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artlett T/F 20, Georgia  13 Lismore           1:21.22   NWI 31.58%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39  Boys 17+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:54.59  18/09/2009  T Wakefield, M C 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artyn, Sam               18 Canberra Goul     1:59.5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pratt, Philip            17 Southern Syd      2:01.0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rompton, Patrick         18 Lismore           2:02.3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Pinchin, Jack             17 Lismore           2:05.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Farrell, Ben              18 Armidale          2:05.9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ckey, Thomas            18 Wollongong        2:05.9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uggett, Jack             18 C.B.S.A.          2:06.8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Egelton, Cheyne           17 M.C.S.            2:10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ardiner, Luke            17 Broken Bay        2:13.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ulheran, Jordan          18 M.C.S.            2:14.0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0  Girls 17+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13.41  1995        Melanie Bradley, Can/Goul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mpson, Cara             17 Southern Syd      2:28.1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cGain, Alex              18 Broken Bay        2:30.2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cammell, Katie           18 Wagga Wagga       2:31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oward, Rachel            17 C.G.S.S.S.A.      2:36.8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Davis, Samantha           18 Wollongong        2:37.6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Van Den Broek, Chanel     17 Lismore           2:50.6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Kidd, Denver              18 Canberra Goul     3:05.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olters-Mannix, Alexandr  17 Bath Wil Forb     3:07.9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1  Boys 16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:58.70  2002        Brad Woods, Bath/Wil/For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ye, Henry                16 Lismore           2:06.8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ylie, Timothy            16 Wollongong        2:07.7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oberts, Cameron          16 Canberra Goul     2:08.2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Queenan, Max              16 C.B.S.A.          2:09.6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Dawe, Isaiah              16 M.C.S.            2:11.3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labbers, Joel            16 Broken Bay        2:13.1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arris, Lachlan           16 Maitland New      2:13.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Crossland, Samuel         16 M C C             2:25.3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Yazdani, Nicholas         16 Parramatta        2:27.8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2  Girls 16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13.49  2003        Brooke Simpson, Southern 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O'Carrall, Tia            16 Maitland New      2:20.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Gallen, Elese             16 Parramatta        2:21.9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eck, Georgina            16 C.G.S.S.S.A.      2:24.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aper, Eleanor            16 C.G.S.S.S.A.      2:27.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horne, Kate              16 Bath Wil Forb     2:27.3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right, Felicity          16 Broken Bay        2:29.3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right, Sarah             16 Broken Bay        2:30.2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ntle, Emily             16 Parramatta        2:37.0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Ingram, Claire            16 Canberra Goul     2:39.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Roberts, Madi             16 Lismore           2:39.6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Angelucci, Ellyssa's      16 Wollongong        2:42.8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3  Boys 15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:58.18  2005        James Kaan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elly-Makovec, Joshua     15 Southern Syd      2:05.9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ilson, Max               15 M C C             2:08.7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Johnson, Jason            15 Broken Bay        2:09.8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Acitelli, Anthony         15 M.C.S.            2:10.6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ullick, Brad             15 Wollongong        2:14.4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ayes, Tim                15 Canberra Goul     2:14.8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anlan, Ben               15 Armidale          2:17.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orris, Mitchell          15 Parramatta        2:19.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atterthwaite, Tom        15 Bath Wil Forb     2:28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Grimmer, Benjamin         15 Wagga Wagga       2:28.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Edwards, Jack             15 Maitland New      2:30.7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urrie, Arthur            15 M.C.S.            2:44.94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4  Girls 15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10.78  2002        Brooke Simpson, Southern 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tark, Tayla              15 C.G.S.S.S.A.      2:21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weeney, Erica            15 Armidale          2:22.4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eonard, Olivia           15 Maitland New      2:23.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cIver, Jamie             15 Southern Syd      2:27.0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almy, Bethany            15 Broken Bay        2:33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anstall, Monique         15 Wollongong        2:34.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Vernon, Jessica           15 Parramatta        2:35.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einiger, Zoe             15 Lismore           2:36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aldwell, Zoe             15 Canberra Goul     2:37.2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Kyriacou, Serene          15 C.G.S.S.S.A.      2:43.6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Thomson, Emily            15 Bath Wil Forb     2:55.8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5  Boys 14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00.98  2006        James Connor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entwell, Joshua          14 Wollongong        2:08.6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aetuli, Esau             14 Southern Syd      2:13.6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aramento, Jordan         14 M.C.S.            2:14.0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Pye, Ted                  14 Lismore           2:14.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Jones, Anthony            14 Broken Bay        2:17.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okin, Nicholas           14 M.C.S.            2:19.9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Reibel, Michael           14 Maitland New      2:23.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ontford, Eoin            14 Parramatta        2:24.9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annan, Brody             14 Bath Wil Forb     2:26.0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6  Girls 14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15.16  2001        Brooke Simpson, Southern 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itchener, Morgan         14 Wollongong        2:24.3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Isbester, Megan           14 Armidale          2:24.9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ale, Monique             14 Southern Syd      2:31.3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ichell, Emily            14 Broken Bay        2:31.7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hite, Claudia            14 C.G.S.S.S.A.      2:34.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alemusic, Stephanie      14 Parramatta        2:35.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arvey, Emma              14 Bath Wil Forb     2:37.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oodwin, Shania           14 Lismore           2:37.9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eters, Paulina           14 C.G.S.S.S.A.      2:41.2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ickey, Annabel           14 C.G.S.S.S.A.      2:43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Kidd, Emerson             14 Canberra Goul     2:47.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Usherwood, Emily          14 S.C.C.            2:50.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cLean, Taylor            14 Maitland New      2:54.5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7  Boys 13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07.08  2005        James Connor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O'Neil, Hayden            13 M C C             2:15.5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eaney, Nicholas          13 Lismore           2:16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ox, James                13 Broken Bay        2:17.0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homson, Ben              13 Parramatta        2:17.6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Ford-Stafford, Ben        13 C.B.S.A.          2:22.7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cGrath, Nathan           13 Parramatta        2:23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urtado, Christian        13 M.C.S.            2:24.5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osnich, James            13 M.C.S.            2:24.6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Leeds, Lachlan            13 Wagga Wagga       2:29.6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Breen, Nathan             13 Southern Syd      2:30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Sheehan, Connor           13 Armidale          2:34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Everson, Thomas           13 Bath Wil Forb     2:35.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ansfield, Ethan          13 Armidale          2:35.1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Maher, Lane               13 Canberra Goul     2:43.05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8  Girls 13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21.26  17/09/2010  Sarah Marvin, S M A 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Marvin, Sarah             13 Parramatta        2:21.26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eitaridis, Susie         13 Wollongong        2:22.5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angan, Rachel            13 C.G.S.S.S.A.      2:24.9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alemusic, Kristin        13 Parramatta        2:25.9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eudeker, Kate            13 Southern Syd      2:32.3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rand, Emma               13 C.G.S.S.S.A.      2:32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oward, Antonia           13 C.G.S.S.S.A.      2:34.7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eeney, Sophie            13 Armidale          2:35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olland, Chayse           13 Bath Wil Forb     2:41.4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ollingsworth, Nikki      13 Maitland New      2:42.2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orton, Amber             13 Lismore           2:44.6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Bariol, Caitlin           13 Broken Bay        2:44.7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antle, Chloe             13 Parramatta        2:44.9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Clyne, Katelyn            13 Wagga Wagga       2:49.9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Shilling, Kristen         13 Canberra Goul     2:58.18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49  Boys 12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19.62  1999        Jacob Henshall, Lismo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err, Will                12 M.C.S.            2:27.6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oe, Kyle                 12 Parramatta        2:31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antazis, Chris           12 C.B.S.A.          2:32.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adley, Victor            12 M C C             2:33.3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cNoughton, Sam           12 Southern Syd      2:33.6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rant, Jasper             12 Wagga Wagga       2:36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razel, Toby              12 Armidale          2:36.6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dden, Sebastian         12 Broken Bay        2:40.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oang, Connor             12 M.C.S.            2:42.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Warren, Bailey            12 Wollongong        2:47.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Styles, Lachlan           12 Bath Wil Forb     2:48.5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oods, Luke               12 Maitland New      2:49.9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Smith, Cameron            12 Canberra Goul     3:23.1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0  Girls 12 Years 800 Metre Ru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26.70  1997        Bryden Lenne, CGSSS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Gorman, Alexandra         12 C.G.S.S.S.A.      2:33.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owell, Laura             12 S.C.C.            2:46.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oth, Eliza               12 Wollongong        2:49.5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lennett, Ellyanne        12 Broken Bay        2:50.4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Laurence, Charlotte       12 Southern Syd      2:52.7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Finch, Maddi              12 Parramatta        2:57.8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urton, Katie             12 Armidale          2:59.1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reaves, Darcy            12 Maitland New      3:00.54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0  Girls 12 Years 800 Metre Run - Continu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:26.70  1997        Bryden Lenne, CGSSS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Jackson-Porter, Brianna   12 Canberra Goul     3:10.8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Bayley, Emma              12 Bath Wil Forb     3:12.9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orsely, Bridget          12 Wagga Wagga       3:17.2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Seidl, Alexandra          12 Lismore                DQ  IAAF 163.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1  Boys 17+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0.52  2002        Jacob Groth,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arabine, Justin          17 M.C.S.              11.31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oliman, Thomas           17 Parramatta          11.40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orta, Adam               18 Parramatta          11.45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Gow, Justin               18 Broken Bay          11.51   0.1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Ockert, George            17 M.C.S.              11.60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elwan, Ben               18 Parramatta          11.69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her, Gerard             19 C.B.S.A.            11.85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James, Ethan              17 Lismore             11.90   0.1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oumanis, Chris           18 M C C               11.93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erchant, Luke            17 Maitland New        11.93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erceg, Tom               18 Parramatta          11.94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Pateman, Mitchell         17 Bath Wil Forb       11.95   0.1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urphy, Edward            18 M.C.S.              11.98   0.1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Peters, Rhys              17 Wollongong          11.99   0.1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Johnston, Samuel          17 Lismore             12.04   0.1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Mangan, Kurt              17 Wollongong          12.05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Evans, Matt               18 M C C               12.06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Maker, Riak               19 M.C.S.              12.06  -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Ussia, Carmelo            17 Southern Syd        12.13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Bhavnani, Nicholas        17 Southern Syd        12.17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Reid, Jarrod              17 Bath Wil Forb       12.47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Masotti, Ryan             18 Bath Wil Forb       12.54  -0.8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2  Girls 17+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40  1997        Rosemary Hayward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Hart, Morgan              17 C.G.S.S.S.A.        12.87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illiams, Katie           17 Broken Bay          12.92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'Gee, Brinagh            17 Southern Syd        13.04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rrison, Katie           18 C.G.S.S.S.A.        13.25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eli, Lisa                17 Southern Syd        13.34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ennis, Lauren            18 Maitland New        13.40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ower, Stephanie          17 Wollongong          13.40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Jordan, Emily             17 Parramatta          13.80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iller, Emily             17 Wollongong          14.09  -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Needs, Natasha            17 Parramatta          14.14   0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Jansen, Roechelle         17 S.C.C.              14.40   0.2  2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3  Boys 16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0.90  1998        Jeremy Firth,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Roussety, Julian          16 M C C               11.13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night, Kieran            16 Maitland New        11.61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mbrose, Benjamin         16 Broken Bay          11.62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olbourne, Dane           16 M.C.S.              11.64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alevski, Daniel          16 M C C               11.75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raibi, Michael           16 M C C               11.89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iggins, Timothy          16 Lismore             11.91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Thiveos, James            16 C.B.S.A.            11.94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Ireson, Calvin            16 Bath Wil Forb       11.97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Vaitou, Phoenix           16 Southern Syd        11.98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Purdie, Madison           16 Wollongong          12.04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oses, Mitchell           16 M.C.S.              12.05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anham, Alex              16 Wollongong          12.05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Robbins, Silas            16 Lismore             12.09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Parkinson, Joshua         16 Bath Wil Forb       12.10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Laine-Lozada, Enzo        16 Southern Syd        12.10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Dickinson, Alex           16 M.C.S.              12.15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Hollins, Darcy            16 Maitland New        12.23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Delaney, Joel             16 Parramatta          12.29  -1.7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Ryan, Daniel              16 Armidale            12.62   1.2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4  Girls 16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90  1998        Jana Pitman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Zervos, Stephanie         16 Broken Bay          12.80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Apikotoa, Natalie         16 Parramatta          12.86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ing, Rubee               16 Broken Bay          12.98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alker, Savannah          16 Lismore             13.01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addeo, Abbie             16 Wollongong          13.06   1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Young, Kathryn            16 Bath Wil Forb       13.17   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LaSpada, Stephanie        16 C.G.S.S.S.A.        13.34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erry, Rachel             16 Southern Syd        13.62   1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urss, Savannah           16 Lismore             13.64  -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Pearson, Bridget          16 Wollongong          13.65   1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eafey, Amelia            16 C.G.S.S.S.A.        13.83   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Benham, Ashleigh          16 Southern Syd        13.93   1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Pritchard, Renae          16 Wagga Wagga         14.06   1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Ingram, Taylor            16 Maitland New        14.10   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Murray, Natalie           16 S.C.C.              14.13   0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Pavey, Celia              16 Bath Wil Forb       14.37   1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Demitriou, Andrea         16 S.C.C.              14.57   0.9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5  Boys 15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00  1997        Adrian Debrincat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Hill, Jarrod              15 Wagga Wagga         11.38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Green, David              15 M.C.S.              11.66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umphries, Patrick        15 Broken Bay          11.68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ngsa, Chatchai          15 M C C               11.72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rney, Liam              15 Maitland New        11.80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eaney, Jay               15 Lismore             11.89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aparo, Thomas            15 Wollongong          11.89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e Santis, Christopher    15 M.C.S.              11.94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urley, Blake             15 M C C               11.96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uters, Regan             15 M.C.S.              11.96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Osborne, Mitchell         15 Maitland New        11.98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Hunt, Brodie              15 Lismore             12.03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Rigopoulos, Christian     15 C.B.S.A.            12.05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Webb, Jacob B             15 Broken Bay          12.05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Wilson, Brett             15 Southern Syd        12.10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Guthrie, Ben              15 Canberra Goul       12.20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Fowler, Alexander         15 Bath Wil Forb       12.20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Steiner, Jake             15 Wagga Wagga         12.20   3.0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Martin, Hayden            15 Parramatta          12.24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Aninakwah, Nathan         15 M.C.S.              12.25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Bilby, Joe                15 Parramatta          12.29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Dodd, Blake               15 Armidale            12.34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Semialjac, Tomis          15 M.C.S.              12.38   1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Kourahanis, Alex          15 Armidale            12.53   3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Satterthwaite, Tom        15 Bath Wil Forb       12.60   3.0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6  Girls 15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2.33  2007        Laura Turner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ngh, Tavleen            15 Parramatta          12.37   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efoe, Dejanee            15 Parramatta          12.67   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rdita, Victoria          15 Parramatta          12.80   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Farrington, Melissa       15 C.G.S.S.S.A.        12.81   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cGougan, Stephanie      15 C.G.S.S.S.A.        13.06   2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umphries, Alana          15 Southern Syd        13.46  -1.4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Lanz, Catherine           15 Broken Bay          13.56   2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cDonell, Haylee          15 Wagga Wagga         13.61  -1.4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Wardle, Brooke            15 Bath Wil Forb       13.64   2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Geale, Anastasia          15 Wagga Wagga         13.69  -1.4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Yerbury, Regan            15 Southern Syd        13.77  -1.4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owie, Genevieve          15 Broken Bay          13.81   2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Rae, Lauren               15 Bath Wil Forb       13.83   0.2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Wolff, Susannah           15 Lismore             13.92   2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Murray, Alexandra         15 Maitland New        14.02   2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Dibley, Mary              15 Lismore             14.43   2.2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7  Boys 14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35  2004        Frank Iorfino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uchanan, Matthew         14 Broken Bay          11.63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Abu Ganaba, Abu           14 M.C.S.              11.69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gyemang, Godfred         14 C.B.S.A.            11.83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ayo, Jake                14 Parramatta          11.96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urrie, Tayler            14 Parramatta          11.97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mith, Logan              14 Wollongong          12.05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O'Connor, Daniel          14 Lismore             12.09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oss, Jordan              14 Broken Bay          12.17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uarez, Andrew            14 Wollongong          12.24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Konomanyi, Michael        14 M C C               12.35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Cox, Simon                14 M C C               12.38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Francis, Jacob            14 M.C.S.              12.42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Duncan, Rees              14 Lismore             12.45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Petry, Thomas             14 Maitland New        12.54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Jackson, Jesse            14 M.C.S.              12.56   1.0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Paino, Daniel             14 C.B.S.A.            12.56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Foreman, Kade             14 Canberra Goul       12.58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McPhee, Jesse             14 Southern Syd        12.59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Crisante, Kurtis          14 Bath Wil Forb       12.68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Napoli, Brad              14 Bath Wil Forb       12.84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Arnold, Talen             14 Canberra Goul       12.88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Kelaher, Alexander        14 Maitland New        12.91   0.8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Taetuli, Esau             14 Southern Syd        12.96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Thrift, Bradley           14 Armidale            12.98   0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Dowden, Kayne             14 Armidale            13.00   0.1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8  Girls 14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60  1997        Alicia Spencer, CGSS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Newham, Sophie            14 Southern Syd        13.02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ooley, Caitlin           14 Southern Syd        13.08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akchi, Karina            14 Broken Bay          13.13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onser, Kate              14 C.G.S.S.S.A.        13.14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Italiano, Carla           14 C.G.S.S.S.A.        13.18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immock, Mikala           14 Armidale            13.35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Ruse, Alison              14 Parramatta          13.38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Oliver, Georgina          14 Lismore             13.52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anyang, Atueny           14 Maitland New        13.54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Jasprizza, Charlotte      14 Bath Wil Forb       13.57   0.4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Jamer, Jordan             14 Broken Bay          13.65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elsh, Sophie             14 Wagga Wagga         13.66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Power, Chantelle          14 Maitland New        13.77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Martinoski, Madeline      14 Wollongong          13.88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Cassamento, Claudia       14 S.C.C.              14.03   1.2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Harvey, Emma              14 Bath Wil Forb       14.11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Cameron-Martin, Zhanee    14 Canberra Goul       14.30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Davis, Chaquemia          14 Wollongong          14.45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Pilon, Brittany           14 Wagga Wagga         14.67   1.6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Coelho, Claire            14 Lismore             14.70   1.2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59  Boys 13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60  1998        Mitchell Heterick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Fakiye, Emmanuel          13 M.C.S.              12.13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arkinson, Joshua         13 Broken Bay          12.45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Gonzalez, Alex            13 Wollongong          12.57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Lentini, Andrew           13 Southern Syd        12.59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rown, Kyle               13 Broken Bay          12.68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Fakhoury, Michael         13 M C C               12.74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Zakhary, Mina             13 M.C.S.              12.79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Kim, Nicholas             13 C.B.S.A.            12.81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oldsworth, Zach          13 Southern Syd        12.84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Doe, Weah                 13 Wollongong          12.86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Lowther, Bryce            13 Parramatta          12.93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Thresher, Steven          13 Canberra Goul       12.96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Scott, Jakob              13 Bath Wil Forb       12.98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Alesso, Benjamin          13 M C C               13.00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Wolfgang, Hamish          13 Maitland New        13.03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Slinger, Charles          13 Canberra Goul       13.04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Walsh, Arnold             13 Lismore             13.04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Kulen, Julian             13 C.B.S.A.            13.05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Hardy, Kieran             13 Armidale            13.08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Murphy, Todd              13 Bath Wil Forb       13.14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Helson, Luke              13 Wagga Wagga         13.14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Waters, Cameron           13 M.C.S.              13.17   1.8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Browning, James           13 Wagga Wagga         13.23   0.8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Hogan, Sean               13 Lismore             13.23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Taouk, Rami               13 Parramatta          13.24   1.4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6 Ridley, Connor            13 Armidale            13.80   0.8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0  Girls 13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2.77  2001        Rochelle Chivers, Lismo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qual Record: = 12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lenkhorn, Gianna         13 Lismore             13.22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O'Grady, Gabriella        13 C.G.S.S.S.A.        13.27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itchie, Ruby             13 Broken Bay          13.30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Ingram, Maddison          13 Maitland New        13.39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Underhill, Isabella       13 Lismore             13.49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yriacou, Audrey          13 C.G.S.S.S.A.        13.51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Angell, Tara              13 Broken Bay          13.55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ilbert, Lauren           13 Parramatta          13.57   1.6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almon, Olivia            13 Southern Syd        13.68   2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tortenbeker, Renee       13 Southern Syd        13.90   2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Frawley, Niamh            13 Wollongong          14.09   2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Satterthwaite, Molly      13 Bath Wil Forb       14.29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Grove, Jerona             13 Canberra Goul       14.35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Pryer, Rosalie            13 Maitland New        14.44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Silm, Holy                13 Wollongong          14.47   2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Jenkins, Lauren           13 Canberra Goul       14.48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Garraway, Jane            13 Wagga Wagga         14.62   2.1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0  Girls 13 Years 100 Metre Sprint - Continu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2.77  2001        Rochelle Chivers, Lismo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qual Record: = 12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Dennison, Eugenia         13 S.C.C.              14.63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Marquardt, Sonia          13 Bath Wil Forb       14.79  -1.3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Burey, Jessica            13 Armidale            15.01   2.1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Murphy, Caitlin           13 S.C.C.              15.56  -1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Russell, Lauren           13 Parramatta             DQ   1.6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1  Boys 12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2.10  1997        Mitchell Heterick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orso, John               12 M.C.S.              12.72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etuangaro, Jonah         12 Parramatta          12.88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Quinten, Daniel           12 Wollongong          12.96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Petersen, Juayne          12 Parramatta          12.98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se, Tristan             12 M C C               13.22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err, Will                12 M.C.S.              13.22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arroll, Griffin          12 Broken Bay          13.49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ajic, Jordon             12 M C C               13.64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aldwell, Jack            12 Canberra Goul       13.65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Baker, Matthew            12 Southern Syd        13.72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Nyor, Foat                12 M.C.S.              13.76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Bol, Kaman                12 Maitland New        13.77   2.1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ondon, Zak               12 Lismore             13.81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Caccamo, Vincenzo         12 Southern Syd        14.00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McKenzie, Jordan          12 Wollongong          14.18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Stafford, Max             12 Maitland New        14.18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Gibson, Callum            12 C.B.S.A.            14.30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McTaggart, Matthew        12 Wagga Wagga         14.49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Stanley, Jack             12 Canberra Goul       14.53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Bignell, Jordan           12 Bath Wil Forb       14.54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Donnelly, Tom             12 Lismore             14.59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Grant, Jasper             12 Wagga Wagga         14.68   1.5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Styles, Lachlan           12 Bath Wil Forb       14.69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Butler, Tom               12 Armidale            14.85   1.9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Brazel, Toby              12 Armidale            14.91   1.5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2  Girls 12 Years 1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00  1998        Elina Sefo, Maitland/Newcast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hornton, Jessica         12 C.G.S.S.S.A.        13.29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edding, Newbie           12 Broken Bay          13.52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Osada-Phornsiri, Nina     12 Broken Bay          13.82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alters, Montana          12 C.G.S.S.S.A.        13.96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Ruse, Melanie             12 Parramatta          14.04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Thomson, Taylor           12 Wollongong          14.17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dden, Ellie             12 Bath Wil Forb       14.17   2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alphs, Emma              12 Parramatta          14.32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Kennedy, Olivia           12 Bath Wil Forb       14.34   2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Flynn, Claudia            12 Wollongong          14.35   1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opwood, Eliza            12 Lismore             14.35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Ram, Sonali               12 Southern Syd        14.36   1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Garrett, Taylor           12 Parramatta          14.47   2.3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Wood, Kerri-Anne          12 Wagga Wagga         14.56   1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Rosen, Rebecca            12 Maitland New        14.58   2.3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Carney, Charisse          12 Maitland New        14.60   2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Masters, Lara             12 Southern Syd        14.69   1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Frost, Erin               12 Lismore             14.70   2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Ellison, Hannah           12 Armidale            14.73   1.3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Colburn, Wrylka           12 Canberra Goul       14.93   2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Mawien, Ashej             12 S.C.C.              15.16   2.3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Quinlan, Maddison         12 Armidale            16.03   1.3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3  Boys Open 100 Metre Sprint Open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ink T/F36, Mitchell      17 Wollongong          12.89   0.6 91.54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usemuci T/F20, Rocco     18 Wollongong          12.91   0.6 87.92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Jennings Tf35 F35, Daniel 13 M C C              J18.15   0.6 86.2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Powell T/F20, Bennett     19 Lismore            J13.79   0.6 82.31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cdonald T/F20, Cameron  13 Bath Wil Forb      J14.77   0.6 76.84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hristiansen T/F37, Mitch 13 Lismore             17.39   0.6 74.18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anks T/F20, Koby         18 Wollongong         J16.46   0.6 68.96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hields T/F 20, Kane      16 Lismore            J18.10   0.6 62.71%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4  Girls Open 100 Metre Sprint Open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ooth T13, Angelique      18 Broken Bay          13.97   0.2 92.7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arlow T/F01, Sarah       15 Bath Wil Forb       15.17   0.2 82.7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owerence T/F46, Bedelia  12 C.G.S.S.S.A.        15.78   0.2 80.8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rsticevic, Amanda   T46  13 Parramatta          16.27   0.2 78.37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lligan T/F 37, Laura    15 Lismore            J20.90   0.2 71.5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erry, Alexcen            14 Canberra Goul      J25.14   0.2 65.6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Ross T/F37, Sharni        18 Wollongong         J19.44   0.2 65.59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Young, Madison            13 Southern Syd       J32.72   0.2 62.5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runwald T20, Tegan       15 Broken Bay         J20.42   0.2 60.24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orrison T/F20, Natasha   15 Wollongong         J25.17   0.2 59.4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Bartlett T/F 20, Georgia  13 Lismore            J32.28   0.2 38.10%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5  Boys 15+ 1500 Metre Race Wal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:59.39  18/09/2009  Kyle Malone, M C 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Fazeldad, Nathan          16 M.C.S.            6:21.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ulheran, Jordan          18 M.C.S.            7:34.4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anta maria, Adrian       17 M.C.S.            7:35.4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umberson, Blake          16 Wollongong        8:35.6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aul, Jarrod              18 Lismore           8:36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harp, Adam               18 Southern Syd     10:43.7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6  Girls 12-14 1500 Metre Race Wal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:52.15  2005        Shannon Jennings, Parramat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Grujoski, Stephanie       13 C.G.S.S.S.A.      7:39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arendregt, Amanda        14 Parramatta        7:42.0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lummer, Caitlin          13 Broken Bay        7:46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obson, Emma              14 Lismore           7:53.9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rtin, Samantha          14 C.G.S.S.S.A.      8:15.9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Estrada, Natasha          14 Parramatta        8:34.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Nichols, Zara             14 C.G.S.S.S.A.      8:42.4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ickerson, Georgina       13 Bath Wil Forb     8:50.8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hanahan, Emily           13 Wollongong        9:05.3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hina, Adriana            13 Parramatta        9:18.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Robson, Natalia           12 Lismore                DQ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7  Boys 12-14 1500 Metre Race Wal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:38.56  18/09/2009  Nathan Fazldad, M C 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urphy, Robert            14 M C C             8:07.5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Anestoudis, Johnathan     13 M.C.S.            8:32.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ilkinson, Benjamin       14 Bath Wil Forb     8:42.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therspoon, Jordan       13 Lismore           9:08.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Roberts, Matthew          13 Broken Bay             DQ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8  Girls 15+ 1500 Metre Race Wal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:47.31  2008        Shannon Jennings, Parramat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ettiol, Amy              15 Broken Bay        7:08.7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enney, Hannah            15 C.G.S.S.S.A.      7:36.7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night, Kelsey            16 Lismore           7:41.4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cott, Kate               18 Southern Syd      8:20.1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illott, Kelsey           17 Bath Wil Forb     8:48.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hina, Isabella           15 Parramatta        8:49.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Plunkett, Emma            17 C.G.S.S.S.A.     10:40.8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Banks, Jessica Lee        15 Bath Wil Forb 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69  Boys 16+ 4x100 Metre Re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3.20  2003       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am                               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.C.S.                                           45.2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roken Bay                                       45.3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ismore                                          45.5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llongong                                       45.9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.B.S.A.                                         45.97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 C C                                            46.3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itland New                                     47.0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outhern Syd                                     47.26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Parramatta                                         DNF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Bath Wil Forb                                       DQ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0  Girls 16+ 4x100 Metre Re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9.92  1999       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Team                                             Finals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outhern Syd                                     51.9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.G.S.S.S.A.                                     52.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ollongong                                       52.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roken Bay                                       53.4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arramatta                                       53.5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itland New                                     54.0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1  Boys 14-15 4x100 Metre Re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5.51  2002       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am                               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arramatta                                       46.7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.C.S.                                           46.7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ollongong                                       47.03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 C C                                            47.0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itland New                                     47.4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.B.S.A.                                         47.5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Lismore                                          48.2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outhern Syd                                     48.77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ath Wil Forb                                    49.1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Broken Bay                                       52.29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2  Girls 14-15 4x100 Metre Re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1.69  17/09/2010  Parramatta , S M A 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B Kirk, A Ruse, M Rushton, T Sin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am                               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Parramatta                                       51.69   2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roken Bay                                       52.3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outhern Syd                                     52.56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.G.S.S.S.A.                                     52.83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Lismore                                          54.0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ath Wil Forb                                    54.1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itland New                                     54.2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agga Wagga                                      56.10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Armidale                                            DQ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3  Boys 12-13 4x100 Metre Re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9.16  2002       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am                               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.C.S.                                           49.5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aitland New                                     51.9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agga Wagga                                      52.05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llongong                                       52.07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arramatta                                       52.17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roken Bay                                       52.6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outhern Syd                                     52.7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C.B.S.A.                                         53.0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Lismore                                          53.5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Bath Wil Forb                                    55.7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M C C                                               DQ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4  Girls 12-13 4x100 Metre Re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3.20  2001       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am                               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.G.S.S.S.A.                                     54.3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arramatta                                       56.1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roken Bay                                       56.1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Lismore                                          56.18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outhern Syd                                     56.7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ollongong                                       57.53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itland New                                     57.6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ath Wil Forb                                    57.9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.C.C.                                         1:00.4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Armidale                                       1:01.00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5  Boys 17+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9.74  2003        Andrew Sculley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artyn, Sam               18 Canberra Goul       50.6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cInnes, Brodie           17 Broken Bay          51.0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James, Ethan              17 Lismore             52.4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pratt, Philip            17 Southern Syd        53.0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esoriero, Guarin         18 Parramatta          53.0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rown, Luke               17 Broken Bay          53.2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Farrell, Ben              18 Armidale            53.2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ker, Riak               19 M.C.S.              54.2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helps, Angus             18 M C C               54.5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ammerton, James          17 C.B.S.A.            54.88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oran, James              18 M C C               55.1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Grosvenor, Jordan         17 Bath Wil Forb       55.28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Reed, George              17 Canberra Goul       55.63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Pinchin, Jack             17 Lismore             55.8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Mangan, Kurt              17 Wollongong          55.9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Akol, Machar              17 C.B.S.A.            57.1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Wendt, Brett              17 Wagga Wagga         57.75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Bell, Leroy               17 Bath Wil Forb     1:00.70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6  Girls 17+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4.10  1997        Rosemary Hayward, Broken B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eli, Lisa                17 Southern Syd        59.8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ithnall, Elana           17 Maitland New      1:00.94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Dennis, Lauren            18 Maitland New      1:01.33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rrison, Katie           18 C.G.S.S.S.A.      1:01.4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impson, Cara             17 Southern Syd      1:03.95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avis, Samantha           18 Wollongong        1:05.0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ell, Emily               17 Wagga Wagga       1:05.37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hady, Emma              18 Wagga Wagga       1:05.5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ooth, Angelique          18 Broken Bay        1:06.1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Jordan, Emily             17 Parramatta        1:08.7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cGain, Alex              18 Broken Bay        1:10.4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Smith, Brooke             17 Wollongong        1:12.56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Kidd, Denver              18 Canberra Goul     1:16.73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7  Boys 16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0.29  17/09/2010  Christian Lozada, S M C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Lozada, Christian         16 M C C               50.29   1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Ambrose, Benjamin         16 Broken Bay          51.19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helwall, Alex            16 Lismore             53.49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rnett, Jackson          16 Parramatta          54.8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onnolly, Kyle            16 Bath Wil Forb       54.96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O'Sullivan, Rory          16 Wollongong          55.1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awe, Isaiah              16 M.C.S.              55.2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Queenan, Max              16 C.B.S.A.            55.4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Laine-Lozada, Enzo        16 Southern Syd        55.5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Dimitriou, Julian         16 Parramatta          55.5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Greuter, Jack             16 Broken Bay          55.5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Zihori, Gabriel           16 M.C.S.              55.8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Roberts, Cameron          16 Canberra Goul       56.4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Kaul, Ameesh              16 M.C.S.              57.1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Britton, Luke             16 Bath Wil Forb       58.2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8  Girls 16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8.47  2001        Lara Nicod, CGSS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O'Carrall, Tia            16 Maitland New        59.8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alker, Savannah          16 Lismore           1:00.2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acon, Roisin             16 Southern Syd      1:02.8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essina, Danika           16 Parramatta        1:03.7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right, Sarah             16 Broken Bay        1:04.0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cRae, Hannah             16 C.G.S.S.S.A.      1:04.2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mith, Allie              16 Maitland New      1:04.91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Thorne, Kate              16 Bath Wil Forb     1:05.71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Angelucci, Ellyssa's      16 Wollongong        1:05.7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ale, Samantha            16 Southern Syd      1:06.5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Purss, Savannah           16 Lismore           1:06.6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arshall, Georgia         16 Parramatta        1:06.97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Ryan, Siobhan             16 Wollongong        1:07.9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Murphy, Kate              16 C.G.S.S.S.A.      1:08.3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Keenan-Norton, Brigitte   16 Broken Bay        1:09.44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Plunkett, Stephanie       16 Bath Wil Forb     1:11.70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Kluver, Molly             16 Canberra Goul     1:17.26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79  Boys 15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1.37  2004        Luke Hamer, CB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eaney, Jay               15 Lismore             51.6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Gordon, Ben               15 M C C               54.17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aterson, Morgan          15 M.C.S.              54.8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Green, David              15 M.C.S.              55.9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olloy, Jacob             15 M.C.S.              55.98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olland-Wright, Taylor    15 Maitland New        56.42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cBriarty, Luke           15 Wollongong          56.6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mith, Brady              15 Maitland New        56.8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urbidge, David           15 M C C               57.60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Gough, Matthew            15 Parramatta          57.7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Hayes, Tim                15 Canberra Goul       57.8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arrick, Blaine           15 Southern Syd        58.4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Gleeson, Blake            15 C.B.S.A.            58.7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Whitehead, Luke           15 Broken Bay          59.0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Satterthwaite, Tom        15 Bath Wil Forb       59.51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Paff, Nathan              15 Armidale            59.65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Wilson, Brett             15 Southern Syd        59.7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Greig, Semuel             15 M.C.S.            1:00.9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Ellison, Dean             15 Bath Wil Forb     1:02.9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Clift, Jarred             15 Parramatta        1:03.50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0  Girls 15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8.32  2002        Brooke Simpson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tark, Tayla              15 C.G.S.S.S.A.      1:00.50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Yerbury, Regan            15 Southern Syd      1:01.0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almy, Bethany            15 Broken Bay        1:01.50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Vidler, Lily              15 Broken Bay        1:02.32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ldwell, Zoe             15 Canberra Goul     1:03.2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einiger, Zoe             15 Lismore           1:05.9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Velonas, Eleni            15 Parramatta        1:06.7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Chambers, Jemma           15 Wollongong        1:07.4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loan-Harris, Bryden      15 Lismore           1:07.5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Wanstall, Monique         15 Wollongong        1:07.9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Ryan, Jade                15 Bath Wil Forb     1:09.0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Thornton, Sarah           15 Parramatta        1:11.10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1  Boys 14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2.11  2002        Samuel Voss, Wagga Wag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ox, Simon                14 M C C               55.2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ampbell, Martin          14 Lismore             55.8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DeBrincat, Chris          14 Wollongong          56.4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aetuli, Esau             14 Southern Syd        57.47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urrie, Tayler            14 Parramatta          58.2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entwell, Joshua          14 Wollongong          58.7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Judd, Christopher         14 Bath Wil Forb       59.5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wyer, Brice              14 Bath Wil Forb     1:00.6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utanac, Steven           14 M.C.S.            1:00.7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Pandolfo, Mattaeo         14 C.B.S.A.          1:00.77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Wilson, Josef             14 Wagga Wagga       1:01.29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Arnold, Talen             14 Canberra Goul     1:01.94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Jones, Anthony            14 Broken Bay        1:01.96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Coram, Sam                14 Broken Bay        1:02.5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Brown, Marlyn             14 M.C.S.            1:02.8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Jordan, Neil              14 Parramatta        1:04.1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Kuczer, Harrison          14 Armidale          1:04.45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2  Girls 14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9.00  2005        Alicia Keir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ard, Bianca              14 Southern Syd      1:02.5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artinoski, Madeline      14 Wollongong        1:02.59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assulke, Mieke           14 Broken Bay        1:02.76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Nichols, Zara             14 C.G.S.S.S.A.      1:03.9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lair, Kristie            14 Parramatta        1:04.1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amer, Jordan             14 Broken Bay        1:04.3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ale, Monique             14 Southern Syd      1:04.9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Kitchener, Morgan         14 Wollongong        1:05.5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arsonage, Jordan         14 C.G.S.S.S.A.      1:07.0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Kelleher, Olivia          14 C.G.S.S.S.A.      1:07.58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Goodwin, Shania           14 Lismore           1:07.7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ampbell, Jenna           14 Armidale          1:14.6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Keft, Amber               14 Canberra Goul     1:15.1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Burton, Belinda           14 Armidale          1:17.4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3  Boys 13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4.74  2002        Matthew Harris, Maitland/Newcast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ngleton, Denzel         13 M.C.S.              57.2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worth, Luke             13 Maitland New        57.6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assil, James             13 M C C               59.3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eaney, Nicholas          13 Lismore             59.8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cott, Jakob              13 Bath Wil Forb     1:00.52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O'Neil, Hayden            13 M C C             1:00.53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Kulen, Julian             13 C.B.S.A.          1:01.0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ardy, Kieran             13 Armidale          1:01.4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abib, Christopher        13 M.C.S.            1:01.87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Griffin, Ryan             13 Bath Wil Forb     1:02.1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Carr, Brendan             13 Wollongong        1:02.4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Leeds, Lachlan            13 Wagga Wagga       1:02.52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owell, Thomas            13 Parramatta        1:02.99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Cox, James                13 Broken Bay        1:03.2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Wheatley, Liam            13 C.B.S.A.          1:04.00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McKay, Tristan            13 Broken Bay        1:04.7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Fraser, Jacob             13 Lismore           1:05.5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Nichlson, Brodie          13 Wollongong        1:06.84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Langi, Lava               13 M.C.S.            1:06.96   3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4  Girls 13 Years 400 Metre Spri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9.78  2008        Natalie McDonnell, Lismo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H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lakey, Molly             13 C.G.S.S.S.A.      1:00.52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angan, Rachel            13 C.G.S.S.S.A.      1:03.08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eitaridis, Susie         13 Wollongong        1:04.53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inter, Holly             13 Broken Bay        1:05.73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alemusic, Kristin        13 Parramatta        1:06.12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arr, Megan               13 Maitland New      1:06.74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Wright, Eleanor           13 Lismore           1:07.5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ill, Emily               13 Broken Bay        1:07.95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cullion, Madeline        13 Southern Syd      1:08.11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lyne, Katelyn            13 Wagga Wagga       1:09.45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Romaniuk, Alisha          13 Maitland New      1:10.16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Jones, Isabella           13 Lismore           1:10.78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Higgins, Bonnie           13 Wagga Wagga       1:12.50  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Murphy, Caitlin           13 S.C.C.            1:12.6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Shilling, Kristen         13 Canberra Goul     1:13.21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Satterthwaite, Molly      13 Bath Wil Forb     1:13.25  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Sheelah, Jascinta         13 Armidale          1:18.7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5  Boys 12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35m  2008        Salim Kheirallah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Fetui, Jacob              12 C.B.S.A.           10.7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etuangaro, Jonah         12 Parramatta         10.7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yson, Samuel             12 Wollongong         10.2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orso, John               12 M.C.S.              9.9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hite, Harrison           12 M C C               9.8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hitbread, Jai            12 Lismore             9.8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ulmer, James             12 Broken Bay          9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hitehead, Ashley         12 Armidale            8.2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Ledsham, Andrew           12 Bath Wil Forb       8.0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Freeman, Max              12 Southern Syd        7.5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Cameron, Mitchell         12 Canberra Goul       7.4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Pre, Patrick              12 M.C.S.                 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Bol, Kaman                12 Maitland New           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Lyons, Mathew             12 Wagga Wagga            ND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6  Boys 14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3.07m  2003        Mitchell Shaw, Armid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Jackson, Jesse            14 M.C.S.             45.8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otello, Anthony          14 Parramatta         41.9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tein, Rhys               14 M.C.S.             37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risante, Kurtis          14 Bath Wil Forb      37.3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cKay, Corey             14 Parramatta         34.1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orcoran, Jesse           14 Wollongong         34.0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Fuahala, Jordan           14 Southern Syd       33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Fernandez, Tristan        14 M C C              32.3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aynor, Matthew           14 Wagga Wagga        31.92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aifiti, Jacob            14 Broken Bay         29.1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Pianta, Jack              14 Armidale           25.3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Kemister, Tyler           14 Lismore            24.7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owdroy, Jonathon         14 C.B.S.A.           24.0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Watts, Adam               14 Maitland New       20.9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Corbett, Harrison         14 Canberra Goul          ND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7  Boys 15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0.06m  2006        James Dray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irlo, Alex               15 Lismore            41.4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atzakis, Alexander       15 Southern Syd       40.1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Fowler, Alexander         15 Bath Wil Forb      39.7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uters, Regan             15 M.C.S.             39.3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Young, Matthew            15 Parramatta         34.2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Zuchetto, Jack            15 Canberra Goul      33.3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arr, Benjamin            15 Wagga Wagga        32.9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anlan, Ben               15 Armidale           31.8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uffy, Ryan               15 Broken Bay         30.1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cBriarty, Luke           15 Wollongong         30.1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Dunn, James               15 M.C.S.             22.0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Owen, Nicholas            15 Maitland New           ND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8  Boys 16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.80m  18/09/2009  Thomas Soliman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ox, Ben                  16 M.C.S.              6.6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onnolly, Kyle            16 Bath Wil Forb       6.1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alsh, Clancy             16 Lismore             6.0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aoud, Charbel            16 M.C.S.              5.8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wiatek, Peter            16 Parramatta          5.4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ollins, Darcy            16 Maitland New        5.4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Ryan, Martin              16 Canberra Goul       5.2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Canham, Alex              16 Wollongong          5.1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andy, Nicholas           16 Wollongong          4.5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Radcliffe, Peter          16 C.B.S.A.               ND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Nakhoul, Mitchell         16 Broken Bay             ND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Barnes, James             16 Southern Syd           ND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Bonnici, Joshua           16 M C C  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89  Girls 16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.48m  2004        Alyisha House, Wagga Wag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alker, Savannah          16 Lismore             5.1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Apikotoa, Natalie         16 Parramatta          5.0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ollett, Alexandra        16 Broken Bay          4.8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oswell, Nissa            16 Canberra Goul       4.8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uilder, Alexandra        16 Wollongong          4.8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erry, Rachel             16 Southern Syd        4.3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imech, Madeleine         16 C.G.S.S.S.A.        4.2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evine, Maria             16 Broken Bay          4.2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Ingram, Taylor            16 Maitland New        4.1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urray, Emma              16 Parramatta          4.0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urray, Natalie           16 S.C.C.              4.0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Poole, Bronwyn            16 C.G.S.S.S.A.        4.01m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0  Boys 13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77m  2003        Michael Cox, Bath/Wil/For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ngleton, Denzel         13 M.C.S.              1.6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traton-Mason, Ronald     13 Canberra Goul      J1.6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artin, Brendan           13 Southern Syd        1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obb, Jonathon            13 Broken Bay          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ells, Charlie            13 Armidale           J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ovanovski, Kristian      13 M C C              J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Wood, Nicholas            13 Broken Bay          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Leeds, Lachlan            13 Wagga Wagga         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Fraser, Jacob             13 Lismore            J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Pursehouse, Zac           13 Maitland New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Runio, Juneal             13 Wollongong   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Damouras, Andreas         13 C.B.S.A.     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Gualterio, Ben            13 Parramatta          1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1  Girls 13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69m  2005        Laura Turner, Southern Sydne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tockdale, Mikhaila       13 Armidale            1.4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Ingram, Maddison          13 Maitland New       J1.4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Newey, Lara               13 Parramatta          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Jaeger, Lucy              13 Armidale           J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olland, Chayse           13 Bath Wil Forb      J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Elkof, Illana             13 C.G.S.S.S.A.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Russell, Lauren           13 Parramatta  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ngan, Rachel            13 C.G.S.S.S.A. 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cott, Sage               13 Broken Bay   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Frawley, Niamh            13 Wollongong   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Jenkins, Lauren           13 Canberra Goul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Radford, Cassandra        13 Southern Syd        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O'Brien, Claire           13 S.C.C.                 N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Dixon, Abby               13 Wagga Wagga            NH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2  Girls 17+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45m  2008        Lomana Fagatual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Fagatuai, Asalia          17 Wollongong         11.1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ummings, Tianna          18 Maitland New       10.8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arwick, Jessica          17 C.G.S.S.S.A.       10.4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rt, Danica              18 Parramatta          9.9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hady, Emma              18 Wagga Wagga         9.6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ay, Caitlin              18 Lismore             8.6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ugden, Courtney          17 Canberra Goul       8.0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lanche, Tara             17 Broken Bay          7.7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Ritchie, Francesca        17 Bath Wil Forb       7.63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3  Girls 14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3.24m  18/09/2009  Filoi Aokuso, Armid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emi, Paletina            14 Parramatta         36.5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ergfield, Madeline       14 Broken Bay         31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urtado, Mariela          14 Parramatta         28.8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Fagatuai, Maria           14 Wollongong         27.3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elly, Freya              14 C.G.S.S.S.A.       22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idd, Emerson             14 Canberra Goul      22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Ryan, Ashleigh            14 Armidale           22.4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Purcell, Geena            14 Bath Wil Forb      22.1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reentree, Ashley         14 Maitland New       22.1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orbello, Bianca          14 C.G.S.S.S.A.       21.0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Orecchio, Renee           14 Southern Syd       19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Tenison, Laura            14 Wagga Wagga        17.2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4  Girls 15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9.67m  2000        Samantha Pearson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okuso, Filoi             15 Parramatta         32.2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Farmakidis, Stephanie     15 S.C.C.             29.2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arrol, Emily             15 Broken Bay         27.3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Lane, Danita              15 Bath Wil Forb      26.8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iardini, Keira           15 Southern Syd       25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Rennie, Claire            15 C.G.S.S.S.A.       24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rustolin, Gabrielle      15 Wagga Wagga        23.6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oroney, Abby             15 Wollongong         21.4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clennan, Bethany         15 Lismore            20.7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hipard, Lara             15 Maitland New       18.8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5  Boys 17+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.78m  2006        Robert Falchi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mith, Jacob              17 Wollongong          6.5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amia, Christian          18 M.C.S.              6.4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arabine, Justin          17 M.C.S.              6.3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ulrooney, Matthew        17 Lismore             6.3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ateman, Mitchell         17 Bath Wil Forb       6.0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Tomkins, Hugh             18 M C C               5.8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ck, Justin              18 Broken Bay          5.6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erchant, Luke            17 Maitland New        5.5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Florin, Kevin             18 C.B.S.A.            5.3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Topic, Ante               17 Southern Syd        5.28m   NW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Masotti, Ryan             18 Bath Wil Forb        FOU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Herceg, Tom               18 Parramatta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6  Girls 17+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.47m  2008        Caiti Takacs, Wollongo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ejkovic, Amy             17 Broken Bay          5.3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rt, Morgan              17 C.G.S.S.S.A.        4.7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ahady, Emma              18 Wagga Wagga         4.6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att, Alexandra           17 Southern Syd        4.6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rroll, Vanessa          17 C.G.S.S.S.A.        4.4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avis, Samantha           18 Wollongong          4.3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Jansen, Roechelle         17 S.C.C.              4.0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 Walsh, Samantha           18 Lismore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7  Boys 12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68m  2002        Michael Cox, Bath/Wil/For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Tyson, Samuel             12 Wollongong          1.4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urray, Cameron           12 M C C               1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orso, John               12 M.C.S.      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etuangaro, Jonah         12 Parramatta          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albot, Cooper            12 Maitland New       J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irkman, Broc             12 Broken Bay         J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arrison, Luke            12 C.B.S.A.           J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Lucas, Josh               12 Southern Syd       J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Haley, Zachary            12 Bath Wil Forb       1.2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8  Girls 12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62m  2004        Laura Turner, Southern Sydne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Osada-Phornsiri, Nina     12 Broken Bay          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owell, Laura             12 S.C.C.              1.5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Emerson, Brooke           12 C.G.S.S.S.A.        1.4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alphs, Emma              12 Parramatta          1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arre, Sarah              12 Lismore             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ilati, Sophie            12 Wollongong         J1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Payne, Madeline           12 C.G.S.S.S.A.        1.30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Wood, Kerri-Anne          12 Wagga Wagga          FAI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Murrell, Abbey            12 Maitland New         FAI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Jabuka, Claudia           12 Southern Syd         FAI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99  Boys 16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9.90m  2005        Emmanuel Fuamatu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Inzitari, Antonio         16 M.C.S.             14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cCarthy, Scott           16 Parramatta         14.1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Williams, Jack            16 Lismore            12.8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Niulesa, Alan             16 M.C.S.             12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ope, Brock               16 Southern Syd       12.3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arding, Darcy            16 Canberra Goul      12.0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arrison, Geoffrey        16 Lismore            11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ordon, Henry             16 Wollongong         11.1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amary, Mitchell          16 C.B.S.A.           10.8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amo, Jake                16 Broken Bay        J10.8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Corney, Jake              16 Armidale           10.2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Eklof, Eric               16 M C C              10.04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0  Boys 13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4.26m  1997        Chris McCauley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okuso, Paulo             13 Parramatta         40.7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Youssef, Hadi             13 M C C              33.8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erbert, Bradley          13 Bath Wil Forb      30.6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Gittoes, Nathan           13 Broken Bay         28.9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Hanlon, Joshua            13 Wagga Wagga        27.2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ohl, Nathan              13 Lismore            27.0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'Arcy, Jack              13 M.C.S.             26.7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olfgang, Hamish          13 Maitland New       25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artin, Brendan           13 Southern Syd       25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Overton, Anthony          13 M.C.S.             24.9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Poulivaati, Lashua        13 C.B.S.A.           24.5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ells, Charlie            13 Armidale           24.2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Zuchette, Paul            13 Canberra Goul      24.0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Wilson, Samuel            13 Wollongong         23.0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1  Boys 14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2.69m  1998        Chris McCauley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tein, Rhys               14 M.C.S.             39.7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imber, Zac               14 Canberra Goul      37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eafour, Matthew          14 M.C.S.             37.1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mith, Elijah             14 Bath Wil Forb      33.6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otello, Anthony          14 Parramatta         30.3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inclair, Brennan         14 Armidale           30.1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Gaynor, Matthew           14 Wagga Wagga        29.1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rant, Daniel             14 C.B.S.A.           28.0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Forrester, Jye            14 Maitland New       26.9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artin, Milan             14 Lismore            26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Kentwell, Joshua          14 Wollongong         25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Cashman, Liam             14 Southern Syd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2  Girls 16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72m  2006        Lomana Fagatui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Roberts, Ebony            16 C.G.S.S.S.A.        9.2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elly-Sines, Tommaya      16 Lismore             9.0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urt, Jessica             16 S.C.C.              9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ennett, Krystin          16 Parramatta          8.9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Parker, Julia             16 C.G.S.S.S.A.        8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urchase, Jorda-Leigh     16 Broken Bay          8.7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chnabel, Rebecca         16 Southern Syd        8.4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ordon, Stephanie         16 Bath Wil Forb       7.6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uchanan, Ainsley         16 Maitland New        7.59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3  Girls 13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9.82m  2008        Filoi Aokusu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illiams, Kirsty          13 Lismore            37.4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imon, Monica             13 Southern Syd       32.0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Vella, Teale              13 S.C.C.             27.4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ulley, Alexandra         13 Parramatta         26.3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inutolo, Antonia         13 C.G.S.S.S.A.       26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olland, Bridgita         13 Canberra Goul      25.3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Waters, Georgia           13 Bath Wil Forb      23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eitaridis, Susie         13 Wollongong         22.3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later, Terri             13 Broken Bay         22.2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Inzitari, Katrina         13 Wollongong         20.9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Gray, Isabella            13 Maitland New       18.5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anukia, Selena           13 C.G.S.S.S.A.       18.3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allanan, Gabrielle       13 Wagga Wagga        18.29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4  Girls 14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1.09m  2010        Paletina Lemi, SM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emi, Paletina            14 Parramatta         31.09m 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Newham, Sophie            14 Southern Syd       25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ergfield, Madeline       14 Broken Bay         25.2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Pace, Jessica             14 Wollongong         22.7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guire, Isabelle         14 C.G.S.S.S.A.       22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andley, Kate             14 Bath Wil Forb      22.5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Kidd, Emerson             14 Canberra Goul      21.7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rtin, Samantha          14 C.G.S.S.S.A.       19.4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reentree, Ashley         14 Maitland New       19.0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Rudd, Brittney            14 Lismore            17.0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Fernandez, Alessandro     14 S.C.C.             15.4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5  Boys 15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.46m  2006        Dallan Stanton, Wagga Wag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uters, Regan             15 M.C.S.              6.2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arney, Liam              15 Maitland New        6.2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nopf, Joshua             15 C.B.S.A.            5.8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Guthrie, Ben              15 Canberra Goul       5.7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Zarnow, Harrison          15 Bath Wil Forb       5.6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aid, Christian           15 M C C               5.5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ole, Logan               15 Wollongong          5.5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ill, Jarrod              15 Wagga Wagga         5.5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iacchi, Nathan           15 Southern Syd        5.3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Dodd, Blake               15 Armidale            5.2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arton, Jack              15 Parramatta          5.1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Seymour, Guy              15 Broken Bay          5.01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6  Girls 15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.38m  18/09/2009  Savannah Walker, S L I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Farrington, Melissa       15 C.G.S.S.S.A.        5.2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efoe, Dejanee            15 Parramatta          5.2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irk, Brooke              15 Parramatta          4.9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emetriou, Adrianne       15 C.G.S.S.S.A.        4.7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Dibley, Mary              15 Lismore             4.5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Yerbury, Regan            15 Southern Syd        4.5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Ryall, Kelsey             15 Maitland New        4.5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atts, Sarah              15 Broken Bay          4.5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O'Shea, Julia             15 Bath Wil Forb       4.3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tikovic, Alana           15 Wollongong          4.2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Stanton, Sophie           15 Wagga Wagga         4.22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7  Boys 17+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.05m  1997        Michael Davis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pittles, Nick            18 Broken Bay          2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ulrooney, Matthew        17 Lismore             1.9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mith, Jacob              17 Wollongong          1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iakanastasis, Stefan     18 C.B.S.A.           J1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Ockert, George            17 M.C.S.              1.8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oore, Cameron            17 Parramatta          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artley, Evan             18 Parramatta          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eid, Jarrod              17 Bath Wil Forb       1.55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Golubic, Nicholas         17 Southern Syd         FAI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8  Girls 17+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72m  17/09/2010  Amy Pejkovic, S B R 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ejkovic, Amy             17 Broken Bay          1.72m 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tar, Jacqueline          17 Wagga Wagga         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ale, Shayna              17 Bath Wil Forb      J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rt, Morgan              17 C.G.S.S.S.A.        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Ryan, Clare               17 Southern Syd       J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ansen, Roechelle         17 S.C.C.              1.45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Palmowski, Ashleigh       17 Maitland New         FAI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09  Boys 15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9.01m  2004        Emmanuel Fuamatu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Holland, Gerard           15 Canberra Goul      15.1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mith, Tepai              15 M.C.S.             15.1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arris, Toby              15 Wagga Wagga        13.6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atzakis, Alexander       15 Southern Syd       13.5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O'Donnell, Jordan         15 Broken Bay         12.9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agstaff, Simon           15 M.C.S.             12.8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Adisho, Alland            15 M C C              12.4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Fowler, Alexander         15 Bath Wil Forb      12.4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Vrahnos, Jake             15 C.B.S.A.           11.5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Geary, Marcus             15 Lismore            11.3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Dunn, James               15 Armidale           11.3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0  Boys 12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7.80m  2000        S Blackett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ood, Thomas              12 Wagga Wagga        32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Whitehead, Ashley         12 Armidale           32.4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ammond, Connor           12 Parramatta         23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Asimakopoulos, George     12 M C C              23.6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illoughby, Issac         12 Maitland New       23.0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irk, Kieran              12 M.C.S.             22.7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kandalis, Tre            12 Wollongong         22.2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Kirkman, Broc             12 Broken Bay         20.2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tyles, Lachlan           12 Bath Wil Forb      19.2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ameron, Mitchell         12 Canberra Goul      18.18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McIntyre, Sam             12 Lismore              FOU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Perry, Luke               12 Southern Syd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1  Boys 13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6.26m  1997        Chris McCauley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tahlut, Travis           13 Armidale           37.8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arroll, Blake            13 Wagga Wagga        36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okuso, Paulo             13 Parramatta         32.1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Argall, Daniel            13 Maitland New       30.9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Johnson, Sam              13 Lismore            30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oodley, Patrick          13 Wollongong         29.3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radhurst, Jaden          13 Broken Bay         28.9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anion, Micah             13 Southern Syd       27.0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'Arcy, Jack              13 M.C.S.             25.3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Kilkeary, Luke            13 Bath Wil Forb      23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Zuchetto, Paul            13 Canberra Goul      21.2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2  Boys 13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.05m  2005        Chris Knight, Maitland/Newcast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ingleton, Denzel         13 M.C.S.              5.6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arkinson, Joshua         13 Broken Bay          5.5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urphy, Todd              13 Bath Wil Forb       5.3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cElhone, Jayme           13 Wollongong          5.2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Vassallo, Brodie          13 M.C.S.              5.2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uddle, Jayden            13 Maitland New        5.1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assil, James             13 M C C               5.1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oldsworth, Zach          13 Southern Syd        5.0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Walsh, Arnold             13 Lismore             4.7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Nadile, Joseph            13 C.B.S.A.            4.7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Dimech, Ryan              13 Parramatta          4.7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Turner, Zach              13 Armidale            4.48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3  Girls 13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7.83m  18/09/2009  Alison Ruse, S M A 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Kyriacou, Audrey          13 C.G.S.S.S.A.        5.0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Grove, Jerona             13 Canberra Goul       4.8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ussell, Lauren           13 Parramatta          4.5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later, Terri             13 Broken Bay          4.5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arraway, Jane            13 Wagga Wagga        J4.5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Ingram, Maddison          13 Maitland New        4.2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hivers, Rhiannon         13 Lismore             4.1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Noli, Emma                13 Wollongong          4.0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ennison, Eugenia         13 S.C.C.              3.91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4  Boys 16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.00m  1997        Jay Northey, Lismo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qual Record: = 2.00m  2000        Shaun Anderson, Armid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lug, Bradley             16 M.C.S.              1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annan, Thomas            16 Bath Wil Forb       1.7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eldrum, Robbie           16 M C C               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im, Andrew              16 Wollongong  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shman, Timothy          16 Southern Syd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ustafa, Jason            16 C.B.S.A.    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Evans, Linden             16 Lismore     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wiatek, Peter            16 Parramatta          1.6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5  Girls 16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72m  18/09/2009  Amy Pejkovic, S B R 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Doswell, Nissa            16 Canberra Goul       1.6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Young, Kathryn            16 Bath Wil Forb       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axter, Kelsey            16 C.G.S.S.S.A.        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Keenan-Norton, Brigitte   16 Broken Bay          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kauola, Yasmin           16 Wollongong          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erry, Rachel             16 Southern Syd       J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arrington, Selina        16 Lismore            J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Ingram, Taylor            16 Maitland New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Murray, Natalie           16 S.C.C.               FAI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6  Girls 15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46m  17/09/2010  Filoi Aokuso, S M A 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Aokuso, Filoi             15 Parramatta         13.46m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oroney, Abby             15 Wollongong         11.4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ane, Danita              15 Bath Wil Forb       9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Farrington, Melissa       15 C.G.S.S.S.A.        9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Roberts, Rhianna          15 Maitland New        8.2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utrupi, Catherine        15 S.C.C.              8.1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tokoe, Johanna           15 Broken Bay          7.5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Nicoletti, Amy            15 Southern Syd        6.7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7  Girls 12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8.12m  18/09/2009  Monica Dimon, Southern Sydne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ogan, Amelia             12 Bath Wil Forb      26.4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alphs, Emma              12 Parramatta         24.5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obson, Natalia           12 Lismore            24.0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Taukamo, Monique          12 C.G.S.S.S.A.       23.3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homson, Taylor           12 Wollongong         22.5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errick, Nicole           12 Maitland New       19.5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artels, Kirsty           12 Southern Syd       18.8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Leth, Jessica             12 Canberra Goul      18.7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O'Donnell, Emerson        12 Broken Bay         18.5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Heka, Serene              12 C.G.S.S.S.A.       18.2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Katao, Maria              12 S.C.C.             15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Lynch, Taleeah            12 Wagga Wagga        14.23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8  Girls 13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36.64m  2006        Tegan Smith, Armid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illiams, Kirsty          13 Lismore            33.8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eitaridis, Susie         13 Wollongong         30.6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inutolo, Antonia         13 C.G.S.S.S.A.       27.7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ulley, Alexandra         13 Parramatta         22.7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olsby, Amber             13 C.G.S.S.S.A.       21.8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imon, Monica             13 Southern Syd       21.1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Wilson, Emily             13 Southern Syd       19.8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Gray, Isabella            13 Maitland New       18.2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axwell, Samantha         13 Canberra Goul      13.8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tockdale, Mikhaila       13 Armidale           11.5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19  Boys 14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6.87m  2003        Emmanuel Fuamatu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eafour, Matthew          14 M.C.S.             14.4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heirallah, Salim         14 M.C.S.             13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risante, Kurtis          14 Bath Wil Forb      13.1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Graham, Fraser            14 M C C              11.8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oots, Matthew            14 Parramatta         11.8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otello, Anthony          14 Parramatta         11.6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lo, Andrew              14 Wollongong         11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Agyemang, Godfred         14 C.B.S.A.          J11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avich, Daniel            14 Lismore            10.9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aifiti, Jacob            14 Broken Bay         10.7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Oakley, Beaux             14 Maitland New       10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Quinn, Dylan              14 Canberra Goul      10.6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McPhee, Jesse             14 Southern Syd       10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0  Boys 17+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5.79m  1997        Mitchell McGrath, Southern Sydne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guirre Acevedo, Daniel   18 Broken Bay         35.1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olani, Michael           18 C.B.S.A.           35.0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Doumanis, Chris           18 M C C              32.7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Riley, Jeff               18 Parramatta         32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ills, Kobi               17 Lismore            31.2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ruger, Juaques           18 Wagga Wagga        30.9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mith, Jacob              17 Wollongong         30.0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Foti, Joseph              17 Southern Syd       28.8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1  Girls 16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1.62m  2001        Samantha Pearson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arker, Julia             16 C.G.S.S.S.A.       28.6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Quick, Alexandra          16 Bath Wil Forb      26.6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Johnson, Emily            16 Broken Bay         25.2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onnor, Marissa           16 C.G.S.S.S.A.       25.1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cInnes, Perri            16 Lismore            23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Lawrence, Peta            16 Maitland New       23.5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erda, Michelle           16 Wollongong         21.3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cArthur, Felicity        16 Southern Syd       20.7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2  Boys 14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.10m  2005        Aaron Pateman, Bathurst/Wilcannia/Forb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mith, Logan              14 Wollongong          5.7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tein, Rhys               14 M.C.S.              5.6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etry, Thomas             14 Maitland New        5.5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urrie, Tayler            14 Parramatta          5.5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mpbell, Martin          14 Lismore             5.2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mith, Elijah             14 Bath Wil Forb       5.2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eazley, Liam             14 Canberra Goul       5.1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ao, Nathan               14 M.C.S.              5.1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ashman, Liam             14 Southern Syd        5.1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Ricco, Anthony            14 M C C               4.9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Pettit, Rheece            14 Broken Bay          4.28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3  Girls 14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.58m  18/09/2009  Melissa Farrington, CGSSS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Ruse, Alison              14 Parramatta          5.1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Jasprizza, Charlotte      14 Bath Wil Forb       4.7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onser, Kate              14 C.G.S.S.S.A.        4.7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lark, Rebecca            14 Broken Bay          4.7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rfo, Abigail            14 Parramatta          4.5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Power, Chantelle          14 Maitland New        4.4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Dimmock, Mikala           14 Armidale            4.4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Lumsden, Lucinda          14 Wagga Wagga         4.4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Newham, Sophie            14 Southern Syd        4.2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utrupi, Jessica          14 S.C.C.              4.2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Fitzpatrick, Georgia      14 Wollongong          4.1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Caughlan, Maddison        14 Lismore             3.84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4  Boys 15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2.00m  17/09/2010  David Snowden, S M C 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Snowden, David            15 M.C.S.              2.00m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yson, Benjamin           15 Wollongong          1.8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araschos, Anthony        15 Lismore            J1.8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ongsa, Chatchai          15 M C C               1.7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alway, Benjamin          15 Canberra Goul       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odd, Blake               15 Armidale    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Joy, Adam                 15 Southern Syd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Johnson, Jason            15 Broken Bay          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mith, Brady              15 Maitland New       J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Orr, Nathan               15 Bath Wil Forb       1.6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Knopf, Joshua             15 C.B.S.A.            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Frecklington, James       15 Parramatta          1.5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5  Girls 15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68m  17/09/2010  Julia O'Shea, S B W F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O'Shea, Julia             15 Bath Wil Forb       1.68m </w:t>
      </w:r>
      <w:r>
        <w:rPr>
          <w:rFonts w:cs="Courier New" w:ascii="Courier New" w:hAnsi="Courier New"/>
          <w:b/>
          <w:sz w:val="22"/>
          <w:szCs w:val="22"/>
        </w:rPr>
        <w:t>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Bird, Maddeline           15 Broken Bay          1.6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Farrington, Melissa       15 C.G.S.S.S.A.        1.5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ason, Taylor             15 Parramatta          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mith, Brianna            15 Maitland New        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ilson, Abby              15 Lismore     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oster, Elisha            15 C.G.S.S.S.A.       J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Villanti, Tahlia          15 Southern Syd        1.3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6  Girls 14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36m  1999        Keira Pohiva, CGSSS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Lemi, Paletina            14 Parramatta         11.8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Fagatuai, Maria           14 Wollongong         10.6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urtado, Mariela          14 Parramatta         10.3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ergfield, Madeline       14 Broken Bay          9.3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reentree, Ashley         14 Maitland New        8.8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Basford, Monique          14 C.G.S.S.S.A.        8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oelho, Claire            14 Lismore             8.6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Fedele, Josephine         14 C.G.S.S.S.A.        8.1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Slinger, Bronte           14 Wagga Wagga         7.8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Purcell, Geena            14 Bath Wil Forb       7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Andrew, Abby              14 S.C.C.              7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orozoff, Nikia           14 Southern Syd        7.3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Hall, Micaela             14 Canberra Goul       7.0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Ryan, Ashleigh            14 Armidale            6.44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7  Girls 17+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5.16m  2008        Lomana Fagatual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Fagatuai, Asalia          17 Wollongong         37.9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ummings, Tianna          18 Maitland New       37.2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art, Danica              18 Parramatta         26.5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ugden, Courtney          17 Canberra Goul      23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Walters, Raechelle        17 Broken Bay         23.0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Ritchie, Francesca        17 Bath Wil Forb      22.9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Way, Caitlin              18 Lismore            18.7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8  Boys 16 Years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5.90m  2008        Craig Pirlo, Lismo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cCarthy, Scott           16 Parramatta         51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cLachlan, Ryan           16 M.C.S.             44.5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ryor, Robert             16 Armidale           43.8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Leavers, Jake             16 Southern Syd       43.7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Faughlin, Liam            16 Wollongong         40.1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illiams, Gareth          16 Bath Wil Forb      38.2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arding, Darcy            16 Canberra Goul      37.2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arrison, Geoffrey        16 Lismore            36.7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Turner, Jesse             16 Broken Bay         35.7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alameh, Daniel           16 C.B.S.A.           27.0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29  Boys 13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6.77m  2002        Emmanuel Fuamatu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Reyes, Raymond            13 M C C              13.7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urner, Tim               13 Parramatta         13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okuso, Paulo             13 Parramatta         13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elailoa, Luke            13 M.C.S.             12.3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radhurst, Jaden          13 Broken Bay         11.9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rtin, Brendan           13 Southern Syd       11.4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erbert, Bradley          13 Bath Wil Forb      11.0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Thresher, Steven          13 Canberra Goul      10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Wells, Charlie            13 Armidale           10.6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arroll, Blake            13 Wagga Wagga        10.5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ajdalani, Jad            13 C.B.S.A.           10.3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Ehlefeldt, Jacob          13 Lismore            10.2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Haworth, Luke             13 Maitland New       10.07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0  Boys 16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9.93m  2005        Emmanuel Fuamatu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Inzitari, Antonio         16 M.C.S.             44.3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cCarthy, Scott           16 Parramatta         43.5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arrison, Geoffrey        16 Lismore            37.8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urke, Jacob              16 M C C              33.5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ashman, Timothy          16 Southern Syd       31.3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arding, Darcy            16 Canberra Goul      31.0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Probert, Matthew          16 Maitland New       30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Williams, Jack            16 Lismore            28.3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Pryor, Robert             16 Armidale           26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alameh, Daniel           16 C.B.S.A.           25.0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Le, Mathew                16 Wollongong         23.7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olters-Mannix, James     16 Bath Wil Forb      22.5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1  Boys 17+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63.92m  18/09/2009  Craig Pirlo, S L I 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arker, Lloyd             19 M.C.S.             55.2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ooney, Tom               18 M.C.S.             47.9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oberts, Timothy          18 Bath Wil Forb      47.5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erba, Gregory            18 C.B.S.A.           45.8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ills, Kobi               17 Lismore            39.6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mith, Jacob              17 Wollongong         36.5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urley, Brad              18 Wollongong         35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hiach Wise, Brodie       17 Broken Bay         35.1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oore, Cameron            17 Parramatta         33.3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French, James             17 Southern Syd       32.6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2  Boys 12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.22m  1997        Mitchell Heterick, M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arroll, Griffin          12 Broken Bay          4.8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ymer, Brennan            12 M.C.S.              4.6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etuangaro, Jonah         12 Parramatta          4.6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arey, Harry              12 Maitland New        4.5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ondon, Zak               12 Lismore             4.4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Dillon, Hayden            12 Wollongong          4.4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razel, Toby              12 Armidale            4.1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Cooper, Samuel            12 Bath Wil Forb       4.1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cTaggart, Matthew        12 Wagga Wagga         4.1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Azzi, Chris               12 C.B.S.A.            4.1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Lucas, Josh               12 Southern Syd        4.00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3  Girls 12 Years Long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.19m  2004        Laura Turner, Southern Sydn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Osada-Phornsiri, Nina     12 Broken Bay          4.7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use, Melanie             12 Parramatta          4.4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Thomson, Taylor           12 Wollongong         J4.4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arre, Sarah              12 Lismore             4.1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Garrett, Taylor           12 Parramatta          4.0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Thornton, Jessica         12 C.G.S.S.S.A.        4.0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Towell, Laura             12 S.C.C.              4.0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Kennedy, Olivia           12 Bath Wil Forb       4.0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Colburn, Wrylka           12 Canberra Goul       3.8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Rosen, Rebecca            12 Maitland New        3.7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Morris, Bonnie            12 Armidale            3.7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Laurence, Charlotte       12 Southern Syd        3.68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4  Boys 14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90m  18/09/2009  David Snowden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Rinkin, Thomas            14 Maitland New        1.8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Grozdanovski, Jonathon    14 M C C               1.7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Stein, Rhys               14 M.C.S.              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ampbell, Martin          14 Lismore            J1.7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eazley, Liam             14 Canberra Goul       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orris, Joseph            14 M.C.S.             J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mith, Logan              14 Wollongong         J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cSweeney, Aiden          14 Parramatta         J1.6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Frecklington, Harrison    14 Parramatta          1.6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Smith, Elijah             14 Bath Wil Forb      J1.6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Stratford, William        14 Southern Syd        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Williams, Dean            14 Broken Bay         J1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Triantis, Michael         14 C.B.S.A.           J1.5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5  Girls 14 Years High Jum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.76m  2007        Amy Pejkovic, Broken B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lark, Rebecca            14 Broken Bay          1.6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Ryan, Madison             14 Bath Wil Forb       1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arsh, Jade               14 Parramatta         J1.5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Cupitt, Arkie             14 Wollongong          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immons, Lauren           14 C.G.S.S.S.A.       J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Wareham, Hannah           14 Armidale           J1.4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orris, Ashleigh          14 Lismore             1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Kidd, Emerson             14 Canberra Goul       1.30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Pilon, Brittany           14 Wagga Wagga          FAI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Power, Chantelle          14 Maitland New         FAI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6  Boys Open Long Jump Open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ink T/F36, Mitchell      17 Wollongong          5.03m   NWI 86.7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owell T/F20, Bennett     19 Lismore             4.51m   NWI 68.3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usemuci T/F20, Rocco     18 Wollongong          4.47m   NWI 66.7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cIntosh T/F20, Kyle      16 Southern Syd        3.83m   NWI 57.16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Christiansen T/F37, Mitc  13 Lismore            J2.65m   NWI 48.6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acdonald T/F20, Cameron  13 Bath Wil Forb      J2.72m   NWI 40.06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Shields T/F 20, Kane      16 Lismore            J2.65m   NWI 39.55%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7  Girls Open Long Jump Open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Barlow T/F01, Sarah       15 Bath Wil Forb       3.97m   NWI 80.2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rsticevic, Amanda   T46  13 Parramatta          3.84m   NWI 80.0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Lowincev T/F46, Bedelia   12 C.G.S.S.S.A.        3.26m   NWI 67.92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Young, Madison            13 Southern Syd       J1.30m   NWI 61.9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orrison T/F20, Natasha   15 Wollongong         J1.96m   NWI 38.81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runwald T20, Tegan       15 Broken Bay         J1.85m   NWI 36.6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Malligan T/F 37, Laura    15 Lismore             0.92m   NWI 22.44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artlett T/F 20, Georgia  13 Lismore             0.80m   NWI 15.84%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8  Girls 13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3.33m  2008        Filoi Aokusu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Williams, Kirsty          13 Lismore            12.1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Dimon, Monica             13 Southern Syd       11.5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Hulley, Alexandra         13 Parramatta         10.4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inutolo, Antonia         13 C.G.S.S.S.A.       10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Vella, Teale              13 S.C.C.             10.2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Holland, Bridgita         13 Canberra Goul      10.0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Croker, Emma Joyce        13 Maitland New        9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Inzitari, Katrina         13 Wollongong          9.0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urnett, Felicity         13 Broken Bay          8.5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lyne, Katelyn            13 Wagga Wagga         8.0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Barry, Emma               13 Wollongong          7.80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39  Girls 16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5.32m  2006        Lomana Fagatui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arker, Julia             16 C.G.S.S.S.A.       29.4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Corcoran, Laura           16 Wollongong         28.6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pikotoa, Natalie         16 Parramatta         27.2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Kelly-Sines, Tommaya      16 Lismore            26.7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chnabel, Rebecca         16 Southern Syd       24.3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Johnson, Emily            16 Broken Bay         22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Gordon, Stephanie         16 Bath Wil Forb      22.7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Bennett, Krystin          16 Parramatta         20.4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Gogas, Nicole             16 S.C.C.             18.7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Ingram, Taylor            16 Maitland New      J18.7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Lienesch, Jacqueline      16 Canberra Goul      15.8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0  Girls 17+ Javelin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5.04m  2004        Kirsty May, Wollongo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Severino, Alison          18 C.G.S.S.S.A.       37.8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Smith, Teegan             17 Armidale           34.7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Cummings, Tianna          18 Maitland New       32.9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arwick, Jessica          17 C.G.S.S.S.A.       28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urray, Brianna           17 Parramatta        J28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cCabe, Tamika            18 Broken Bay         28.2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Vassilacos, Emily         17 Southern Syd       25.9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Easey, Gabrielle          17 Lismore            24.4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Brien, Jess               17 Canberra Goul      23.0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Ritchie, Francesca        17 Bath Wil Forb      19.09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1  Boys 17+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9.16m  2006        Emmanuel Fuamatu, MC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erchant, Luke            17 Maitland New       14.0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cCredie, Antonio         18 M.C.S.             13.6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Aguirre Acevedo, Daniel   18 Broken Bay         13.3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Holani, Michael           18 C.B.S.A.           13.0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Riley, Jeff               18 Parramatta         12.8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Saul, Jarrod              18 Lismore            12.4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Vasconcelos, Brendan      18 Wollongong         12.2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Faticoni, Adrian          17 M C C              12.0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ills, Kobi               17 Lismore            11.8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Wedesweiler, Zac          17 Southern Syd       11.6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Roberts, Timothy          18 Bath Wil Forb      10.8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2  Boys 15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58.49m  2004        Emmanuel Fuamatu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Holland, Gerard           15 Canberra Goul      52.9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Harris, Toby              15 Wagga Wagga        45.6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Naggy, Jedd               15 M.C.S.             43.2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ikuea, Soane             15 M.C.S.             36.9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Katzakis, Alexander       15 Southern Syd       35.63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eary, Marcus             15 Lismore            34.7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Pollett, Jarod            15 Parramatta         34.2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Dickenson, Trent          15 Wollongong         30.7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unn, James               15 Armidale           28.7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Waddell, Jack             15 Broken Bay         28.5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Boyd-Skinner, Haydon      15 Bath Wil Forb      22.53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Adisho, Alland            15 M C C  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3  Boys Open Triple Jump Op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4.29m  2006        Robert Falchi, Parramat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Cox, Ben                  16 M.C.S.             14.1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Tarabine, Justin          17 M.C.S.             13.0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Pateman, Mitchell         17 Bath Wil Forb      12.6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Smith, Jacob              17 Wollongong         12.3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Field, Ryan               17 Maitland New       12.0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Montgomery, Luke          18 Southern Syd       12.0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Hollins, Darcy            16 Maitland New       11.8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Hodge, Daniel             15 M C C              11.85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Moran, James              18 M C C              11.82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Moore, Cameron            17 Parramatta         11.5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James, Ethan              17 Lismore            11.5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Mamo, Jake                16 Broken Bay         10.84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Roberts, Timothy          18 Bath Wil Forb       9.84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4  Girls Open Triple Jump Op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2.59m  2004        Alyshia House, Wagga Wag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  W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pikotoa, Natalie         16 Parramatta         11.7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Pejkovic, Amy             17 Broken Bay         11.6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use, Alison              14 Parramatta         11.1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Withnall, Elana           17 Maitland New       10.7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Bonser, Kate              14 C.G.S.S.S.A.       10.6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arraway, Jane            13 Wagga Wagga        10.1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Kyriacou, Audrey          13 C.G.S.S.S.A.        9.93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Miller, Emily             17 Wollongong          9.90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Walsh, Samantha           18 Lismore             9.7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Cowie, Genevieve          15 Broken Bay          9.78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Purss, Savannah           16 Lismore             9.77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Stanton, Sophie           15 Wagga Wagga         9.6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Cutrupi, Jessica          14 S.C.C.              9.51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Yerbury, Regan            15 Southern Syd        9.39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Rushton, Madeline         14 Parramatta          9.36m   NW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Ryan, Madison             14 Bath Wil Forb       8.87m   NWI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5  Girls 12 Years Shot 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11.43m  2008        Paletina Lemi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Garcia, Meritxell         12 Wollongong          8.7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Vaingalo, Ruby            12 C.G.S.S.S.A.        8.54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Robson, Natalia           12 Lismore             8.3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Gaffney, Jordan           12 Armidale            7.5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Logan, Amelia             12 Bath Wil Forb       7.4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Krslovic, Tatiana         12 Southern Syd        7.0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ujalski, Jasmine         12 Canberra Goul       6.98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Rosen, Rebecca            12 Maitland New        6.77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Katao, Maria              12 S.C.C.              6.75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6  Girls 15 Years Discus Th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SWCCC: R 45.40m  2010        Aokuso, Filoi, Parramat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Aokuso, Filoi             15 Parramatta         45.40m Reco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oroney, Abby             15 Wollongong         37.9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Farrington, Melissa       15 C.G.S.S.S.A.       31.41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Douglass, Laura           15 Broken Bay         29.89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Lane, Danita              15 Bath Wil Forb      26.66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Farmakidis, Stephanie     15 S.C.C.             24.10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White, Bethany            15 Maitland New       21.82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Sloan-Harris, Bryden      15 Lismore            19.35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Di Grazia, Gabriella      15 Southern Syd       18.51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 Innes-Black, Karlee       15 Canberra Goul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7  Boys Open Shot Put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ink T/F36, Mitchell      17 Wollongong         11.65m  109.91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Powell T/F20, Bennett     19 Lismore            J7.25m  58.0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Musemuci T/F20, Rocco     18 Wollongong         J6.46m  51.68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McIntosh T/F20, Kyle      16 Southern Syd       J6.45m  51.6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Macdonald T/F20, Cameron  13 Bath Wil Forb      J5.66m  45.28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Shields T/F 20, Kane      16 Lismore            J5.65m  45.2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Christiansen T/F37, Mitc  13 Lismore            J4.27m  36.19%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Event 148  Girls Open Shot Put AW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ame                     Age Team              Fi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Morrison T/F20, Natasha   15 Wollongong          7.49m  82.76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Krsticevic, Amanda   T46  13 Parramatta          7.33m  81.9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Berry, Alexcen            14 Canberra Goul       6.26m  72.37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Booth T13, Angelique      18 Broken Bay          5.81m  55.60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Malligan T/F 37, Laura    15 Lismore             3.71m  40.99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Grunwald T20, Tegan       15 Broken Bay          2.70m  25.23%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Bartlett T/F 20, Georgia  13 Lismore             1.86m  17.38%</w:t>
      </w:r>
    </w:p>
    <w:p>
      <w:pPr>
        <w:pStyle w:val="Normal"/>
        <w:tabs>
          <w:tab w:val="clear" w:pos="720"/>
          <w:tab w:val="center" w:pos="5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85" w:leader="none"/>
        <w:tab w:val="center" w:pos="5373" w:leader="none"/>
        <w:tab w:val="center" w:pos="588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3432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588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t>Athletic Results 17/09/2010</w:t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6143625" cy="137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9:00Z</dcterms:created>
  <dc:creator>Helen</dc:creator>
  <dc:description/>
  <dc:language>en-US</dc:language>
  <cp:lastModifiedBy>Helen</cp:lastModifiedBy>
  <cp:lastPrinted>2010-09-18T15:21:00Z</cp:lastPrinted>
  <dcterms:modified xsi:type="dcterms:W3CDTF">2010-09-21T08:49:00Z</dcterms:modified>
  <cp:revision>2</cp:revision>
  <dc:subject/>
  <dc:title/>
</cp:coreProperties>
</file>