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1"/>
          <w:szCs w:val="21"/>
        </w:rPr>
        <w:t>E</w:t>
      </w:r>
      <w:r>
        <w:rPr>
          <w:rFonts w:cs="Courier New" w:ascii="Courier New" w:hAnsi="Courier New"/>
          <w:b/>
          <w:sz w:val="24"/>
          <w:szCs w:val="24"/>
        </w:rPr>
        <w:t>vent 1  Boys 17+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75 Wakefield, Todd     17 M C S   C C C          3:58.2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25 Batt, Kevin         17 Broken Bay C C C       4:06.5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02 Page, Cameron       17 Broken Bay C C C       4:07.7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899 Cox, Matthew        17 M C S   C C C          4:10.4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11 Hennessy, Ryan      18 Wollongong C C C       4:13.6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50 Mulhearn, Derek     18 M C S   C C C          4:27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7   867 Bate, Christian     18 M C C   C C C       </w:t>
        <w:tab/>
        <w:t xml:space="preserve"> 5:03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396 Finnegan, Josh      17 C B S A  C C C         5:12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94 Young, Matthew      17 SouthSyd               5:15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43 Newman, Mitch       17 Armidale C C C         5:38.5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  Girls 17+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61 Tighe, Chloe        18 Wollongong C C C       4:43.8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95 O'Brien, Jessie     17 Broken Bay C C C       5:05.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429 Esposito, Chloe     17 Sccsa                  5:11.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73 Simpson, Kerrie     17 SouthSyd               5:27.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48 Cox, Phillipa       17 C G S S S A   C C C    5:34.0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  Boys 16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34 Perry, Nicholas     16 Parramatta C C C       4:27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20 Hickey, Jack        16 Armidale C C C         4:30.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21 Grima, Mitchell     16 M C S   C C C          4:30.8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55 Smith, Ryan         16 Wollongong C C C       4:39.7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02 Hogan, Tim          16 C B S A  C C C         4:47.4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97 Shepherd, Hayden    16 Mait/New               4:53.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54 Robson, Angus       16 M C C   C C C          4:55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309 Readman, Chris      16 Broken Bay C C C       4:58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52 Mullaly, Sean       16 SouthSyd               5:03.2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72 MacIntosh, Cam      16 Canberra               5:16.0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  Girls 16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64 Cavanna, Kristina   16 Parramatta C C C       4:58.5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98 Banic, Anita        16 SouthSyd               5:01.2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38 McGain, Alex        16 Broken Bay C C C       5:21.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64 Bailey, Sinead      16 Wollongong C C C       5:25.5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317 Shaw, Samantha      16 Broken Bay C C C       5:29.4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68 Lamond, Madeleine   16 C G S S S A   C C C    5:36.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06 Hoy, Madeline       16 Lismore C C C          5:43.3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33 Ludlow, Rhiannon    16 Armidale C C C         5:47.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62 Pye, Clancy         16 BathWilForb            5:48.0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  Boys 15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079 O'Connor, Jack      15 Mait/New               4:30.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75 Wilkinson, Hayden   15 Lismore C C C          4:30.7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32 Ludlow, Braden      15 Armidale C C C         4:32.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28 McDonald, Daniel    15 Wollongong C C C       4:37.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79 Spratt, Philip      15 SouthSyd               4:39.6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47 Denny, Damien       15 Canberra               4:42.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71 Wigley, Blake       15 Parramatta C C C       4:42.4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985 Young, Cgristopher  15 M C S   C C C          4:48.8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251 Edwards, Jordan     15 Broken Bay C C C       4:49.3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388 Crimi, Daniel       15 C B S A  C C C         4:49.9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22 Flood, David        15 BathWilForb            5:30.7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  Girls 15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61 Harvey, Grace       15 Canberra               5:02.7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66 Howard, Rachel      15 C G S S S A   C C C    5:04.7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82 Langereis, Brooke   15 Broken Bay C C C       5:08.5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59 Serwa, Laura        15 Sccsa                  5:08.5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192 Griffiths, Kayla    15 Parramatta C C C       5:17.5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10 Adams, Maddy        15 Mait/New               5:24.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03 Jennings, Shannon   15 Parramatta C C C       5:25.4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72 Simpson, Cara       15 SouthSyd               5:42.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644 Palmer-Simpson, Ch  15 Wollongong C C C       5:49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 36 McKnight, Ellie Ma  15 Armidale C C C             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  Boys 14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01 Mawien, Deng        14 M C S   C C C          4:39.1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41 Lightfoot, Robbie   14 SouthSyd               4:39.8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60 Smyth, Nicholas     14 M C C   C C C          4:43.7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42 O'Sullivan, Rory    14 Wollongong C C C       4:47.7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86 Roberts, Cameron    14 Canberra               4:48.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64 Taylor, Reid        14 Parramatta C C C       4:51.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11 Aitken, Christophe  14 Mait/New               4:51.6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43 Pensini, Cameron    14 Lismore C C C          4:52.9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79 VanHoren, Tim       14 BathWilForb            4:54.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23 Higham, Tom         14 Armidale C C C         4:56.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947 Montgomery, Isaac   14 M C S   C C C          4:59.3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274 Jones, Patrick      14 Broken Bay C C C       5:03.7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  Girls 14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77 Mantle, Emily       14 Parramatta C C C       4:57.7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33 Bright, Felicity    14 Broken Bay C C C       5:05.5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84 Gallen, Elese       14 Parramatta C C C       5:05.9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99 Benham, Ashleigh    14 SouthSyd               5:11.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41 Beck, Georgina      14 C G S S S A   C C C    5:16.1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08 Keenan, Sarah       14 Wagga Wagga C C C      5:17.3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34 Bright, Sarah       14 Broken Bay C C C       5:17.5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77 Angelucci, Ellyssa  14 Wollongong C C C       5:37.6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70 Walker, Leila       14 Lismore C C C          5:38.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101 Smith, Elise        14 Mait/New               5:39.5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 55 Volk, Kathryn       14 Armidale C C C         5:46.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428 Elkhatib, Dahlia    14 Sccsa                  5:51.5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  Boys 13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485 Andersen, Brent     13 Wagga Wagga C C C      4:42.4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34 Kelly-Makovec, Jos  13 SouthSyd               4:46.4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63 Wilson, Max         13 M C C   C C C          4:48.4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027 Costello, Isak      13 Mait/New               5:01.9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66 Tually, Matthew     13 Parramatta C C C       5:04.1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18 Stangis, Haris      13 C B S A  C C C         5:05.6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05 Gullick, Brad       13 Wollongong C C C       5:06.4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592 Smith, Kurtis       13 Canberra               5:10.7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977 Wall, Daniel        13 M C S   C C C          5:14.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780 Wright, Liam        13 Lismore C C C          5:15.5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 19 Hanlon, Ben         13 Armidale C C C         5:15.9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945 Mizzi, Erik         13 M C S   C C C          5:19.4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169 Satterthwaite, Tom  13 BathWilForb            5:20.3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250 Dunsmore, Matt      13 Broken Bay C C C       5:21.3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  Girls 13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87 Stark, Tayla        13 C G S S S A   C C C    5:07.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25 Vidler, Lily        13 Broken Bay C C C       5:10.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54 Sweeney, Erica      13 Armidale C C C         5:10.3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48 McIver, Jamie       13 SouthSyd               5:17.7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574 Chambers, Jemma     13 Wollongong C C C       5:22.9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61 Halmy, Bethany      13 Broken Bay C C C       5:23.9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50 Shina, Isabella     13 Parramatta C C C       5:29.6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337 Simmons, Nicola     13 Broken Bay C C C       5:37.2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19 Lees, Jenna         13 Lismore C C C          5:40.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95 Thompson, Lucy      13 Canberra               5:54.6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26 Sullivan, Gemma     13 Wagga Wagga C C C      5:56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096 Salter, Gracie      13 Mait/New               6:06.0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132 Ireland, Ali        13 BathWilForb            6:09.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452 Papaevagoru, Natas  13 Sccsa                  6:29.4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  Boys 12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17 Kentwell, Joshua    12 Wollongong C C C       4:53.9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73 Jones, Anthony      12 Broken Bay C C C       4:54.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91 Adelson, Jake       12 M C S   C C C          5:07.0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51 Bogale, Biruk       12 Parramatta C C C       5:26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381 Akol, Gom           12 C B S A  C C C         5:30.5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58 Pezzutto, Andrew    12 SouthSyd               5:31.1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57 Shaddon, William    12 M C C   C C C          5:40.4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679 Conte, Sam          12 Lismore C C C          5:42.7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89 Byrne, Sheamus      12 Wagga Wagga C C C      5:51.6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924 Hokin, Nicholas     12 M C S   C C C          5:51.9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117 Weller, Daniel      12 Mait/New               5:56.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  3 Alexander, Trent    12 Armidale C C C         6:00.8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130 Harvey, Nicholas    12 BathWilForb            6:05.4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  Girls 12 Years 15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10 Hendersn, Moruya    12 Wollongong C C C       5:23.8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91 Vanderham, Gabriel  12 C G S S S A   C C C    5:24.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87 Mann, Lonita        12 Broken Bay C C C       5:36.7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58 Cahill, Samantha    12 Parramatta C C C       5:38.9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068 Milligan, Maddeley  12 Mait/New               5:50.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701 Harre, Elizabeth    12 Lismore C C C          5:51.4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34 Gutrupi, Jessica    12 Sccsa                  6:01.3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49 Moro, Isabella      12 SouthSyd               6:13.4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21 Flood, Danika       12 BathWilForb            6:13.7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  Boys 17+ 11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17 Costello, Anthony   17 M C C   C C C            15.2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55 Soliman, Matthew    17 Parramatta C C C         16.8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11 Rhoades, Dane       17 Broken Bay C C C         18.9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740 Ousby, Mitchell     17 Lismore C C C            22.84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  Boys 16 Years 11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71 Johnson, James      16 Broken Bay C C C         17.2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847 Moran, James        16 M C C   C C C            18.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34 Perry, Nicholas     16 Parramatta C C C         18.8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23 Foote, Alex         16 BathWilForb              19.1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5  Boys 15 Years 10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53 Ockett, George      15 M C S   C C C            15.0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93 Everson, Matt       15 Wollongong C C C         15.2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08 James, Ethan        15 Lismore C C C            15.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78 Farrugia, Robert    15 Parramatta C C C         16.5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53 Ramsden, Lee        15 M C C   C C C            16.9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60 Gray, Sean          15 Broken Bay C C C         17.7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6  Boys 14 Years 10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4 Stein, Jake         14 M C S   C C C            14.6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814 Blackwood, James    14 M C C   C C C            15.8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21 Higgins, Jack       14 Armidale C C C           16.2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28 Webb, Jacob P       14 Broken Bay C C C         16.4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943 McLachlan, Ryan     14 M C S   C C C            16.7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75 EL Zakhem, Abraham  14 Parramatta C C C         18.3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62 Talevski, Daniel    14 M C C   C C C            18.5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04 Cashman, Timothy    14 SouthSyd                 19.16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7  Girls 17+ 10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96 Watton, Kimberly    18 C G S S S A   C C C      14.5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82 Fry, Jacqui         17 Parramatta C C C         14.6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462 Truashiem, Kate     18 Sccsa                    15.2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01 Page, Amanda        17 Broken Bay C C C         16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40 Beale, Greta        18 C G S S S A   C C C      16.8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8  Girls 16 Years 10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06 Kirk, Alison        16 Parramatta C C C         16.5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94 Natoli, Anastasia   16 Broken Bay C C C         17.2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47 Clark, Brianna      16 C G S S S A   C C C      17.3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78 Canty, Therese      16 Parramatta C C C         17.9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46 Chiu, Gabrielle     16 C G S S S A   C C C      18.4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9  Girls 15 Years 9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05 Celi, Lisa          15 SouthSyd                 14.0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16 Lister, Naomi       15 Parramatta C C C         16.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55 Bradshaw, Rosie     15 Parramatta C C C         16.3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23 Barden, Nicole      15 Broken Bay C C C         16.6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41 Munn, Elizabeth     15 Armidale C C C           18.4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75 Stokes, Tiffany     15 BathWilForb              20.2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0  Girls 14 Years 9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57 Taddeo, Abbie       14 Wollongong C C C         14.0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12 Hewitt, Alice       14 Wollongong C C C         14.8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98 Oswald, Katy        14 Broken Bay C C C         15.4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49 Murray, Natalie     14 Sccsa                    15.9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67 Schnabel, Rebecca   14 SouthSyd                 16.7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10 Lamerton, Alana     14 Parramatta C C C         16.8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1  Boys 13 Years 9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30 Gordon, Ben         13 M C C   C C C            14.4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62 Snowdon, David      13 M C S   C C C            14.8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687 Duncan, Jarvis      13 Lismore C C C            15.7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24 Barnes, Jordan      13 Broken Bay C C C         15.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20 Lesslie, Daniel     13 Lismore C C C            16.3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95 Halder, Ari         13 Parramatta C C C         16.3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2  Girls 13 Years 8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55 Farrington, Meliss  13 C G S S S A   C C C      13.2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15 Sankey, Caitlin     13 Broken Bay C C C         13.8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86 Villanti, Tahlia    13 SouthSyd                 13.8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63 Holland, Brooke     13 C G S S S A   C C C      14.4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82 Price, Georgia      13 C G S S S A   C C C      14.5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67 Jenkins, Rose       12 C G S S S A   C C C      14.5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61 Cason, Taylor       13 Parramatta C C C         15.6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48 Mulvihill, Elise    13 Sccsa                    16.4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67 Miller, Katie       13 Mait/New                 17.84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3  Boys 12 Years 8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5 Stein, Rhys         12 M C S   C C C            14.7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674 Campbell, Martin    12 Lismore C C C            14.9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12 Kemister, Tyler     12 Lismore C C C            15.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818 Davis, Abaina       12 M C C   C C C            15.8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73 Jones, Anthony      12 Broken Bay C C C         16.9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79 Zammitt, Bradley    12 M C S   C C C            17.3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09 LA Rosa, Bradley    12 Parramatta C C C         18.8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4  Girls 12 Years 80 Metre Hurdl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44 Ruse, Alison        12 Parramatta C C C         14.5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95 Watson, Emma        12 C G S S S A   C C C      15.4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35 Johnson, Katie      12 Broken Bay C C C         15.5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41 Clark, Rebecca      12 Broken Bay C C C         16.2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34 Gutrupi, Jessica    12 Sccsa                    16.5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01 Hernandez, Clare    12 Parramatta C C C         17.14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5  Boys 17+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10 Fayike, Patrick     17 M C S   C C C            22.5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119 Dube, Hiliary       18 BathWilForb              23.1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74 Skorut, Stefan      17 SouthSyd                 23.1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77 Smyth, Todd         17 SouthSyd                 23.2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05 Khalef, Matthew     17 C B S A  C C C           23.2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31 Allen, Daniel       18 Canberra                 23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970 Thomas, Dave        18 M C S   C C C            23.3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851 Papadotos, Kris     17 M C C   C C C            23.4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835 Kelly, Dion         18 M C C   C C C            23.5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967 Tacaque, Marlou     17 M C S   C C C            23.5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895 Bourke, Ben         17 M C S   C C C            23.6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404 Kassis, Anthony     17 C B S A  C C C           23.9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269 Johnson, Blake      17 Broken Bay C C C         24.0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059 Knight, Michael     17 Mait/New                 24.4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180 Fittock, Nicholas   17 Parramatta C C C         24.7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520 Staines, Glenn      18 Wagga Wagga C C C        24.7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107 Boulton, Luke       17 BathWilForb              25.0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028 Cridland, Nathan    17 Mait/New                 25.68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6  Girls 17+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82 Fry, Jacqui         17 Parramatta C C C         25.8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33 Keir, Alicia        17 SouthSyd                 26.0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573 Carruthers, Jacint  18 Wollongong C C C         26.7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79 Cook, Sarah         17 Wollongong C C C         26.9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527 Svarc, Catherine    17 Wagga Wagga C C C        27.0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658 Takacs, Caiti       17 Wollongong C C C         27.2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93 Walker, Natalie     17 C G S S S A   C C C      27.2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55 Jones, Linley       17 Mait/New                 27.3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35 Muldoon, Lynan      18 Lismore C C C            27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278 Kimmorley, Sarah    18 Broken Bay C C C         27.7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62 Truashiem, Kate     18 Sccsa                    27.7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571 Lockhart, Alicia    17 Canberra                 28.0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331 Woodruff, Rebecca   17 Broken Bay C C C         28.0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351 Mulally, Kate       17 SouthSyd                 28.0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446 Mclean, Jennifer    18 Sccsa                    28.1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749 Prosser, Nicola     17 Lismore C C C            28.2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189 George, Nadine      17 Parramatta C C C         28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160 Press, Jenna        17 BathWilForb              29.18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7  Boys 16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65 Torta, Adam         16 Parramatta C C C         23.1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19 Sweeney, Sean       16 Broken Bay C C C         23.2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56 Roods, Martin       16 Lismore C C C            23.5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59 Pickerd, Luke       16 SouthSyd                 23.6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47 Moran, James        16 M C C   C C C            23.8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31 Leehy, Justin       16 Armidale C C C           24.0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34 Perry, Nicholas     16 Parramatta C C C         24.0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72 Morton, Tom         16 Mait/New                 24.1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90 English, Mitchell   16 Wollongong C C C         24.1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46 Micielli, Michael   16 M C C   C C C            24.1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390 Diakanastasis, Ste  16 C B S A  C C C           24.2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929 Judd, Matthew       16 M C S   C C C            24.2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112 Turnball, Max       16 Mait/New                 24.3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592 Everson, Joel       16 Wollongong C C C         24.4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259 Gow, Jacob          16 Broken Bay C C C         24.6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570 Lachlan, Adam       16 Canberra                 24.6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398 Zekusic, Adam       16 SouthSyd                 24.7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680 Cooper, Ben         16 Lismore C C C            24.9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572 MacIntosh, Cam      16 Canberra                 25.2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123 Foote, Alex         16 BathWilForb              25.5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  2 Alexander, Ryan     16 Armidale C C C           25.64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8  Girls 16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83 Turner, Laura       16 SouthSyd                 25.2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31 Villata, Alana      16 Wagga Wagga C C C        26.9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63 Harmer, Sam         16 Broken Bay C C C         27.1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57 Harrison, Katie     16 C G S S S A   C C C      27.2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04 Baillie, Hannah     16 BathWilForb              27.5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39 Burgess, Naomi      16 Canberra                 27.6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05 Kilroy, Sherie      16 Parramatta C C C         27.8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10 Mahady, Emma        16 Wagga Wagga C C C        28.0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677 Chivers, Elysha     16 Lismore C C C            28.2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713 Kinsella, Ali       16 Lismore C C C            28.3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91 Evans, Danielle     16 Wollongong C C C         28.4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224 McHUGH, Monique     16 Parramatta C C C         28.5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105 Baillie, Lauren     16 BathWilForb              28.6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453 Potts, Katherine    16 Sccsa                    29.0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294 Natoli, Anastasia   16 Broken Bay C C C         29.4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584 Davis, Samantha     16 Wollongong C C C         29.5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423 Borovick, Radmilla  16 Sccsa                    30.66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29  Boys 15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56 Soliman, Thomas     15 Parramatta C C C         23.0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17 Edmonds, Guy        15 SouthSyd                 23.9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05 Elhaj, Sabir        15 M C S   C C C            24.0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707 James, Alex         15 Lismore C C C            24.1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59 Smithson, James     15 M C C   C C C            24.2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324 Vescio, Luke        15 Broken Bay C C C         24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49 Potts, James        15 Wollongong C C C         24.3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51 Robins, Jordan      15 Wollongong C C C         24.4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326 Wanstall, Brennan   15 Broken Bay C C C         24.4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393 Eadie, Zac          15 C B S A  C C C           24.5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57 Pateman, Mitchell   15 BathWilForb              24.6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078 Nissen, Ned         15 Mait/New                 24.6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858 Slezak, Thomas      15 M C C   C C C            24.6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401 Grey, Andrew        15 C B S A  C C C           25.0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708 James, Ethan        15 Lismore C C C            25.0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 30 Knox, Jai           15 Armidale C C C           25.1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093 Roberts, Matthew    15 Mait/New                 25.1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166 Clomo, Tristan      15 Parramatta C C C         25.2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530 Tiffen-Oakes, Thom  15 Wagga Wagga C C C        25.4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138 Koerstz, Tom        15 BathWilForb              25.4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1108 Thompson, Ben       15 Mait/New                 25.6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1379 Spratt, Philip      15 SouthSyd                 25.7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552 Elliott, Carl       15 Canberra                 25.8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4   547 Denny, Damien       15 Canberra                 26.05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0  Girls 15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46 Davis, Hayleigh     15 Canberra                 26.1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60 Semmens, Reegan     15 Lismore C C C            26.3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551 Douglas, Sarah      15 Canberra                 26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06 Pejkovic, Amy       15 Broken Bay C C C         26.7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05 Celi, Lisa          15 SouthSyd                 26.7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71 Cardillo, Berndade  15 Wollongong C C C         27.2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14 Honey, Kirsty       15 Wollongong C C C         27.3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479 Patterson, Laura    15 C G S S S A   C C C      27.3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74 Murray, Sophie      15 Mait/New                 27.5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425 Canceri, Eden       15 Sccsa                    27.6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86 Bell, Emily         15 Wagga Wagga C C C        27.6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344 M'Gee, Brinagh      15 SouthSyd                 27.7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470 Marshall, Sophie    15 C G S S S A   C C C      27.75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0  Girls 15 Years 200 Metre Sprint (Continu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045 Grayson, Karlee     15 Mait/New                 28.0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 56 Wade, Alix          15 Armidale C C C           28.1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322 Tully, Megan        15 Broken Bay C C C         28.1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528 Svarc, Ruby         15 Wagga Wagga C C C        28.1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699 Green, Tiarne       15 Lismore C C C            28.2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254 Sloan, Emma         15 Parramatta C C C         28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137 Kitchingman, Chloe  15 BathWilForb              28.7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1229 Nahirny, Lexis      15 Parramatta C C C         29.1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135 Jones, Meredith     15 BathWilForb              29.3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1430 Fahd, Kristen       15 Sccsa                    29.96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1  Boys 14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62 Talevski, Daniel    14 M C C   C C C            23.9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93 Nakhoul, Mitchell   14 Broken Bay C C C         24.4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77 Fakhr, Tony         14 Parramatta C C C         24.5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42 O'Sullivan, Rory    14 Wollongong C C C         24.5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57 Grove, Harry        14 Canberra                 24.6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47 Ramsay, AJ          14 Armidale C C C           24.7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36 Dowdle, Ben         14 Mait/New                 24.9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931 Kamuta, Sou         14 M C S   C C C            24.9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323 Turner, Josh        14 Broken Bay C C C         25.0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240 Richards, Jacob     14 Parramatta C C C         25.0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 59 Wylie, Sterling     14 Armidale C C C           25.0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596 Thurbon, Hayden     14 Canberra                 25.1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964 Stein, Jake         14 M C S   C C C            25.2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744 Phillips, Josh      14 Lismore C C C            25.3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066 McNeill, Angus      14 Mait/New                 25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108 Bowen, Sam          14 BathWilForb              25.5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577 Conte, Daniel       14 Wollongong C C C         25.5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499 Ferraro, Adam       14 Wagga Wagga C C C        25.6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336 Laine-Lozada, Enzo  14 SouthSyd                 25.7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412 Queenan, Max        14 C B S A  C C C           26.1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1296 Akkary, Anthony     14 SouthSyd                 26.16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2  Girls 14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57 Taddeo, Abbie       14 Wollongong C C C         26.6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71 Walker, Savanah     14 Lismore C C C            26.7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44 Apikotoa, Natalie   14 Parramatta C C C         26.8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79 King, Ruby          14 Broken Bay C C C         26.9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12 Hewitt, Alice       14 Wollongong C C C         27.9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44 McGirr, Rebecca     14 BathWilForb              28.1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97 Bacon, Roisin       14 SouthSyd                 28.2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449 De Weerd, Rebecca   14 C G S S S A   C C C      28.6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02 Cashman, Bianca     14 SouthSyd                 28.6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694 Genders, Jessica    14 Lismore C C C            28.7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024 Collins, Hayley     14 Mait/New                 28.8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 55 Volk, Kathryn       14 Armidale C C C           28.9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449 Murray, Natalie     14 Sccsa                    29.4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461 Heafey, Amelia      14 C G S S S A   C C C      29.7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460 Smith, Brooke       14 Sccsa                    29.81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3  Boys 13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62 Tom, William        13 Wollongong C C C         25.0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66 Sutters, Regan      13 M C S   C C C            25.2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57 Pinson, Marcus      13 M C S   C C C            25.5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27 Jay, Joshua         13 M C S   C C C            25.5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504 Hill, Jarrod        13 Wagga Wagga C C C        25.8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22 Zammit, Daniel      13 Mait/New                 26.0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00 Hall, Alex          13 Lismore C C C            26.1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63 Astudillo, Jake     13 Wollongong C C C         26.2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810 Adjare, Jeffery     13 M C C   C C C            26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15 Chryssovelonis, Ph  13 M C C   C C C            26.3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272 Johnson, Jason      13 Broken Bay C C C         26.7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417 Sacilotto, Stefan   13 C B S A  C C C           26.8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573 McAuliffe, Sean     13 Canberra                 26.8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267 Van Twest, Cameron  13 Parramatta C C C         27.0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148 McKenna, Josh       13 BathWilForb              27.2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327 webb, Jacob B       13 Broken Bay C C C         27.2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406 Knopf, Josh         13 C B S A  C C C           27.5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228 Morris, Mitchell    13 Parramatta C C C         27.5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311 Cuschieri, James    13 SouthSyd                 27.6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100 Smith, Bradie       13 Mait/New                 27.7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762 Steele, Harrison    13 Lismore C C C            27.8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 10 Cubis, Holt         13 Armidale C C C           28.0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1399 Timpano, Adrian     13 SouthSyd                   DNF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4  Girls 13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53 Singh, Tavleen      13 Parramatta C C C         26.0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25 McDonnell, Natalie  13 Lismore C C C            26.1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47 Ardita, Victoria    13 Parramatta C C C         27.0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054 Jones, Adriana      13 Mait/New                 27.0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55 Farrington, Meliss  13 C G S S S A   C C C      27.5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93 Yerbury, Regan      13 SouthSyd                 27.6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01 Geale, Anastasia    13 Wagga Wagga C C C        27.6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98 Fisher, Maddison    13 Wollongong C C C         27.8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313 Rowbotham, Emily    13 Broken Bay C C C         28.0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113 Calub, Gabriella    13 BathWilForb              28.1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12 McDonell, Haylee    13 Wagga Wagga C C C        28.7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331 Humphries, Alana    13 SouthSyd                 28.8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088 Przyrorowski, Vivi  13 Mait/New                 28.8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244 Cowie, Genevieve    13 Broken Bay C C C         29.0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 39 Miller, Talisa      13 Armidale C C C           29.1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437 Hondros, Alex       13 Sccsa                    29.2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779 Wolff, Susannah     13 Lismore C C C            29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565 Hugo, Natalie       13 Canberra                 29.3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463 Holland, Brooke     13 C G S S S A   C C C      29.63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5  Boys 12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80 Agyemany, Godfrey   12 C B S A  C C C           25.8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18 Latimer, Blake      12 Lismore C C C            26.9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36 Buchanan, Matt      12 Broken Bay C C C         27.1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92 Dufty, Matt         12 C B S A  C C C           27.1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34 Arnold, Talen       12 Canberra                 27.38   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80 Taetuli, Esau       12 SouthSyd                 27.7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907 Elturk, Damien      12 M C S   C C C            27.9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15 Frost, William      12 Armidale C C C           28.0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151 Bogale, Biruk       12 Parramatta C C C         28.2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387 Viola, Anthony      12 SouthSyd                 28.3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674 Campbell, Martin    12 Lismore C C C            28.4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913 Ferris, Milad       12 M C S   C C C            28.5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103 Snowden, Blake      12 Mait/New                 28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820 Docker, Saxon       12 M C C   C C C            28.7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848 Najem, Marvin       12 M C C   C C C            28.8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103 Armitage, Troy      12 BathWilForb              28.9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622 Madden, Darcy       12 Wollongong C C C         28.9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855 Sainsbury, Jesse    12 M C C   C C C            29.1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553 Foreman, Kade       12 Canberra                 29.1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034 Do, Dinh            12 Mait/New                 29.22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5  Boys 12 Years 200 Metre Sprint (Conntinu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926 Jackson, Jesse      12 M C S   C C C            29.6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1625 Maxfield, Thomas    12 Wollongong C C C         29.9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128 Grant-Janseen, Dea  12 BathWilForb              30.1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4  1604 Greene, Zac         12 Wollongong C C C         30.1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5   307 Pohla, Shamus       12 Broken Bay C C C         30.2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6  1533 Woods, Liam         12 Wagga Wagga C C C        30.5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7     3 Alexander, Trent    12 Armidale C C C           31.3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8  1489 Byrne, Sheamus      12 Wagga Wagga C C C        31.44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6  Girls 12 Years 2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14 Dooley, Caitlin     12 SouthSyd                 27.0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11 Dimmock, Mikala     12 Armidale C C C           27.8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50 Blair, Kristie      12 Parramatta C C C         27.9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68 Jamer, Jordan       12 Broken Bay C C C         28.5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40 Leard, Amelia       12 BathWilForb              28.7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13 Negus, Emily        12 Wagga Wagga C C C        28.9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75 O'Rourke, Olivia    12 C G S S S A   C C C      29.4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57 Watterson, Ivy      12 Armidale C C C           29.5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244 Ruse, Alison        12 Parramatta C C C         29.8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226 Mendoza, Daniele    12 Parramatta C C C         29.9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24 Martinoski, Madeli  12 Wollongong C C C         29.9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320 Takchi, Katrina     12 Broken Bay C C C         30.0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070 Morrall, Rebecca    12 Mait/New                 30.0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478 Parsonage, Jordan   12 C G S S S A   C C C      30.0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532 Welsh, Sophie       12 Wagga Wagga C C C        30.2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339 Larkin, Ashleigh    12 SouthSyd                 30.5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630 Milton, Shelby      12 Wollongong C C C         30.8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109 Toohey, Brittany    12 Mait/New                 30.8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434 Gutrupi, Jessica    12 Sccsa                    31.0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678 Coleman, Laura      12 Lismore C C C            31.2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590 Schmalz, Charmaine  12 Canberra                 31.5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146 McIntosh, Alise     12 BathWilForb              31.8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758 Rudd, Brittney      12 Lismore C C C            32.19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7  Boys Open 200 Metre Sprint Open AW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47 Pink, Mitchell      15 Wollongong C C C        J27.7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37 Musumeci, Rocco     16 Wollongong C C C        J26.4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48 Powell T/F38, Benn  17 Lismore C C C            30.9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86 Smith, Jonathon     18 M C S   C C C            31.0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89 Matthews T/F37, Be  16 Broken Bay C C C         37.0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8  Girls Open 200 Metre Sprint Open AW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31 Booth T/F13, Angel  16 Broken Bay C C C         30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21 Lloyd-Tighe T/F 36  13 Lismore C C C           J45.8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601 Rees, Alex          13 Canberra                 35.5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49 Barendregt, Sarah   15 Parramatta C C C        J35.1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81 Malligan, Laura     13 Lismore C C C            47.8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633 Morrison, Natasha   13 Wollongong C C C         48.5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39  Boys 17+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75 Wakefield, Todd     17 M C S   C C C          1:55.3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25 Batt, Kevin         17 Broken Bay C C C       2:02.4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665 Adamson, Shaun      18 Lismore C C C          2:03.3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11 Hennessy, Ryan      18 Wollongong C C C       2:03.6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38 Reddy, Shiva        17 Parramatta C C C       2:16.1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66 Roberts, Jono       17 BathWilForb            2:21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76 Neal, John          17 Mait/New               2:28.4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0  Girls 17+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61 Tighe, Chloe        18 Wollongong C C C       2:15.4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33 Keir, Alicia        17 SouthSyd               2:17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95 O'Brien, Jessie     17 Broken Bay C C C       2:27.9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88 Switzer, Caitlin    18 C G S S S A   C C C    2:34.9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686 Duncan, Indhia      17 Lismore C C C          2:41.7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339 D'Arcy, Rebecca     17 Broken Bay C C C       2:45.7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 18 Gooch, Beth         17 Armidale C C C         2:48.6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272 Xuereb, Amanda      17 Parramatta C C C       2:53.6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40 Jason, Mallorie     17 Sccsa                  2:55.9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1  Boys 16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682 Crompton, Patrick   16 Lismore C C C          2:05.2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84 Bamford, Matthew    16 C B S A  C C C         2:07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76 Smith(10), Joel     16 SouthSyd               2:07.5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34 Perry, Nicholas     16 Parramatta C C C       2:08.6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55 Smith, Ryan         16 Wollongong C C C       2:09.3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87 DeMelo, David       16 M C S   C C C          2:12.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921 Grima, Mitchell     16 M C S   C C C          2:13.1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21 Mackey, Tom         16 Wollongong C C C       2:15.2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252 Edwards, Louis      16 Broken Bay C C C       2:17.5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72 MacIntosh, Cam      16 Canberra               2:25.0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47 McKenna, Jesse      16 BathWilForb            2:30.7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2  Girls 16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67 Collier, Annaleise  16 Parramatta C C C       2:19.9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98 Banic, Anita        16 SouthSyd               2:30.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564 Bailey, Sinead      16 Wollongong C C C       2:32.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38 McGain, Alex        16 Broken Bay C C C       2:33.6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518 Scammel, Katie      16 Wagga Wagga C C C      2:35.5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706 Hoy, Madeline       16 Lismore C C C          2:39.2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317 Shaw, Samantha      16 Broken Bay C C C       2:41.9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162 Pye, Clancy         16 BathWilForb            2:50.1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54 Quigley, Erin       16 Sccsa                  2:56.9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1046 Green, Amanda       16 Mait/New                   DNF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3  Boys 15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81 Langbridge, Alex    15 Broken Bay C C C       2:03.2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41 Payne, Matt         15 Lismore C C C          2:06.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600 Woolford, Thomas    15 Canberra               2:08.9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79 Spratt, Philip      15 SouthSyd               2:09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28 McDonald, Daniel    15 Wollongong C C C       2:10.2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03 DeSantis, Daniel    15 M C S   C C C          2:15.8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26 Galimi, Paul        15 M C C   C C C          2:17.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395 Ekechukwu, John     15 C B S A  C C C         2:18.4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79 O'Connor, Jack      15 Mait/New               2:23.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271 Wigley, Blake       15 Parramatta C C C       2:26.0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4  Girls 15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72 Simpson, Cara       15 SouthSyd               2:26.2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61 Harvey, Grace       15 Canberra               2:27.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466 Esposito, Emily     15 Sccsa                  2:29.8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727 McLeary, Katie      15 Lismore C C C          2:33.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79 Patterson, Laura    15 C G S S S A   C C C    2:33.8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92 Griffiths, Kayla    15 Parramatta C C C       2:35.4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82 Langereis, Brooke   15 Broken Bay C C C       2:37.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80 Tomassini, Jessica  15 M C S   C C C          2:38.1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10 Adams, Maddy        15 Mait/New               2:39.3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46 Davis, Hayleigh     15 Canberra               2:40.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78 Cook, Samantha      15 Wollongong C C C       2:41.5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500 Fuller, Alicia      15 Wagga Wagga C C C      2:56.2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5  Boys 14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39 Oaten, Joshua       14 Lismore C C C          2:08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41 Lightfoot, Robbie   14 SouthSyd               2:10.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09 Taylor, Jason       14 Lismore C C C          2:10.5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40 Richards, Jacob     14 Parramatta C C C       2:11.0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12 Queenan, Max        14 C B S A  C C C         2:19.3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82 Paisley, John       14 Mait/New               2:20.8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97 Brown, Harrison     14 M C S   C C C          2:21.2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42 O'Sullivan, Rory    14 Wollongong C C C       2:21.9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586 Roberts, Cameron    14 Canberra               2:22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11 Atanasov, Anthony   14 M C C   C C C          2:24.3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 14 Fox, Ben            14 Armidale C C C         2:28.5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179 VanHoren, Tim       14 BathWilForb            2:30.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246 Delandre, Dean      14 Broken Bay C C C       2:34.7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6  Girls 14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75 Chambers, Karlie    14 Wollongong C C C       2:27.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84 Gallen, Elese       14 Parramatta C C C       2:28.8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78 Thorne, Kate        14 BathWilForb            2:30.5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34 Bright, Sarah       14 Broken Bay C C C       2:30.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33 Bright, Felicity    14 Broken Bay C C C       2:33.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99 Benham, Ashleigh    14 SouthSyd               2:34.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41 Beck, Georgina      14 C G S S S A   C C C    2:38.9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08 Keenan, Sarah       14 Wagga Wagga C C C      2:40.3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70 Walker, Leila       14 Lismore C C C          2:42.6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077 Nicholson, Kelle    14 Mait/New               2:46.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49 Murray, Natalie     14 Sccsa                  2:48.6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589 Saker, Emily        14 Canberra               2:53.4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7  Boys 13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485 Andersen, Brent     13 Wagga Wagga C C C      2:18.3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72 Johnson, Jason      13 Broken Bay C C C       2:20.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08 Harris-Price, Josh  13 Wollongong C C C       2:23.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687 Duncan, Jarvis      13 Lismore C C C          2:23.8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34 Kelly-Makovec, Jos  13 SouthSyd               2:24.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863 Wilson, Max         13 M C C   C C C          2:24.4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62 Hayes, Tim          13 Canberra               2:26.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19 Hanlon, Ben         13 Armidale C C C         2:27.2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959 Romeo, Michael      13 M C S   C C C          2:27.4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973 Viswasam, Tarik     13 M C S   C C C          2:34.6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417 Sacilotto, Stefan   13 C B S A  C C C         2:38.5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174 Edwards, Joel       13 Parramatta C C C       2:39.6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056 Kanyaro, Sam        13 Mait/New               2:48.8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8  Girls 13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87 Stark, Tayla        13 C G S S S A   C C C    2:25.3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25 McDonnell, Natalie  13 Lismore C C C          2:29.7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48 McIver, Jamie       13 SouthSyd               2:31.4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54 Sweeney, Erica      13 Armidale C C C         2:34.4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325 Vidler, Lily        13 Broken Bay C C C       2:41.6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95 Thompson, Lucy      13 Canberra               2:44.4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337 Simmons, Nicola     13 Broken Bay C C C       2:44.6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74 Chambers, Jemma     13 Wollongong C C C       2:44.9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36 Hancock, Emily      13 Sccsa                  2:48.4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526 Sullivan, Gemma     13 Wagga Wagga C C C      2:50.3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49  Boys 12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80 Agyemany, Godfrey   12 C B S A  C C C         2:25.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17 Kentwell, Joshua    12 Wollongong C C C       2:25.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80 Taetuli, Esau       12 SouthSyd               2:31.3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73 Jones, Anthony      12 Broken Bay C C C       2:32.4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18 Davis, Abaina       12 M C C   C C C          2:32.6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896 Bradshaw, Terry     12 M C S   C C C          2:36.0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10 Tramontanas, Jayde  12 Mait/New               2:38.3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60 Bourke, Luke        12 Armidale C C C         2:38.4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675 Casey, Josh         12 Lismore C C C          2:49.6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924 Hokin, Nicholas     12 M C S   C C C          3:01.5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89 Byrne, Sheamus      12 Wagga Wagga C C C      3:04.3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0  Girls 12 Years 800 Metre Ru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68 Jamer, Jordan       12 Broken Bay C C C       2:39.6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49 Moro, Isabella      12 SouthSyd               2:39.8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58 Cahill, Samantha    12 Parramatta C C C       2:40.3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91 Vanderham, Gabriel  12 C G S S S A   C C C    2:40.8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10 Hendersn, Moruya    12 Wollongong C C C       2:42.9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80 Peters, Paulina     12 C G S S S A   C C C    2:46.1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678 Coleman, Laura      12 Lismore C C C          2:47.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63 usherwood, Emily    12 Sccsa                  2:56.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32 Welsh, Sophie       12 Wagga Wagga C C C      3:06.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156 Parker, Caitlin     12 BathWilForb            3:08.2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594 Taylor, Victoria    12 Canberra               3:09.5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1  Boys 17+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10 Fayike, Patrick     17 M C S   C C C            10.7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70 Thomas, Dave        18 M C S   C C C            11.1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522 Stanton, Dallan     17 Wagga Wagga C C C        11.2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692 Gallagher, Scott    17 Lismore C C C            11.2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05 Khalef, Matthew     17 C B S A  C C C           11.2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19 Dube, Hiliary       18 BathWilForb              11.3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84 Lynch, Jake         17 Broken Bay C C C         11.4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02 Smith, Justin       17 Mait/New                 11.5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915 Fonte, Giuliano     17 M C S   C C C            11.5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585 Di Pietro, Adam     18 Wollongong C C C         11.5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18 Erispe-O'Connor, C  17 SouthSyd                 11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374 Skorut, Stefan      17 SouthSyd                 11.5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851 Papadotos, Kris     17 M C C   C C C            11.5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670 Wardhaugh, Matthew  18 Wollongong C C C         11.6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967 Tacaque, Marlou     17 M C S   C C C            11.7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835 Kelly, Dion         18 M C C   C C C            11.7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269 Johnson, Blake      17 Broken Bay C C C         11.7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059 Knight, Michael     17 Mait/New                 11.9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404 Kassis, Anthony     17 C B S A  C C C           11.9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107 Teuma, Nathan       18 Mait/New                 12.0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1218 Luzi, Adam          18 Parramatta C C C         12.0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129 Griffiths, Luke     18 BathWilForb              12.2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 25 Hinton, Taylor      17 Armidale C C C           12.60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2  Girls 17+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82 Fry, Jacqui         17 Parramatta C C C         12.6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79 Cook, Sarah         17 Wollongong C C C         12.9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58 Takacs, Caiti       17 Wollongong C C C         12.9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62 Truashiem, Kate     18 Sccsa                    13.0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33 Keir, Alicia        17 SouthSyd                 13.0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93 Walker, Natalie     17 C G S S S A   C C C      13.1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55 Jones, Linley       17 Mait/New                 13.1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35 Muldoon, Lynan      18 Lismore C C C            13.2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27 Svarc, Catherine    17 Wagga Wagga C C C        13.3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749 Prosser, Nicola     17 Lismore C C C            13.4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51 Mulally, Kate       17 SouthSyd                 13.4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168 Dahlberg, Jessica   18 Parramatta C C C         13.5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278 Kimmorley, Sarah    18 Broken Bay C C C         13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571 Lockhart, Alicia    17 Canberra                 13.6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331 Woodruff, Rebecca   17 Broken Bay C C C         13.8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160 Press, Jenna        17 BathWilForb              14.0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071 Morrissey, Gabriel  17 Mait/New                 14.73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3  Boys 16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19 Sweeney, Sean       16 Broken Bay C C C         11.4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65 Torta, Adam         16 Parramatta C C C         11.4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56 Roods, Martin       16 Lismore C C C            11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70 Canham, Luke        16 Wollongong C C C         11.6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57 Franklin, Alex      16 Broken Bay C C C         11.7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09 Fayike, Michael     16 M C S   C C C            11.8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390 Diakanastasis, Ste  16 C B S A  C C C           11.8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248 Selwan, Ben         16 Parramatta C C C         11.9h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112 Turnball, Max       16 Mait/New                 11.9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46 Micielli, Michael   16 M C C   C C C            11.9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812 Barsoum, Nicholas   16 M C C   C C C            12.0h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 31 Leehy, Justin       16 Armidale C C C           12.0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398 Zekusic, Adam       16 SouthSyd                 12.1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506 Irvin, Matthew      16 Wagga Wagga C C C        12.1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572 MacIntosh, Cam      16 Canberra                 12.2h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 17 Gaynor, Dylan       16 Armidale C C C           12.2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582 D'Amico, Jamie      16 Wollongong C C C         12.3h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123 Foote, Alex         16 BathWilForb              12.5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599 Watson, Ryan        16 Canberra                 13.01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4  Girls 16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83 Turner, Laura       16 SouthSyd                 12.3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31 Villata, Alana      16 Wagga Wagga C C C        13.1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63 Harmer, Sam         16 Broken Bay C C C         13.1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539 Burgess, Naomi      16 Canberra                 13.1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43 Burnett, Georgia    16 C G S S S A   C C C      13.2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57 Harrison, Katie     16 C G S S S A   C C C      13.3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05 Kilroy, Sherie      16 Parramatta C C C         13.3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143 McAneney, Amy       16 BathWilForb              13.4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04 Baillie, Hannah     16 BathWilForb              13.5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176 Eros, Dearne        16 Parramatta C C C         13.6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713 Kinsella, Ali       16 Lismore C C C            13.6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591 Evans, Danielle     16 Wollongong C C C         13.6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048 Harris, Alanna      16 Mait/New                 13.7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294 Natoli, Anastasia   16 Broken Bay C C C         13.7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453 Potts, Katherine    16 Sccsa                    13.8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423 Borovick, Radmilla  16 Sccsa                    14.25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5  Boys 15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56 Soliman, Thomas     15 Parramatta C C C         11.3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685 Doohan, Jackson     15 Lismore C C C            11.5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05 Elhaj, Sabir        15 M C S   C C C            11.5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24 Vescio, Luke        15 Broken Bay C C C         11.6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932 Kelly, Ryan         15 M C S   C C C            11.6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57 Pateman, Mitchell   15 BathWilForb              11.7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17 Edmonds, Guy        15 SouthSyd                 11.7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49 Potts, James        15 Wollongong C C C         11.7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555 Gann, Addison       15 Canberra                 11.7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108 Thompson, Ben       15 Mait/New                 11.8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15 Price, Cade         15 Wagga Wagga C C C        11.8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832 Guilhaus, Monty     15 M C C   C C C            11.9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306 Chesher, Adam       15 SouthSyd                 11.9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859 Smithson, James     15 M C C   C C C            11.9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420 Triani, Luke        15 C B S A  C C C           11.9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166 Clomo, Tristan      15 Parramatta C C C         12.0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 30 Knox, Jai           15 Armidale C C C           12.0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707 James, Alex         15 Lismore C C C            12.0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659 Taylor, Jacob       15 Wollongong C C C         12.0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530 Tiffen-Oakes, Thom  15 Wagga Wagga C C C        12.0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1018 Callaghan, Ethan    15 Mait/New                 12.2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423 West, James         15 C B S A  C C C           12.2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118 Cookson, Josh       15 BathWilForb              12.2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4  1083 Parkes, Glen        15 Mait/New                 12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5   552 Elliott, Carl       15 Canberra                 13.0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182 Duncan, Brenton     15 BathWilForb                 DQ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6  Girls 15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46 Davis, Hayleigh     15 Canberra                 12.7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51 Douglas, Sarah      15 Canberra                 12.8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60 Semmens, Reegan     15 Lismore C C C            13.0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05 Celi, Lisa          15 SouthSyd                 13.1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571 Cardillo, Berndade  15 Wollongong C C C         13.1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79 Patterson, Laura    15 C G S S S A   C C C      13.2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14 Honey, Kirsty       15 Wollongong C C C         13.2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74 Murray, Sophie      15 Mait/New                 13.2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86 Bell, Emily         15 Wagga Wagga C C C        13.2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344 M'Gee, Brinagh      15 SouthSyd                 13.2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65 Sullivan, Ashleigh  15 Sccsa                    13.3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425 Canceri, Eden       15 Sccsa                    13.39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6  Girls 15 Years 100 Metre Sprint (Continu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 56 Wade, Alix          15 Armidale C C C           13.4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528 Svarc, Ruby         15 Wagga Wagga C C C        13.4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045 Grayson, Karlee     15 Mait/New                 13.4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322 Tully, Megan        15 Broken Bay C C C         13.5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137 Kitchingman, Chloe  15 BathWilForb              13.6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254 Sloan, Emma         15 Parramatta C C C         13.6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464 Holmes, Stephanie   15 C G S S S A   C C C      13.7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699 Green, Tiarne       15 Lismore C C C            13.84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7  Boys 14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62 Talevski, Daniel    14 M C C   C C C            11.5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80 Lang, Blake         14 Broken Bay C C C         11.7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59 Wylie, Sterling     14 Armidale C C C           11.7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44 Meura, Luke         14 M C S   C C C            11.8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57 Grove, Harry        14 Canberra                 11.9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42 Clifton, Will       14 Broken Bay C C C         11.9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77 Fakhr, Tony         14 Parramatta C C C         11.9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47 Ramsay, AJ          14 Armidale C C C           12.0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66 McNeill, Angus      14 Mait/New                 12.1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42 O'Sullivan, Rory    14 Wollongong C C C         12.1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56 Sorenson, Guy       14 Wollongong C C C         12.2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744 Phillips, Josh      14 Lismore C C C            12.2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596 Thurbon, Hayden     14 Canberra                 12.3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134 Iresion, Calvin     14 BathWilForb              12.3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036 Dowdle, Ben         14 Mait/New                 12.4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 21 Higgins, Jack       14 Armidale C C C           12.4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108 Bowen, Sam          14 BathWilForb              12.4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360 Puciarello, Julian  14 SouthSyd                 12.4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499 Ferraro, Adam       14 Wagga Wagga C C C        12.4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315 Doyle, Thomas       14 SouthSyd                 12.4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8  Girls 14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57 Taddeo, Abbie       14 Wollongong C C C         12.7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79 King, Ruby          14 Broken Bay C C C         13.0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41 Zervos, Stephanie   14 Broken Bay C C C         13.1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44 Apikotoa, Natalie   14 Parramatta C C C         13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41 Roberts, Alix       14 Parramatta C C C         13.3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612 Hewitt, Alice       14 Wollongong C C C         13.4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144 McGirr, Rebecca     14 BathWilForb              13.5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21 Young, Brooke       14 Mait/New                 13.7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461 Heafey, Amelia      14 C G S S S A   C C C      13.8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402 Cashman, Bianca     14 SouthSyd                 13.8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498 Dodd, Hannah        14 Wagga Wagga C C C        13.8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449 De Weerd, Rebecca   14 C G S S S A   C C C      13.9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 55 Volk, Kathryn       14 Armidale C C C           13.9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 48 Read, Alice         14 Armidale C C C           14.0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443 Madden, Tobey       14 Sccsa                    14.1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449 Murray, Natalie     14 Sccsa                    14.1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717 Lardiner, Lauri     14 Lismore C C C            14.22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59  Boys 13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62 Tom, William        13 Wollongong C C C         12.3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04 Hill, Jarrod        13 Wagga Wagga C C C        12.4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38 Mamo, Jye           13 M C S   C C C            12.5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88 Matthews, Sam       13 Broken Bay C C C         12.6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13 Barsoum, Taylor     13 M C C   C C C            12.6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400 Schipelliti, Steve  13 SouthSyd                 12.6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524 Steiner, Jake       13 Wagga Wagga C C C        12.7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00 Hall, Alex          13 Lismore C C C            12.7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24 Fowler, Alex        13 BathWilForb              12.7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810 Adjare, Jeffery     13 M C C   C C C            12.7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122 Zammit, Daniel      13 Mait/New                 12.7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267 Van Twest, Cameron  13 Parramatta C C C         12.8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415 Rigapoulos, Chris   13 C B S A  C C C           12.8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119 Wolfgang, Tyler     13 Mait/New                 12.8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969 Teekata, Sione      13 M C S   C C C            12.9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722 Lo Monaco, Nathan   13 Lismore C C C            12.9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303 Palmer, Anthony     13 Broken Bay C C C         13.0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1362 Rhodes, Jordan      13 SouthSyd                 13.1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573 McAuliffe, Sean     13 Canberra                 13.2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195 Halder, Ari         13 Parramatta C C C         13.2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406 Knopf, Josh         13 C B S A  C C C           13.3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148 McKenna, Josh       13 BathWilForb              13.7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 10 Cubis, Holt         13 Armidale C C C           13.80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0  Girls 13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53 Singh, Tavleen      13 Parramatta C C C         12.8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71 Defoe, Dejanee      13 Parramatta C C C         12.9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25 McDonnell, Natalie  13 Lismore C C C            13.2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69 Lopez, Naomi        13 C G S S S A   C C C      13.3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054 Jones, Adriana      13 Mait/New                 13.3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98 Fisher, Maddison    13 Wollongong C C C         13.3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55 Farrington, Meliss  13 C G S S S A   C C C      13.3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93 Yerbury, Regan      13 SouthSyd                 13.4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01 Geale, Anastasia    13 Wagga Wagga C C C        13.4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52 Smyth, Millie       13 Armidale C C C           13.6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13 Calub, Gabriella    13 BathWilForb              13.7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779 Wolff, Susannah     13 Lismore C C C            13.7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663 Tonegato, Emma      13 Wollongong C C C         13.7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088 Przyrorowski, Vivi  13 Mait/New                 13.8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437 Hondros, Alex       13 Sccsa                    13.8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313 Rowbotham, Emily    13 Broken Bay C C C         13.8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366 Sargeant, Michaela  13 SouthSyd                 14.0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221 Anicic, Sophia      13 Broken Bay C C C         14.1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1512 McDonell, Haylee    13 Wagga Wagga C C C        14.1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 545 Cusack, Kathleen    13 Canberra                 14.1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 40 Morris, Brooke      13 Armidale C C C           14.4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565 Hugo, Natalie       13 Canberra                 14.50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1  Boys 12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80 Agyemany, Godfrey   12 C B S A  C C C           12.8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34 Arnold, Talen       12 Canberra                 13.0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18 Latimer, Blake      12 Lismore C C C            13.0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07 Elturk, Damien      12 M C S   C C C            13.3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87 Viola, Anthony      12 SouthSyd                 13.4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15 Frost, William      12 Armidale C C C           13.4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80 Taetuli, Esau       12 SouthSyd                 13.5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916 Francis, Jacob      12 M C S   C C C            13.5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237 Ravarava, Malachi   12 Parramatta C C C         13.5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103 Armitage, Troy      12 BathWilForb              13.6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151 Bogale, Biruk       12 Parramatta C C C         13.6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034 Do, Dinh            12 Mait/New                 13.7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410 Moli, Felix         12 C B S A  C C C           13.8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230 Nicholls, Mitchell  12 Parramatta C C C         13.8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236 Buchanan, Matt      12 Broken Bay C C C         13.8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852 Papoutsis, Stephen  12 M C C   C C C            13.8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622 Madden, Darcy       12 Wollongong C C C         13.91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1  Boys 12 Years 100 Metre Sprint (Continue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820 Docker, Saxon       12 M C C   C C C            13.9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560 Hart, Chris         12 Canberra                 13.9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073 Mujic, Phillip      12 Mait/New                 14.1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307 Pohla, Shamus       12 Broken Bay C C C         14.2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141 Madden, Patrick     12 BathWilForb              14.3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712 Kemister, Tyler     12 Lismore C C C            14.5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4  1533 Woods, Liam         12 Wagga Wagga C C C        14.7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5    46 Ramsamy, Sachin     12 Armidale C C C           15.6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6  1489 Byrne, Sheamus      12 Wagga Wagga C C C        15.7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2  Girls 12 Years 1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14 Dooley, Caitlin     12 SouthSyd                 13.1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11 Dimmock, Mikala     12 Armidale C C C           13.3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50 Blair, Kristie      12 Parramatta C C C         13.8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13 Negus, Emily        12 Wagga Wagga C C C        13.9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40 Leard, Amelia       12 BathWilForb              13.9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68 Jamer, Jordan       12 Broken Bay C C C         13.9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75 O'Rourke, Olivia    12 C G S S S A   C C C      14.1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226 Mendoza, Daniele    12 Parramatta C C C         14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32 Welsh, Sophie       12 Wagga Wagga C C C        14.3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57 Watterson, Ivy      12 Armidale C C C           14.3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20 Allende, Mariah     12 Sccsa                    14.4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012 Alexander, Jessica  12 Mait/New                 14.5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624 Martinoski, Madeli  12 Wollongong C C C         14.6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478 Parsonage, Jordan   12 C G S S S A   C C C      14.6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630 Milton, Shelby      12 Wollongong C C C         14.7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434 Gutrupi, Jessica    12 Sccsa                    14.7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276 Kerr, Tara          12 Broken Bay C C C         14.8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678 Coleman, Laura      12 Lismore C C C            14.8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590 Schmalz, Charmaine  12 Canberra                 15.0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335 Knowles, Renee      12 SouthSyd                 15.0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146 McIntosh, Alise     12 BathWilForb              15.1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548 Derrick, Lucy       12 Canberra                 15.2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3   755 Robson, Emma        12 Lismore C C C            15.33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3  Boys Open 100 Metre Sprint Open AW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47 Pink, Mitchell      15 Wollongong C C C        J13.6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37 Musumeci, Rocco     16 Wollongong C C C        J12.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48 Powell T/F38, Benn  17 Lismore C C C            14.7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86 Smith, Jonathon     18 M C S   C C C            14.97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89 Matthews T/F37, Be  16 Broken Bay C C C         17.4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4  Girls Open 100 Metre Sprint Open AW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31 Booth T/F13, Angel  16 Broken Bay C C C         14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12 Rosati T/F01, Bell  17 Broken Bay C C C         14.9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21 Lloyd-Tighe T/F 36  13 Lismore C C C           J20.0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601 Rees, Alex          13 Canberra                J16.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149 Barendregt, Sarah   15 Parramatta C C C        J16.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633 Morrison, Natasha   13 Wollongong C C C         21.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81 Malligan, Laura     13 Lismore C C C            21.8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5  Boys 15+ 1500 Metre Race Walk 15-17+ Year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50 Mulhearn, Derek     18 M C S   C C C          6:07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81 Malone, Kyle        17 M C S   C C C          6:15.8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51 Mulhearn, Jordan    16 M C S   C C C          6:39.2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60 Sultana, Justin     15 Parramatta C C C       8:00.4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04 O'Brien, Isaac      16 SouthSyd               8:09.8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63 Taylor, Matthew     15 Parramatta C C C       8:55.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696 Glen-Holmes, Dean   15 Lismore C C C          9:23.0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6  Girls 15+ 1500 Metre Race Walk 15-17+ Year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03 Jennings, Shannon   15 Parramatta C C C       6:47.3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92 Griffiths, Kayla    15 Parramatta C C C       7:47.6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73 Bennett, Jessica    17 Parramatta C C C       7:50.5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65 Hope, Tegan         16 C G S S S A   C C C    8:06.8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82 Langereis, Brooke   15 Broken Bay C C C       8:19.7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70 Scott, Kate         16 SouthSyd               8:30.7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22 Battaglia, Lauren   16 Sccsa                  8:56.0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41 Munn, Elizabeth     15 Armidale C C C         8:59.8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321 Trupiano, Ashleigh  15 Broken Bay C C C       9:01.5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673 Burton, Beatrice    15 Lismore C C C          9:31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75 Stokes, Tiffany     15 BathWilForb            9:43.1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7  Boys 12-14 1500 Metre Race Wal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5 Stein, Rhys         12 M C S   C C C          8:12.3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14 Knight, Connor      12 Lismore C C C          8:29.6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64 Horsnell, Peter     14 Broken Bay C C C       9:58.3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27 Moore, Jackson      12 Parramatta C C C      12:56.3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102 Anderson, Luke      13 BathWilForb                 DQ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174 Stanford, Jack      14 BathWilForb                 DQ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8  Girls 12-14 1500 Metre Race Wal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15 Knight, Kelsey      14 Lismore C C C          7:44.9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55 Robson, Emma        12 Lismore C C C          7:55.8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50 Shina, Isabella     13 Parramatta C C C       8:04.7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50 Denney, Hannah      13 C G S S S A   C C C    8:11.8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97 O'Niell, Monique    13 Broken Bay C C C       8:29.2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315 Sankey, Caitlin     13 Broken Bay C C C       8:37.5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05 Mosley, Gabrielle   12 SouthSyd               8:41.1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151 Nankervis, Eloise   14 BathWilForb            9:17.5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81 Cupitt, Arkie       12 Wollongong C C C       9:17.9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247 Sargent, Carla      12 Parramatta C C C       9:18.6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79 Crossland, Courtne  13 Wollongong C C C      10:29.2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 42 Munn, Katherine     12 Armidale C C C        11:17.7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112 Burke, Candice      14 BathWilForb                DNF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69  Boys 16+ 4x100 Metre Rel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am                             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M C S   C C C                                         44.8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Broken Bay C C C                                      45.4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Wollongong C C C                                      45.6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M C C   C C C                                         45.7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M C S   C C C  'B'                                    45.8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Parramatta C C C                                      46.5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Lismore C C C                                         47.0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Southern Sydney C C C                                 47.0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Bath/Wil/Forbes C C C                                 47.3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Maitland/Newcastle C C C                              47.6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Armidale C C C                                        48.6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C B S A  C C C                                           DQ   2 170.14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0  Girls 16+ 4x100 Metre Rel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am                             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Canberra Goulburn  C C C                              51.7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Broken Bay C C C                                      52.3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Wagga Wagga C C C                                     52.4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C G S S S A   C C C                                   52.8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Parramatta C C C                                      53.3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Southern Sydney C C C                                 53.5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Wollongong C C C                                      53.6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Bath/Wil/Forbes C C C                                 54.1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Lismore C C C                                         54.2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Sydney Catholic Colleges  Ccc                         56.7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Maitland/Newcastle C C C                              56.99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1  Boys 14-15 4x100 Metre Rel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am                             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Wollongong C C C                                      47.3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Lismore C C C                                         47.3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Broken Bay C C C                                      47.4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Armidale C C C                                        47.4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Maitland/Newcastle C C C                              47.8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C B S A  C C C                                        47.9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M C S   C C C                                         48.4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Wagga Wagga C C C                                     48.8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Bath/Wil/Forbes C C C                                 48.8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M C C   C C C                                         49.8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Parramatta C C C                                      49.9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Southern Sydney C C C                                 50.0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Canberra Goulburn  C C C                              50.32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2  Girls 14-15 4x100 Metre Rel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am                             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Wollongong C C C                                      52.4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Broken Bay C C C                                      52.7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C G S S S A   C C C                                   53.4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Parramatta C C C  'B'                                 53.6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Southern Sydney C C C                                 54.9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Parramatta C C C                                      55.0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Wagga Wagga C C C                                     55.2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Parramatta C C C  'C'                                 55.6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Lismore C C C                                         56.5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Sydney Catholic Colleges  Ccc                         57.0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Maitland/Newcastle C C C                            1:00.87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3  Boys 12-13 4x100 Metre Rel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am                             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M C S   C C C                                         49.8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Maitland/Newcastle C C C                              51.2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Wollongong C C C                                      51.6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C B S A  C C C                                        52.3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M C C   C C C                                         52.6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Lismore C C C                                         53.4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Parramatta C C C                                      53.7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Broken Bay C C C                                      53.8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Bath/Wil/Forbes C C C                                 53.9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Wagga Wagga C C C                                     55.2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Armidale C C C                                        57.5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Southern Sydney C C C                                    DQ   1 170.14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4  Girls 12-13 4x100 Metre Rela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am                             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C G S S S A   C C C                                   55.3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Parramatta C C C                                      55.3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Wollongong C C C                                      55.3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Armidale C C C                                        56.0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Broken Bay C C C                                      56.1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Wagga Wagga C C C                                     56.2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Lismore C C C                                         56.6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Maitland/Newcastle C C C                              56.9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Southern Sydney C C C                                 57.9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Bath/Wil/Forbes C C C                                 58.1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Canberra Goulburn  C C C                            1:01.3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Wollongong C C C  'B'                                    DQ   2 170.1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Sydney Catholic Colleges  Ccc                            DQ   2 170.1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5  Boys 17+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48 Mooney, Matthew     17 M C S   C C C            50.3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07 Kuleen, Simon       17 C B S A  C C C           52.0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14 Fogarty, Paul       17 M C S   C C C            52.1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00 Paavola, Tom        18 Broken Bay C C C         52.8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51 Papadotos, Kris     17 M C C   C C C            52.9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670 Wardhaugh, Matthew  18 Wollongong C C C         54.1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50 O'Sullivan, Andrew  18 M C C   C C C            54.5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63 Castro, Eddie       17 Parramatta C C C         55.1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  7 Byrnes, Adrian      17 Armidale C C C           55.2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323 Fox, Nicholas       17 SouthSyd                 55.7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88 Wakefield, Joel     17 SouthSyd                 55.8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245 Cronin, Alex        17 Broken Bay C C C         55.9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740 Ousby, Mitchell     17 Lismore C C C            57.1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180 Fittock, Nicholas   17 Parramatta C C C         57.5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177 Telford, Jeffrey    18 BathWilForb            1:00.7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114 Van Roon, Luke      17 Mait/New               1:03.70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6  Girls 17+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33 Keir, Alicia        17 SouthSyd                 59.3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73 Carruthers, Jacint  18 Wollongong C C C       1:00.6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55 Jones, Linley       17 Mait/New               1:01.6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88 Switzer, Caitlin    18 C G S S S A   C C C    1:03.6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95 O'Brien, Jessie     17 Broken Bay C C C       1:05.1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48 Cox, Phillipa       17 C G S S S A   C C C    1:05.7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89 George, Nadine      17 Parramatta C C C       1:05.8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131 Hazelton, Alice     18 BathWilForb            1:06.1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686 Duncan, Indhia      17 Lismore C C C          1:07.4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763 Sweetman, Abbe      17 Lismore C C C          1:07.9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09 Harrison, Jennifer  17 Wollongong C C C       1:09.0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 18 Gooch, Beth         17 Armidale C C C         1:09.1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084 Parsons, Marie      18 Mait/New               1:11.7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272 Xuereb, Amanda      17 Parramatta C C C       1:13.2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440 Jason, Mallorie     17 Sccsa                  1:13.9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 34 Martin, Laura       17 Armidale C C C         1:16.33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7  Boys 16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682 Crompton, Patrick   16 Lismore C C C            52.4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16 Saunders, Tom       16 Broken Bay C C C         52.8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75 Smith (11), Joel    16 SouthSyd                 53.0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894 Bonnell, Jay        16 M C S   C C C            53.6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183 Gaffey, Mitchell    16 Parramatta C C C         53.7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34 Perry, Nicholas     16 Parramatta C C C         54.3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36 King, Jake          16 M C C   C C C            54.7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968 Teagle, Reggie      16 M C S   C C C            55.3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90 English, Mitchell   16 Wollongong C C C         55.8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680 Cooper, Ben         16 Lismore C C C            56.8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296 O'Mahony, Rohan     16 Broken Bay C C C         57.0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856 Schai, Darren       16 M C C   C C C            57.2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 53 Sumner, Scott       16 Armidale C C C           57.29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042 Gargan, James       16 Mait/New                 58.2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112 Turnball, Max       16 Mait/New                 59.2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536 Bradbury, Joel      16 Canberra               1:00.26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8  Girls 16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67 Collier, Annaleise  16 Parramatta C C C       1:00.7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57 Harrison, Katie     16 C G S S S A   C C C    1:02.3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98 Banic, Anita        16 SouthSyd               1:02.7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04 Baillie, Hannah     16 BathWilForb            1:03.2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24 McHUGH, Monique     16 Parramatta C C C       1:03.9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677 Chivers, Elysha     16 Lismore C C C          1:04.0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53 Edwards, Sam        16 Broken Bay C C C       1:05.1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10 Mahady, Emma        16 Wagga Wagga C C C      1:05.34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05 Baillie, Lauren     16 BathWilForb            1:05.7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683 Dart, Natasha       16 Lismore C C C          1:06.0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84 Davis, Samantha     16 Wollongong C C C       1:06.6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518 Scammel, Katie      16 Wagga Wagga C C C      1:07.2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294 Natoli, Anastasia   16 Broken Bay C C C       1:10.9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450 Nicholas, Rogette   16 Sccsa                  1:15.92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79  Boys 15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59 Smithson, James     15 M C C   C C C            54.1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23 Hogan, Matt         15 M C S   C C C            55.3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53 Ockett, George      15 M C S   C C C            55.3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708 James, Ethan        15 Lismore C C C            55.5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79 Spratt, Philip      15 SouthSyd                 56.2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01 Grey, Andrew        15 C B S A  C C C           56.4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59 Taylor, Jacob       15 Wollongong C C C         56.5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49 Potts, James        15 Wollongong C C C         56.6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79 O'Connor, Jack      15 Mait/New                 56.9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741 Payne, Matt         15 Lismore C C C            57.0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84 Ussia, Carmelo      15 SouthSyd                 57.5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170 Schmich, Nick       15 BathWilForb              57.5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178 Farrugia, Robert    15 Parramatta C C C         58.12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840 Madalisto, Masache  15 M C C   C C C            59.2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122 Flood, David        15 BathWilForb            1:00.2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190 Gough, Luke         15 Parramatta C C C       1:03.20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0  Girls 15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60 Semmens, Reegan     15 Lismore C C C            59.2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46 Davis, Hayleigh     15 Canberra               1:00.6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14 Honey, Kirsty       15 Wollongong C C C       1:02.6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05 Celi, Lisa          15 SouthSyd               1:03.2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79 Patterson, Laura    15 C G S S S A   C C C    1:03.7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51 Douglas, Sarah      15 Canberra               1:04.5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59 Serwa, Laura        15 Sccsa                  1:05.2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27 McLeary, Katie      15 Lismore C C C          1:05.6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229 Nahirny, Lexis      15 Parramatta C C C       1:05.67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074 Murray, Sophie      15 Mait/New               1:05.7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72 Simpson, Cara       15 SouthSyd               1:05.87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137 Kitchingman, Chloe  15 BathWilForb            1:06.6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600 Garling, Alicia     15 Wollongong C C C       1:06.7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473 Momi, Sabrina       15 C G S S S A   C C C    1:07.2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135 Jones, Meredith     15 BathWilForb            1:07.8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239 Caprarelli, Olivia  15 Broken Bay C C C       1:10.7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092 Richardson, Maddis  15 Mait/New               1:12.76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1  Boys 14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40 Richards, Jacob     14 Parramatta C C C         55.7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12 Queenan, Max        14 C B S A  C C C           56.5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42 O'Sullivan, Rory    14 Wollongong C C C         56.8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066 McNeill, Angus      14 Mait/New                 56.9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41 Lightfoot, Robbie   14 SouthSyd                 57.3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768 Underwood, Todd     14 Lismore C C C            57.8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73 Dimitriou, Julian   14 Parramatta C C C         58.0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809 Taylor, Jason       14 Lismore C C C            58.1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671 Watson, Matthew     14 Wollongong C C C         58.8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62 Talevski, Daniel    14 M C C   C C C            58.9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08 Bowen, Sam          14 BathWilForb              59.3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401 Joulianou, Andrew   14 SouthSyd                 59.71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519 Selmes, Luke        14 Wagga Wagga C C C      1:00.4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180 Wilde, Josh         14 BathWilForb            1:01.0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596 Thurbon, Hayden     14 Canberra               1:01.0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928 Jenkins, Louis      14 M C S   C C C          1:01.3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 24 Hillard, Alistair   14 Armidale C C C         1:01.6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936 Mackenzie, James    14 M C S   C C C          1:01.8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   819 Delpardo, James     14 M C C   C C C          1:02.2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  1082 Paisley, John       14 Mait/New               1:02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   588 Ryan, Martin        14 Canberra               1:02.6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   389 Curry, Liam         14 C B S A  C C C         1:02.96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2  Girls 14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75 Chambers, Karlie    14 Wollongong C C C         59.4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71 Walker, Savanah     14 Lismore C C C          1:00.75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33 Bright, Felicity    14 Broken Bay C C C       1:03.23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97 Bacon, Roisin       14 SouthSyd               1:03.4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41 Roberts, Alix       14 Parramatta C C C       1:04.6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01 Smith, Elise        14 Mait/New               1:05.3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178 Thorne, Kate        14 BathWilForb            1:05.82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16 Pritchard, Renae    14 Wagga Wagga C C C      1:06.0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 55 Volk, Kathryn       14 Armidale C C C         1:06.4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233 Pearn, Sarah        14 Parramatta C C C       1:06.8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694 Genders, Jessica    14 Lismore C C C          1:07.1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449 Murray, Natalie     14 Sccsa                  1:07.7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397 Young, Bronte       14 SouthSyd               1:09.4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484 Robinson, Chloe     14 C G S S S A   C C C    1:09.7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471 McAlister, Annie    14 C G S S S A   C C C    1:11.4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024 Collins, Hayley     14 Mait/New               1:13.4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1505 Inglis, Emma        14 Wagga Wagga C C C      1:16.16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3  Boys 13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62 Tom, William        13 Wollongong C C C         59.0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02 DeSantis, Chris     13 M C S   C C C          1:00.2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28 Hammon, Joshua      13 SouthSyd               1:00.52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00 Smith, Bradie       13 Mait/New               1:00.9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08 Harris-Price, Josh  13 Wollongong C C C       1:01.23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16 Saba, Jacob         13 C B S A  C C C         1:01.9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91 Gough, Matthew      13 Parramatta C C C       1:02.6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259 Stubbs, Rhett       13 Parramatta C C C       1:03.0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687 Duncan, Jarvis      13 Lismore C C C          1:03.1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66 Burbridge, David    13 M C S   C C C          1:03.26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973 Viswasam, Tarik     13 M C S   C C C          1:04.3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122 Zammit, Daniel      13 Mait/New               1:04.86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392 Yazbeck, Matthew    13 SouthSyd               1:05.21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 550 Douch, Simon        13 Canberra               1:05.5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 864 Wongsa, Thomas      13 M C C   C C C          1:05.68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  19 Hanlon, Ben         13 Armidale C C C         1:05.89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169 Satterthwaite, Tom  13 BathWilForb            1:07.89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    10 Cubis, Holt         13 Armidale C C C         1:09.6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4  Girls 13 Years 400 Metre Spri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  H#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25 McDonnell, Natalie  13 Lismore C C C            59.7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054 Jones, Adriana      13 Mait/New               1:02.68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93 Yerbury, Regan      13 SouthSyd               1:03.18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53 Singh, Tavleen      13 Parramatta C C C       1:04.13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87 Stark, Tayla        13 C G S S S A   C C C    1:04.35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55 Farrington, Meliss  13 C G S S S A   C C C    1:05.05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61 Halmy, Bethany      13 Broken Bay C C C       1:06.30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24 Mayes, Kate         13 Lismore C C C          1:07.80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06 Ballinger, Abbey    13 BathWilForb            1:10.64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41 O'Brien, Siobhan    13 Wollongong C C C       1:10.84  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15 Chapman, Emma       13 BathWilForb            1:11.1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643 Owen, Christie      13 Wollongong C C C       1:11.7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595 Thompson, Lucy      13 Canberra               1:12.30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262 Szabo, Rachel       13 Parramatta C C C       1:12.31 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501 Geale, Anastasia    13 Wagga Wagga C C C      1:12.97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6  1448 Mulvihill, Elise    13 Sccsa                  1:17.36  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   565 Hugo, Natalie       13 Canberra               1:18.85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5  Boys 12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34 Kheirallah, Salim   12 M C S   C C C           13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80 Agyemany, Godfrey   12 C B S A  C C C          11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48 Aupaau, Anthony     12 Parramatta C C C         9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00 Afele, Druss        12 BathWilForb              9.6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333 Yeates, Josh        12 Broken Bay C C C         9.1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90 Reibel, Michael     12 Mait/New                 9.1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38 Langi, Okesi        12 SouthSyd                 8.9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822 El Hawzi, Jason     12 M C C   C C C            8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 15 Frost, William      12 Armidale C C C           8.4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674 Campbell, Martin    12 Lismore C C C            8.3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36 Murphy, Lachlan     12 Wollongong C C C         7.6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6  Boys 14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4 Stein, Jake         14 M C S   C C C           52.9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25 Inzitari, Antonio   14 M C S   C C C           51.2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23 McCARTHY, Scott     14 Parramatta C C C        46.1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087 Probert, Matthew    14 Mait/New                42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03 Harrison, Geoffrey  14 Lismore C C C           33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84 Probert, Rhys       14 Canberra                32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26 Behag, James        14 Broken Bay C C C        31.1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21 Staines, Gregg      14 Wagga Wagga C C C       30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68 Bokennan, Cameron   14 Wollongong C C C        30.3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41 Manukia, William    14 M C C   C C C           27.9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173 Siegart, Bradley    14 BathWilForb             27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 44 Pryor, Robert       14 Armidale C C C          25.66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7  Boys 15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69 Kimber, Tyler       15 Canberra                46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099 Shipard, Lachlan    15 Mait/New                42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29 Heredia-Medina, An  15 SouthSyd                36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45 Ramage, Brad        15 Armidale C C C          35.4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918 Gatsios, Kostadin   15 M C S   C C C           34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71 Vasek, Daniel       15 M C S   C C C           31.2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305 Parrish, Tom        15 Broken Bay C C C        31.2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204 Jones, Tim          15 Parramatta C C C        25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158 Peet, Dominic       15 BathWilForb 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8  Boys 16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11 Lans, Aaron         16 Parramatta C C C         6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09 Fayike, Michael     16 M C S   C C C            5.9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60 Rose, Andrew        16 M C S   C C C            5.7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31 Leehy, Justin       16 Armidale C C C           5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85 Mack, Justin        16 Broken Bay C C C         5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95 Rollison, Ryan      16 Mait/New                 5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562 Armour, Christian   16 Wollongong C C C         5.4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671 Bird, Kevin         16 Lismore C C C            5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23 Foote, Alex         16 BathWilForb              5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856 Schai, Darren       16 M C C   C C C            5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570 Lachlan, Adam       16 Canberra                 5.38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89  Girls 16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86 Silicato, Sandra    16 C G S S S A   C C C      4.9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31 Villata, Alana      16 Wagga Wagga C C C        4.9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06 Kirk, Alison        16 Parramatta C C C         4.8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539 Burgess, Naomi      16 Canberra                 4.6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72 Walsh, Samantha     16 Lismore C C C            4.5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453 Potts, Katherine    16 Sccsa                    4.5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 22 Higgins, Lauren     16 Armidale C C C           4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02 Burcher, Nicole     16 SouthSyd                 4.3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84 Davis, Samantha     16 Wollongong C C C         4.3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0  Boys 13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2 Snowdon, David      13 M C S   C C C            1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57 Pinson, Marcus      13 M C S   C C C            1.6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81 Frecklington, Jame  13 Parramatta C C C        J1.6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65 Tyson, Ben          13 Wollongong C C C         1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72 Johnson, Jason      13 Broken Bay C C C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02 Anderson, Luke      13 BathWilForb     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06 Knopf, Josh         13 C B S A  C C C          J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00 Smith, Bradie       13 Mait/New        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90 Western, Jordan     13 SouthSyd        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64 Wongsa, Thomas      13 M C C   C C C   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88 Brosolo, Luke       13 Wagga Wagga C C C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550 Douch, Simon        13 Canberra      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689 Ellis, Jarred       13 Lismore C C C            1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1  Girls 13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28 Bird, Maddy         13 Broken Bay C C C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154 O'Shea, Julia       13 BathWilForb             J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36 Watts, Sarah        13 Broken Bay C C C        J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55 Farrington, Meliss  13 C G S S S A   C C C     J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161 Cason, Taylor       13 Parramatta C C C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52 Smyth, Millie       13 Armidale C C C   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92 Clancy, Stephanie   13 Wagga Wagga C C C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86 Di Pietro, Isabel   13 Wollongong C C C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86 Villanti, Tahlia    13 SouthSyd                 1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778 Wilson, Abby        13 Lismore C C C            1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57 Rowan, Danielle     13 Sccsa                    1.2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1075 Musgrove, Ashlea    13 Mait/New                    NH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2  Girls 17+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95 Fagatuai, Lomana    18 Wollongong C C C        13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45 Apikotoa, Sharie    18 Parramatta C C C        10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76 Pahulu, Mele        17 C G S S S A   C C C      9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79 Blackburn, Ashley   18 Parramatta C C C         8.5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62 Truashiem, Kate     18 Sccsa                    8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40 Fox, Amy            18 Mait/New                 8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09 Jolley, Brooke      17 Lismore C C C            7.9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238 Callary, Hannah     17 Broken Bay C C C         6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571 Lockhart, Alicia    17 Canberra                 5.9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3  Girls 14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367 Schnabel, Rebecca   14 SouthSyd                29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80 Corcoran, Laura     14 Wollongong C C C        24.9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56 Gardiner, Sarah     14 C G S S S A   C C C     24.1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70 Johnson, Emily      14 Broken Bay C C C        23.8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11 Kelly-Sines, Tomma  14 Lismore C C C           23.0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97 Ward, Clare         14 Canberra                22.1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 48 Read, Alice         14 Armidale C C C          20.1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49 Higgin, Sophie      14 Mait/New                19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45 Mckenzie, Breeanna  14 Sccsa                   16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126 Gordon, Stephanie   14 BathWilForb 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4  Girls 15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 51 Smith, Tegan        15 Armidale C C C          36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99 Heffernan, Moana    15 Parramatta C C C        29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594 Fagatuai, Asalia    15 Wollongong C C C        28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94 Warwick, Jessica    15 C G S S S A   C C C     28.0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688 Easey, Gabrielle    15 Lismore C C C           26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85 Vassilacos, Emily   15 SouthSyd                26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46 Davis, Hayleigh     15 Canberra                23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15 Watson, Kaitlyn     15 Mait/New                22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65 Ritchie, Francesca  15 BathWilForb             18.9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517 Ryan, Ashleigh      15 Wagga Wagga C C C       16.9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266 Jackson, Monisha    15 Broken Bay C C C        16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458 Sartoretto, Ariel   15 Sccsa                   12.9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5  Boys 17+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119 Dube, Hiliary       18 BathWilForb              6.1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22 Stanton, Dallan     17 Wagga Wagga C C C        6.1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45 Meppem, Tom         17 M C C   C C C            6.1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05 Khalef, Matthew     17 C B S A  C C C           5.9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31 Allen, Daniel       18 Canberra                 5.7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54 Oxley, Hamish       17 M C S   C C C            5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35 Browne, Matthew     17 Broken Bay C C C         5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85 Aniag, Jeff         17 SouthSyd                 5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15 Bailey, Matthew     17 Mait/New                 5.5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414 Reilly, Sam         18 C B S A  C C C           5.48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6  Girls 17+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58 Takacs, Caiti       17 Wollongong C C C         5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82 Fry, Jacqui         17 Parramatta C C C         5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40 Beale, Greta        18 C G S S S A   C C C      5.0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91 Cannan, Tahnee      17 Wagga Wagga C C C        5.0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31 Hazelton, Alice     18 BathWilForb              4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55 Jones, Linley       17 Mait/New                 4.5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71 Lockhart, Alicia    17 Canberra                 4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62 Truashiem, Kate     18 Sccsa                    4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49 Prosser, Nicola     17 Lismore C C C            3.9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7  Boys 12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33 Woods, Liam         12 Wagga Wagga C C C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19 Lyons, Joel         12 Parramatta C C C 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831 Grozdanovski, John  12 M C C   C C C    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17 Kentwell, Joshua    12 Wollongong C C C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976 Wall, Andrew        12 M C S   C C C 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380 Agyemany, Godfrey   12 C B S A  C C C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86 Talen, Arnold       12 Canberra      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965 Stein, Rhys         12 M C S   C C C 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24 Geaney, Ryan        12 SouthSyd      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141 Madden, Patrick     12 BathWilForb              1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273 Jones, Anthony      12 Broken Bay C C C         1.2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  3 Alexander, Trent    12 Armidale C C C              NH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8  Girls 12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41 Clark, Rebecca      12 Broken Bay C C C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57 Burton, Teagan      12 Parramatta C C C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40 Leard, Amelia       12 BathWilForb     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89 Tam, Lauren         12 C G S S S A   C C C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043 Glover, Bronte      12 Mait/New        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81 Cupitt, Arkie       12 Wollongong C C C         1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84 Butler, Chloe       12 Wollongong C C C         1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95 Corbett, Nichola    12 Wagga Wagga C C C        1.2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548 Derrick, Lucy       12 Canberra                 1.2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442 Lovatt, Emma        12 Sccsa                   J1.2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99  Boys 16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87 Buckland, Michael   16 C B S A  C C C          15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37 Maddock, Hayden     16 M C S   C C C           13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347 McArthur, Jacob     16 SouthSyd                12.8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41 McCreddie, Antonio  16 M C S   C C C           12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42 Cranston, Kyle      16 Canberra                12.5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669 Baker, Luke         16 Lismore C C C           12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67 Vasconcelos, Brend  16 Wollongong C C C        12.4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70 Daines, Cameron     16 Parramatta C C C        12.3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277 Killingworth, Boyd  16 Broken Bay C C C        11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029 Croker, Joshua      16 Mait/New                10.9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29 Tenison, Nicholas   16 Wagga Wagga C C C       10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167 Roberts, Tim        16 BathWilForb             10.5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839 Maatouk, Jeremy     16 M C C   C C C           10.23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0  Boys 13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46 Moeroa, Tepai       13 M C S   C C C           41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64 Holland, Gerard     13 Canberra                39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42 Matoulick, Dwayne   13 M C C   C C C           37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02 Harris, Toby        13 Wagga Wagga C C C       34.3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693 Geary, Marcus       13 Lismore C C C           29.9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61 Sikuea, Soane       13 M C S   C C C           28.2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13 Dimon, Richard      13 SouthSyd                25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26 McBriarty, Luke     13 Wollongong C C C        24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217 Lloyd, David        13 Parramatta C C C        23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292 Morgan, Richard     13 Broken Bay C C C        20.2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1064 McAllister, Jai     13 Mait/New    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1  Boys 14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4 Stein, Jake         14 M C S   C C C           40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23 McCARTHY, Scott     14 Parramatta C C C        37.2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44 Pryor, Robert       14 Armidale C C C          33.8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97 Faughlin, Liam      14 Wollongong C C C        33.7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03 Harrison, Geoffrey  14 Lismore C C C           32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43 McLachlan, Ryan     14 M C S   C C C           32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117 Cluff, Joshua       14 BathWilForb             30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22 Chomiszak, Adrian   14 Mait/New                30.6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849 O'Malley, Jack      14 M C C   C C C           30.1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84 Probert, Rhys       14 Canberra                28.4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413 Radcliffe, Peter    14 C B S A  C C C          28.2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304 Cashman, Timothy    14 SouthSyd                27.0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249 Dowell, Liam        14 Broken Bay C C C        21.76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2  Girls 16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50 Prior, Melissa      16 Wollongong C C C        10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030 Cummings, Tianna    16 Mait/New                10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493 Clarke, Brydee      16 Wagga Wagga C C C        9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51 Onetaka, Robynn     16 Sccsa                    9.7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22 Mati-Leifi, Gloria  16 Parramatta C C C         9.7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74 Norman, Bridie      16 C G S S S A   C C C      8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19 Ferreira, Lana      16 SouthSyd                 7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539 Burgess, Naomi      16 Canberra                 7.8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77 Williams, Ellie     16 Lismore C C C            7.6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35 McCann, Sarah       16 Armidale C C C           6.4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3  Girls 13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43 Aokusu, Filoi       13 Parramatta C C C        39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32 Moroney, Abby       13 Wollongong C C C        35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14 Cargill, Renee      13 BathWilForb             26.0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91 Whitacker, Rhianna  13 SouthSyd                24.7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31 Farmakidis, Stepha  13 Sccsa                   23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695 George, Ashleigh    13 Lismore C C C           20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81 Piggott, Hetty      13 C G S S S A   C C C     19.5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563 Heise, Alissa       13 Canberra                18.1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69 Morgan, Ellie       13 Mait/New                15.9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4  Girls 14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77 Parker, Julia       14 C G S S S A   C C C     56.2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70 Johnson, Emily      14 Broken Bay C C C        31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26 Gordon, Stephanie   14 BathWilForb             27.1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035 Dorney, Brooke      14 Mait/New                25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21 Marshall, Georgia   14 Parramatta C C C        24.9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97 Ward, Clare         14 Canberra                23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19 Lawrence, Brooke    14 Wollongong C C C        22.8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48 Read, Alice         14 Armidale C C C          21.8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57 Ross, Jennifer      14 Lismore C C C           21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367 Schnabel, Rebecca   14 SouthSyd                21.0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47 Moli, Francias      14 Sccsa                   18.8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5  Boys 15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56 Soliman, Thomas     15 Parramatta C C C         6.3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28 Jaeger, Hayden      15 Armidale C C C           5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53 Smith, Jake         15 Wollongong C C C         5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57 Pateman, Mitchell   15 BathWilForb              5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932 Kelly, Ryan         15 M C S   C C C            5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304 Panayoti, Gotsis    15 Broken Bay C C C         5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769 Vanz, Frank         15 Lismore C C C            5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859 Smithson, James     15 M C C   C C C            5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03 Hayes, Christopher  15 Wagga Wagga C C C        5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87 Addison, Gann       15 Canberra                J5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547 Denny, Damien       15 Canberra                 5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320 Figgins, Gregory    15 SouthSyd                 5.2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382 Aleong, Jason       15 C B S A  C C C           5.0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108 Thompson, Ben       15 Mait/New                 4.89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6  Girls 15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06 Pejkovic, Amy       15 Broken Bay C C C         5.2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46 Davis, Hayleigh     15 Canberra                 5.1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27 McCarthy, Rebecca   15 Wollongong C C C         4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14 Newton, Simone      15 Wagga Wagga C C C        4.8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44 M'Gee, Brinagh      15 SouthSyd                 4.6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58 Hart, Morgan        15 C G S S S A   C C C      4.5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699 Green, Tiarne       15 Lismore C C C            4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202 Innes, Katherine    15 Parramatta C C C         4.4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7  Boys 17+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31 Allen, Daniel       18 Canberra                 1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129 Griffiths, Luke     18 BathWilForb              1.8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14 Fogarty, Paul       17 M C S   C C C           J1.8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54 Oxley, Hamish       17 M C S   C C C            1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54 Smith, Jason        18 Wollongong C C C         1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71 Sepokas, Daniel     17 SouthSyd                 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83 Lee, Matt           18 Broken Bay C C C         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439 Nguyen, Andrew      17 C B S A  C C C          J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15 Bailey, Matthew     17 Mait/New                J1.6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8  Girls 17+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176 Sweeney, Sarah      18 BathWilForb              1.6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16 James, Brittany     17 Wollongong C C C         1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571 Lockhart, Alicia    17 Canberra        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31 Ockert, Candice     17 Parramatta C C C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62 Truashiem, Kate     18 Sccsa           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40 Beale, Greta        18 C G S S S A   C C C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49 Prosser, Nicola     17 Lismore C C C    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68 Schreiber, Cody     17 SouthSyd                 1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09  Boys 15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681 Crompton, Nicholas  15 Lismore C C C           13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494 Commins, Grant      15 Wagga Wagga C C C       13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569 Kimber, Tyler       15 Canberra                12.7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20 Aguirre-Acevedo, D  15 Broken Bay C C C        12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065 McAllister, Levi    15 Mait/New               J12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89 Wedesweiller, Zac   15 SouthSyd                12.3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393 Eadie, Zac          15 C B S A  C C C          12.2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98 Hassarati, John     15 Parramatta C C C        12.2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60 Anapu, Aran         15 Wollongong C C C        11.9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 9 Croft, Angus        15 Armidale C C C          11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823 Faticoni, Adrian    15 M C C   C C C           11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172 Shanks, Jacb        15 BathWilForb             11.34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0  Boys 12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26 Jackson, Jesse      12 M C S   C C C           32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52 O'Brien, Wade       12 M C S   C C C           30.9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674 Campbell, Martin    12 Lismore C C C           29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00 Afele, Druss        12 BathWilForb             29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587 Dresser, Lachlan    12 Wollongong C C C        28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52 Sinclair, Nathan    12 Parramatta C C C        27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25 Foteki, Viliani     12 M C C   C C C           24.1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15 Frost, William      12 Armidale C C C          23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42 Lockton, Damien     12 SouthSyd                21.3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256 Fotukava, Hosea     12 Broken Bay C C C        20.7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33 Woods, Liam         12 Wagga Wagga C C C       20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116 Watts, Adam         12 Mait/New                20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560 Hart, Chris         12 Canberra                19.0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1  Boys 13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64 Holland, Gerard     13 Canberra                37.0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124 Fowler, Alex        13 BathWilForb             36.8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45 Pirlo, Alex         13 Lismore C C C           33.8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920 Gough, Mitchell     13 M C S   C C C           32.8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92 Morgan, Richard     13 Broken Bay C C C        30.1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95 Halder, Ari         13 Parramatta C C C        29.1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40 Lee, Joshua         13 SouthSyd                28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64 McAllister, Jai     13 Mait/New                27.9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 19 Hanlon, Ben         13 Armidale C C C          26.9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38 Nasser, Mitchell    13 Wollongong C C C        20.5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2  Boys 13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6 Sutters, Regan      13 M C S   C C C            5.2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06 Knopf, Josh         13 C B S A  C C C           4.9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550 Douch, Simon        13 Canberra                 4.9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667 Andrews, Benjamin   13 Lismore C C C            4.8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314 Sampson, Reid       13 Broken Bay C C C         4.8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156 Buda, Aaron         13 Parramatta C C C         4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100 Smith, Bradie       13 Mait/New                 4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80 Oakley, Brock       13 Mait/New                 4.3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21 Finnegan, Mitch     13 SouthSyd                 4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61 Sorge, Alex         13 M C C   C C C           J4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26 McBriarty, Luke     13 Wollongong C C C         4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509 Krebser, Tyler      13 Wagga Wagga C C C        4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116 Clarke, Cody        13 BathWilForb              3.8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3  Girls 13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71 Defoe, Dejanee      13 Parramatta C C C         5.3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55 Farrington, Meliss  13 C G S S S A   C C C      5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52 Smyth, Millie       13 Armidale C C C           4.9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054 Jones, Adriana      13 Mait/New                 4.9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13 Calub, Gabriella    13 BathWilForb              4.8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315 Sankey, Caitlin     13 Broken Bay C C C         4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48 Mulvihill, Elise    13 Sccsa                    4.3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65 Barnes, Abilene     13 Wollongong C C C         4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12 De Bonis, Renee     13 SouthSyd                 4.2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492 Clancy, Stephanie   13 Wagga Wagga C C C        4.0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565 Hugo, Natalie       13 Canberra                 3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725 McDonnell, Natalie  13 Lismore C C C            3.4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4  Boys 16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60 Tejero, Justin      16 Wollongong C C C         1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56 Peachey, Adrian     16 M C S   C C C            1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680 Cooper, Ben         16 Lismore C C C           J1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90 Diakanastasis, Ste  16 C B S A  C C C           1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318 Spittles, Nick      16 Broken Bay C C C        J1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497 Dalla, Stephen      16 Wagga Wagga C C C        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87 Rogers, Mark        16 Canberra                J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88 Durose, Hayden      16 Wollongong C C C        J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95 Rollison, Ryan      16 Mait/New                J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812 Barsoum, Nicholas   16 M C C   C C C            1.6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5  Girls 16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76 Eros, Dearne        16 Parramatta C C C         1.6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666 Alcorn, Megan       16 Lismore C C C            1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539 Burgess, Naomi      16 Canberra        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299 Oswald, Lucy        16 Broken Bay C C C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22 Higgins, Lauren     16 Armidale C C C  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136 Kind, Annie         16 BathWilForb      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278 Canty, Therese      16 Parramatta C C C        J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70 Scott, Kate         16 SouthSyd                 1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6  Girls 15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94 Fagatuai, Asalia    15 Wollongong C C C        10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94 Warwick, Jessica    15 C G S S S A   C C C     10.5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29 Kennedy, Grace      15 Armidale C C C           9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87 Briggs, Rebecca     15 Wagga Wagga C C C        9.0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27 Grace, Skye         15 BathWilForb              8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38 Bugden, Courtney    15 Canberra                 8.0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53 Jenkinson, Ashli    15 Mait/New                 8.0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47 Pool, Shannon       15 Lismore C C C            7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229 Blanch, Tara        15 Broken Bay C C C         7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7  Girls 12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14 Lemi, Paletina      12 Parramatta C C C        34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96 Fagatuai, Maria     12 Wollongong C C C        31.8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08 Poljak, Alice       12 Broken Bay C C C        26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35 Johnson, Katie      12 Broken Bay C C C        25.0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40 Leard, Amelia       12 BathWilForb             18.4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581 Pearce, Danielle    12 Canberra                17.3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91 Reynolds, Emma      12 Mait/New                17.1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44 Malagoema, Molly    12 Sccsa                   16.8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25 Suckling, Gabriell  12 Wagga Wagga C C C       16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42 Munn, Katherine     12 Armidale C C C          16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54 Orecchio, Renee     12 SouthSyd               J16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716 Lahrs, Jaimie       12 Lismore C C C           16.2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489 Tam, Lauren         12 C G S S S A   C C C     13.06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8  Girls 13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43 Aokusu, Filoi       13 Parramatta C C C        34.2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26 Giardini, Keira     13 SouthSyd                28.8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60 Haywood, Katie      13 C G S S S A   C C C     28.8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431 Farmakidis, Stepha  13 Sccsa                   26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39 Lane, Danita        13 BathWilForb             24.4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75 Galea, Gabriela     13 Parramatta C C C        24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632 Moroney, Abby       13 Wollongong C C C        23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94 Roberts, Rhiana     13 Mait/New                21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  6 Brazel, Taylah      13 Armidale C C C          16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40 Burrows, Lucy       13 Canberra                15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92 Clancy, Stephanie   13 Wagga Wagga C C C       14.47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19  Boys 14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25 Inzitari, Antonio   14 M C S   C C C           14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23 McCARTHY, Scott     14 Parramatta C C C        12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87 Probert, Matthew    14 Mait/New                11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08 Cope, Brock         14 SouthSyd                1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02 Gordon, Henry       14 Wollongong C C C        11.3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93 Nakhoul, Mitchell   14 Broken Bay C C C        10.9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03 Harrison, Geoffrey  14 Lismore C C C           10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267 Jackson, Tom        14 Broken Bay C C C        10.5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838 Lucas, Victor       14 M C C   C C C           10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93 Stevens, Ben        14 Canberra                 9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 59 Wylie, Sterling     14 Armidale C C C           9.2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0  Boys 17+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34 Idris, Jamal        18 M C C   C C C           52.4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676 Cason, Ryan         17 Lismore C C C           35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47 Hardy, Jeb          17 Mait/New                35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20 Staines, Glenn      18 Wagga Wagga C C C       34.9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18 Luzi, Adam          18 Parramatta C C C        34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65 Salu, Junior        17 SouthSyd                32.2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275 Kanyasi, Sean       17 Broken Bay C C C        29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35 Murphy, Joshua      17 Wollongong C C C        25.76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1  Girls 16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485 Severino, Alison    16 C G S S S A   C C C     39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061 Lawrence, Katie     16 Mait/New                32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69 Dahlberg, Nicole    16 Parramatta C C C        30.1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84 Davis, Samantha     16 Wollongong C C C        24.5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90 McCabe, Tamika      16 Broken Bay C C C        24.1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22 Higgins, Lauren     16 Armidale C C C          21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39 Burgess, Naomi      16 Canberra                18.8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32 Gomes, Melissa      16 Sccsa                   16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71 Schneider, Nicole   16 BathWilForb             14.14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2  Boys 14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4 Stein, Jake         14 M C S   C C C            5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26 McIllhatton, Chris  14 Lismore C C C            5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25 Gersbach, Matt      14 BathWilForb              5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862 Talevski, Daniel    14 M C C   C C C            5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57 Grove, Harry        14 Canberra                 5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93 Nakhoul, Mitchell   14 Broken Bay C C C         5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16 Bennett, Scott      14 Mait/New                 5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05 Holland, Mitchell   14 Lismore C C C            5.0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421 Vassallo, Nathan    14 C B S A  C C C           4.8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307 Colusso, Steven     14 SouthSyd                 4.8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675 Wilson, Jack        14 Wollongong C C C         4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 47 Ramsay, AJ          14 Armidale C C C            FOU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 21 Higgins, Jack       14 Armidale C C C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3  Girls 14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71 Walker, Savanah     14 Lismore C C C            5.3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83 Ransom, Nicole      14 C G S S S A   C C C      5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44 McGirr, Rebecca     14 BathWilForb              4.9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657 Taddeo, Abbie       14 Wollongong C C C         4.7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549 Doswell, Nissa      14 Canberra                 4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674 Westlake, Alex      14 Wollongong C C C         4.6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43 Madden, Tobey       14 Sccsa                    4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367 Schnabel, Rebecca   14 SouthSyd                 4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505 Inglis, Emma        14 Wagga Wagga C C C        4.0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4  Boys 15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56 Soliman, Thomas     15 Parramatta C C C         1.9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269 Webb, Jake          15 Parramatta C C C         1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53 Ockett, George      15 M C S   C C C            1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152 Nielson, Blake      15 BathWilForb              1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232 Bozanic, Louis      15 Broken Bay C C C         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12 Ferguson, Jake      15 M C S   C C C            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53 Ramsden, Lee        15 M C C   C C C            1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 28 Jaeger, Hayden      15 Armidale C C C           1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653 Smith, Jake         15 Wollongong C C C        J1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422 Wehbe, Chris        15 C B S A  C C C           1.55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5  Girls 15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06 Pejkovic, Amy       15 Broken Bay C C C         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76 Melrose, Georgia    15 Canberra        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39 Reilly, Keeara      15 Parramatta C C C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23 Star, Jaqueline     15 Wagga Wagga C C C       J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731 McQueen, Hannah     15 Lismore C C C   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06 Ryan, Clare         15 SouthSyd        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38 Bugden, Courtney    15 Canberra        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29 Miller, Emily       15 Wollongong C C C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39 Janson, Roe         15 Sccsa              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458 Hart, Morgan        15 C G S S S A   C C C     J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017 Bialek, Caitlin     15 Mait/New                 1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 41 Munn, Elizabeth     15 Armidale C C C              NH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6  Girls 14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68 Van Zeeland, Amber  14 Parramatta C C C         8.9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19 Lawrence, Brooke    14 Wollongong C C C         8.8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711 Kelly-Sines, Tomma  14 Lismore C C C            8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44 Carmichael, Mathil  14 C G S S S A   C C C      8.1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67 Schnabel, Rebecca   14 SouthSyd                 8.0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80 Bennett, Sarah      14 Parramatta C C C         7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424 Burt, Jessica       14 Sccsa                    7.7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270 Johnson, Emily      14 Broken Bay C C C         7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62 Leach, Tara         14 Mait/New                 7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597 Ward, Clare         14 Canberra                 7.3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496 Crowhurst, Briah    14 Wagga Wagga C C C        7.1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101 Aisake, Sharna      14 BathWilForb              6.98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7  Girls 17+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95 Fagatuai, Lomana    18 Wollongong C C C        45.1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188 Gemmell, Bridgette  17 Parramatta C C C        37.2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45 Apikotoa, Sharie    18 Parramatta C C C        33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83 Dalla Vecchia, Nic  18 Wollongong C C C        32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91 Cannan, Tahnee      17 Wagga Wagga C C C       32.3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96 Watton, Kimberly    18 C G S S S A   C C C     28.6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86 Pollock, Caitlen    17 Mait/New                24.9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56 Ross, Alana         17 Sccsa                   23.0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759 Seccombe, Brooke    18 Lismore C C C           23.0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440 Beale, Greta        18 C G S S S A   C C C     21.3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537 Brien, Kate         18 Canberra                20.6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240 Carmody, Megan      17 Broken Bay C C C        19.96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8  Boys 16 Years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46 Pirlo, Craig        16 Lismore C C C           55.9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42 Cranston, Kyle      16 Canberra                53.7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29 Croker, Joshua      16 Mait/New                48.1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87 Buckland, Michael   16 C B S A  C C C          48.0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 2 Alexander, Ryan     16 Armidale C C C          47.4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898 Calderan, Ben       16 M C S   C C C           45.7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949 Mooney, Thomas      16 M C S   C C C           43.4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73 Webb, Justin        16 Wollongong C C C        42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67 Roberts, Tim        16 BathWilForb             39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332 Wright, Josh        16 Broken Bay C C C        35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347 McArthur, Jacob     16 SouthSyd                34.9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1208 Kuot, Samuel        16 Parramatta C C C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29  Boys 13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46 Moeroa, Tepai       13 M C S   C C C           15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64 Holland, Gerard     13 Canberra                14.6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842 Matoulick, Dwayne   13 M C C   C C C           12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502 Harris, Toby        13 Wagga Wagga C C C       11.7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667 Andrews, Benjamin   13 Lismore C C C           11.1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15 Lindon, Harry       13 Parramatta C C C        11.0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124 Fowler, Alex        13 BathWilForb             10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61 Anapu, William      13 Wollongong C C C        10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153 Borsato, Mike       13 Parramatta C C C        10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363 Ristuccia, Luke     13 SouthSyd                10.0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409 Michael, Luke       13 C B S A  C C C           9.89m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0  Boys 16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387 Buckland, Michael   16 C B S A  C C C          46.8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26 Howarth, Josh       16 Armidale C C C          45.1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42 Anderson, Jarod     16 Parramatta C C C        3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580 Otis, Andrew        16 Canberra                30.7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029 Croker, Joshua      16 Mait/New                30.0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935 Khoury, George      16 M C S   C C C           29.7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21 Doumanis, Chris     16 M C C   C C C           29.1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247 Donaldson, James    16 Broken Bay C C C        26.5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167 Roberts, Tim        16 BathWilForb             24.6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07 Harris, Simon       16 Wollongong C C C        20.14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1  Boys 17+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892 Best, Matthew       17 M C S   C C C           49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955 Parker, Lloyd       17 M C S   C C C           48.7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47 Hardy, Jeb          17 Mait/New                48.6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18 Luzi, Adam          18 Parramatta C C C        48.2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639 Nolan, Brendan      18 Wollongong C C C        46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78 Sommers, Matt       17 SouthSyd                45.9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65 Taylor, Adam        17 Lismore C C C           43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129 Griffiths, Luke     18 BathWilForb             39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399 George, Alex        17 C B S A  C C C          37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026 Corrigan, Luke      18 Mait/New                36.8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2  Boys 12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63 Spicer, Tyler       12 M C S   C C C            4.8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534 Arnold, Talen       12 Canberra                 4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34 Do, Dinh            12 Mait/New                 4.6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30 Harvey, Nicholas    12 BathWilForb              4.4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24 Foote, Jordan       12 M C C   C C C            4.3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30 Nicholls, Mitchell  12 Parramatta C C C         4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18 Latimer, Blake      12 Lismore C C C            4.3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 15 Frost, William      12 Armidale C C C           4.2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380 Taetuli, Esau       12 SouthSyd                 4.2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380 Agyemany, Godfrey   12 C B S A  C C C           4.1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33 Woods, Liam         12 Wagga Wagga C C C        4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604 Greene, Zac         12 Wollongong C C C         3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307 Pohla, Shamus       12 Broken Bay C C C         3.93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3  Girls 12 Years Long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140 Leard, Amelia       12 BathWilForb              4.6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14 Dooley, Caitlin     12 SouthSyd                 4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44 Ruse, Alison        12 Parramatta C C C         4.4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442 Bosner, Kate        12 C G S S S A   C C C      4.3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38 Miller, Kiarnii     12 Armidale C C C           4.2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532 Welsh, Sophie       12 Wagga Wagga C C C        4.1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012 Alexander, Jessica  12 Mait/New                 4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434 Gutrupi, Jessica    12 Sccsa                    3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581 Cupitt, Arkie       12 Wollongong C C C         3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480 Peters, Paulina     12 C G S S S A   C C C      3.8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776 Williams, Briony    12 Lismore C C C            3.8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590 Schmalz, Charmaine  12 Canberra                 3.8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1603 Gouveia, Corrina    12 Wollongong C C C         3.66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4  Boys 14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58 Plug, Brad          14 M C S   C C C            1.7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26 McIllhatton, Chris  14 Lismore C C C            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05 Tammen, Johnathon   14 Mait/New                J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261 Sweeney, Brendan    14 Parramatta C C C        J1.6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257 Sorenson, Jarrod    14 Parramatta C C C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80 Lang, Blake         14 Broken Bay C C C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844 Meldrum, Robbie     14 M C C   C C C   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06 Haim, Andrew        14 Wollongong C C C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591 Sheedy, Charlie     14 Canberra        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   8 Cox, Brad           14 Armidale C C C          J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411 Mustafa, Jason      14 C B S A  C C C  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933 Kerio, Adrian       14 M C S   C C C            1.4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5  Girls 14 Years High Jum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549 Doswell, Nissa      14 Canberra                 1.5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10 Reed, Claire        14 Broken Bay C C C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19 Lawrence, Brooke    14 Wollongong C C C   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452 Dimech, Madeleine   14 C G S S S A   C C C      1.5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690 Feeney, Lydia       14 Lismore C C C   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154 Boyle, Kately       14 Parramatta C C C         1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357 Perry, Rachel       14 SouthSyd                 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1511 McCrum, Lucy        14 Wagga Wagga C C C        1.45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6  Boys Open Long Jump Open AW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637 Musumeci, Rocco     16 Wollongong C C C         5.3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748 Powell T/F38, Benn  17 Lismore C C C            3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89 Matthews T/F37, Be  16 Broken Bay C C C         2.4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7  Girls Open Long Jump Open AW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721 Lloyd-Tighe T/F 36  13 Lismore C C C           J2.5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31 Booth T/F13, Angel  16 Broken Bay C C C         3.7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312 Rosati T/F01, Bell  17 Broken Bay C C C        J3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633 Morrison, Natasha   13 Wollongong C C C         3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49 Barendregt, Sarah   15 Parramatta C C C         2.9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8  Girls 13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43 Aokusu, Filoi       13 Parramatta C C C        13.3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32 Moroney, Abby       13 Wollongong C C C        11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75 Galea, Gabriela     13 Parramatta C C C         9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39 Lane, Danita        13 BathWilForb              9.1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094 Roberts, Rhiana     13 Mait/New                 8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43 Cook, Luseane       13 Broken Bay C C C         8.1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97 Young, Kate         13 C G S S S A   C C C      8.0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563 Heise, Alissa       13 Canberra                 7.9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433 Grey, Cassandra     13 Sccsa                    7.24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39  Girls 16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493 Clarke, Brydee      16 Wagga Wagga C C C       39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650 Prior, Melissa      16 Wollongong C C C        39.0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030 Cummings, Tianna    16 Mait/New                32.7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97 Hart, Danica        16 Parramatta C C C        27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74 Norman, Bridie      16 C G S S S A   C C C     26.3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310 Crema, Marie        16 SouthSyd                24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74 Way, Caitlin        16 Lismore C C C           23.3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539 Burgess, Naomi      16 Canberra                18.47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0  Girls 17+ Javelin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230 Blom, Lucy          17 Broken Bay C C C        35.7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83 Dalla Vecchia, Nic  18 Wollongong C C C        31.5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427 Eishou, Melanie     18 Sccsa                   28.0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82 Fry, Jacqui         17 Parramatta C C C        26.6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32 Kanard, Marni       17 SouthSyd                24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59 Hassett, Alana      17 C G S S S A   C C C     20.0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37 Brien, Kate         18 Canberra                19.5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098 Shipard, Amber      18 Mait/New                17.7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 34 Martin, Laura       17 Armidale C C C          17.5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1  Boys 17+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 917 Fuamatu, Emanuele   19 M C S   C C C           19.1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275 Kanyasi, Sean       17 Broken Bay C C C        13.2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218 Luzi, Adam          18 Parramatta C C C        12.7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829 Gladstone, Robyn    18 M C C   C C C           12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119 Dube, Hiliary       18 BathWilForb             11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400 Gesovski, Toni      17 C B S A  C C C          11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767 Thurgood, Carl      17 Lismore C C C           11.4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35 Murphy, Joshua      17 Wollongong C C C        11.3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1052 Hovi, Michael       17 Mait/New                10.7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2  Boys 15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494 Commins, Grant      15 Wagga Wagga C C C       48.2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381 Thorogood, Adam     15 SouthSyd                42.4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111 Tupou, Alex         15 Mait/New                40.7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569 Kimber, Tyler       15 Canberra                38.6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833 Hall, Steven        15 M C C   C C C           37.4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25 Meharg, Spencer     15 Parramatta C C C        32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157 Pateman, Mitchell   15 BathWilForb             32.5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664 Toussis, Ben        15 Wollongong C C C        31.8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918 Gatsios, Kostadin   15 M C S   C C C           29.3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3  Boys Open Triple Jump Ope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22 Stanton, Dallan     17 Wagga Wagga C C C       13.1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129 Griffiths, Luke     18 BathWilForb             12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954 Oxley, Hamish       17 M C S   C C C           12.4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397 Florin, Kevin       16 C B S A  C C C          12.3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914 Fogarty, Paul       17 M C S   C C C           12.3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256 Soliman, Thomas     15 Parramatta C C C        12.1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960 Rose, Andrew        16 M C S   C C C           12.1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708 James, Ethan        15 Lismore C C C           12.0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531 Allen, Daniel       18 Canberra                11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60 Tejero, Justin      16 Wollongong C C C        11.8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 285 Mack, Justin        16 Broken Bay C C C        11.7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1648 Pitkethly, Alexand  18 Wollongong C C C        11.6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 45 Ramage, Brad        15 Armidale C C C          10.9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369 Scott, Brett        17 SouthSyd                10.8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 1019 Carey, James        16 Mait/New                10.4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4  Girls Open Triple Jump Ope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165 Clark, Lauren       18 Parramatta C C C        11.6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306 Pejkovic, Amy       15 Broken Bay C C C        11.2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1491 Cannan, Tahnee      17 Wagga Wagga C C C       11.2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182 Fry, Jacqui         17 Parramatta C C C        11.05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440 Beale, Greta        18 C G S S S A   C C C     10.7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462 Truashiem, Kate     18 Sccsa                   10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546 Davis, Hayleigh     15 Canberra                10.60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699 Green, Tiarne       15 Lismore C C C           10.5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486 Silicato, Sandra    16 C G S S S A   C C C     10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  1657 Taddeo, Abbie       14 Wollongong C C C        10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  1510 Mahady, Emma        16 Wagga Wagga C C C      J10.4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   772 Walsh, Samantha     16 Lismore C C C           10.0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    22 Higgins, Lauren     16 Armidale C C C           9.8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  1063 Locock, Triscelle   15 Mait/New                 8.6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5  Girls 12 Years Shot 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214 Lemi, Paletina      12 Parramatta C C C        11.4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596 Fagatuai, Maria     12 Wollongong C C C         9.6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227 Bergfield, Maddy    12 Broken Bay C C C         9.11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161 Purcell, Geena      12 BathWilForb              8.6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350 Morozoff, Nikia     12 SouthSyd                 7.77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1041 Fox, Hannah         12 Mait/New                 7.7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453 Edgar, Carrie       12 C G S S S A   C C C      7.66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 697 Goggin, Kyanah      12 Lismore C C C            6.9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   598 Waters, Anna        12 Canberra                 5.9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vent 146  Girls 15 Years Discus Thro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me                     Age Team                    Final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 1594 Fagatuai, Asalia    15 Wollongong C C C        36.5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1487 Briggs, Rebecca     15 Wagga Wagga C C C       27.74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494 Warwick, Jessica    15 C G S S S A   C C C     27.0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1316 Eastaugh, Tara      15 SouthSyd                24.49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1425 Canceri, Eden       15 Sccsa                   23.5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266 Jackson, Monisha    15 Broken Bay C C C        22.98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   109 Bown, Katie         15 BathWilForb             22.32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  1115 Watson, Kaitlyn     15 Mait/New                17.63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-   546 Davis, Hayleigh     15 Canberra                  FOUL</w:t>
      </w:r>
    </w:p>
    <w:p>
      <w:pPr>
        <w:pStyle w:val="Normal"/>
        <w:tabs>
          <w:tab w:val="clear" w:pos="720"/>
          <w:tab w:val="center" w:pos="58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NSW CCC 2008 Athletics Championships - 12/09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Sydney Olympic Park Athletics Centre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24:00Z</dcterms:created>
  <dc:creator>Helen Wood</dc:creator>
  <dc:description/>
  <cp:keywords/>
  <dc:language>en-US</dc:language>
  <cp:lastModifiedBy>Administrator</cp:lastModifiedBy>
  <cp:lastPrinted>2008-09-15T09:24:00Z</cp:lastPrinted>
  <dcterms:modified xsi:type="dcterms:W3CDTF">2008-09-14T23:24:00Z</dcterms:modified>
  <cp:revision>2</cp:revision>
  <dc:subject/>
  <dc:title/>
</cp:coreProperties>
</file>